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Е УЧРЕЖДЕНИЕ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 50»</w:t>
      </w:r>
    </w:p>
    <w:p>
      <w:pPr>
        <w:pStyle w:val="Normal"/>
        <w:shd w:fill="FFFFFF" w:val="clear"/>
        <w:spacing w:lineRule="exact" w:line="259" w:before="168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9" w:before="168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9" w:before="168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79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0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В. Ерем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БДОУ «Детский сад № 50»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ск - 2021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360" w:right="-142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для муниципального бюджетного дошкольного образовательного учреждения «Детский сад № 50» (далее  МБДОУ) в соответствии с Федеральным законом  от 29.12.2012  № 273-ФЗ 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TextBodyIndent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Педагогический совет является постоянно действующим органом самоуправления МБДОУ для рассмотрения основных вопросов организации и осуществления образовательного процесса. 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ждый педагогический работник МБДОУ, с момен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лючения трудового договора и до прекращения его действ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вляется членом педагогического совета. 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я, принятые Педагогическим советом и не противореч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е законодательству РФ, Уставу МБДОУ, являются обя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ыми для исполнения всеми педагогами МБДОУ.</w:t>
      </w:r>
    </w:p>
    <w:p>
      <w:pPr>
        <w:pStyle w:val="TextBodyIndent"/>
        <w:numPr>
          <w:ilvl w:val="1"/>
          <w:numId w:val="12"/>
        </w:numPr>
        <w:jc w:val="both"/>
        <w:rPr/>
      </w:pPr>
      <w:r>
        <w:rPr/>
        <w:t>В состав Педагогического совета входят: заведующий МБДОУ (председатель, как правило), его заместители, старший воспитатель, специалисты и воспитатели, медицинский работник (по согласованию), председатель родительского комитета (с совещательным голосом).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я и дополнения в настоящее положение внося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дагогическим советом и принимаются на его заседании.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ок данного положения не ограничен. Положение д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 Основные задачи Педагогическ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изация государственной  поли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в области дошкольного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ация педагогического коллектива </w:t>
      </w:r>
      <w:r>
        <w:rPr>
          <w:rFonts w:cs="Times New Roman" w:ascii="Times New Roman" w:hAnsi="Times New Roman"/>
          <w:sz w:val="24"/>
          <w:szCs w:val="24"/>
        </w:rPr>
        <w:t>МБДОУ на совершенствование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общей методической темы и её содержания в деятельности </w:t>
      </w:r>
      <w:r>
        <w:rPr>
          <w:rFonts w:cs="Times New Roman" w:ascii="Times New Roman" w:hAnsi="Times New Roman"/>
          <w:sz w:val="24"/>
          <w:szCs w:val="24"/>
        </w:rPr>
        <w:t>МБДО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стижениями педагогической науки и передовым педагогическим опытом и внедрение их в практическую деятельность МБДО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ышение профессионального мастерства, развитие тв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активности  педагогических работников МБДО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е вопросов по организации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методической, образовательной, воспитательной и оздоровительной работы МБДО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 Функции Педагогическ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 Педагогический совет осуществл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Устав и другие локальные акты МБДОУ, касающиеся педагогической деятельности, решает вопрос о внесении в них необходимых изменений и допол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образовательной деятельности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зменении Образовательной программы  (отдельных разделов), об изменении сроков освоения Образовательн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рекомендует к утверждению проект Годового плана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опросы содержания, форм и методов образовательного процесса, планирования педагогической деятельности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явление, обобщение, распространение, внедрение передового педагогического опыта среди педагогических работников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повышения квалификации, перепод</w:t>
        <w:softHyphen/>
        <w:t>готовки, аттестации педагогических кад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организации дополнительных образовательных услуг воспитанникам, в том числе пла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рограммы дополнительных образовательных услуг, в том числе пла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заведующего о создании условий для реализации общеобразовательных программ в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деятельности МБДОУ за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МБДОУ по вопросам образования и воспитания детей, в том числе о проверке соблюдения санитарно-гигиенического режима дошкольного учреждения, об охране труда, здоровья и жизни воспитанников и другие вопросы  деятельности МБ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анее принятых решений Педагогического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 Права  и ответственность</w:t>
      </w:r>
    </w:p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вовать в управлении МБД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ый член Педагогического совета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требовать обсуждения Педагогическим советом любого вопроса, 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ющегося педагогической деятельности МБДОУ, если его предложение поддержит не менее одной трети членов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есогласии с решением Педагогического совета высказать св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тивированное мнение, которое должно быть занесено в пр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 Педагогический совет несё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выполнение,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ение не в полном объеме или невыполнение закрепленных за ним задач и функц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соответствие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маемых решений законодательству РФ об образовании, нормативно-правов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т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5. Управление деятель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1. В состав Педагогического совета входят заведующий, все педагоги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4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ужных случаях на заседание Педагогического совета приглаш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медицинские работники, представители общественных 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аций, учреждений, родители, представители Учредителя. 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ходимость их приглашения определяется председателем Педагогическ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Приглашенные на заседание Педагогического совета пользуются правом совещательного гол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дагогический совет избирает из своего состава председате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я сроком на один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ь Педагогического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ует деятель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ирует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 предстоящем за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и не менее чем за 10 дней до его про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ует подготовку и проведение засе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ет повестку д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ирует выполнение реш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читывается о деятельности Педагогического сов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ред Учредител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стрирует поступающи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совет заявления, обращения и иные материа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ий совет работает по плану, составляющему ча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ового плана работы МБДО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зываются не менее чем один раз в кварт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ланом работы МБДО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омочны, если на них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тствует не менее половины его сост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инимается открытым голо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нием и считается принятым, если за него проголосовало не мен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ух третей присутствующих. При равном количестве голосов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ющим является голос председате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ость за выполнение реш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лежит на заведующем МБДОУ. Решения выполняют ответств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лица, указанные в протоколе засе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ультаты оглашаются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м совете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на следующем засед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общим Педагогическим советом могут проводиться «малые» педсоветы для решения вопросов, касающихся только педагогов определенной групп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6. Взаимосвяз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с другими органами самоуправления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рганизует взаимодействие с другими ор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ми самоуправления МБДОУ - Р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ским комитет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ез участие представител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засед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ительского комитета МБДО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е на ознакомление Р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кому комитету МБДОУ материалов, разработанных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сение предложений и дополнений по вопросам, рассм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ваемым на заседаниях Родительского ко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та МБДОУ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лопроизводство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формляются протоколом.</w:t>
      </w:r>
    </w:p>
    <w:p>
      <w:pPr>
        <w:pStyle w:val="Normal"/>
        <w:numPr>
          <w:ilvl w:val="0"/>
          <w:numId w:val="7"/>
        </w:numPr>
        <w:shd w:fill="FFFFFF" w:val="clear"/>
        <w:ind w:left="705" w:hanging="70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а проведения засе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ичественное присутствие (отсутствие)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 обсуждения вопро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ения, рекомендации и замечания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риглашенных лиц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токолы подписываются председателем и секретар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нига протоколов Педагогического совета нумеруется постран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, прошнуровывается, скрепляется подписью заведующего и 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тью МБ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ига протокол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хранится в делах МБ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передается по акту (при смене руководителя, передаче в архи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540" w:hanging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лады, тексты выступлений, о которых в протоко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елается запись «доклад (выступление) прилаг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», группируются в отдельной пап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9:00Z</dcterms:created>
  <dc:creator>Admin</dc:creator>
  <dc:description/>
  <cp:keywords/>
  <dc:language>en-US</dc:language>
  <cp:lastModifiedBy>Admin</cp:lastModifiedBy>
  <cp:lastPrinted>2021-03-12T16:04:00Z</cp:lastPrinted>
  <dcterms:modified xsi:type="dcterms:W3CDTF">2024-02-20T04:45:00Z</dcterms:modified>
  <cp:revision>27</cp:revision>
  <dc:subject/>
  <dc:title/>
</cp:coreProperties>
</file>