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РАЗОВАТЕЛЬНОЕ УЧРЕЖДЕНИЕ 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/>
        </w:rPr>
        <w:t>«ДЕТСКИЙ САД № 50»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Северная, д. 12, Северск Томской области, 636017.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(83823) 52-92-75.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.12.20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u w:val="single"/>
        </w:rPr>
        <w:t>№ 204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размера платы, взимаемой с родителей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законных представителей) за присмотр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ход за ребенком, осваивающим основную 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щеобразовательную программу дошкольного образования 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БДОУ «Детский сад № 50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риказа Управления образования Администрации ЗАТО Северск от 31.10.2024 № 628 «Об установлении размера платы, взимаемой с родителей (законных представителей)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ЗАТО Северск, в отношении которых Управление образования Администрации ЗАТО Северск осуществляет функции и полномочия учредител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плату, взимаемую с родителей (законных представителей) за присмотр и уход за ребенком, осваивающим основную общеобразовательную программу дошкольного образования в МБДОУ «Детский сад № 50» из расчета одного дня в группах 12-часового пребывания в размере – 169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плату, взимаемую с родителей (законных представителей) за присмотр и уход за ребенком, осваивающим основную общеобразовательную программу дошкольного образования в МБДОУ «Детский сад № 50», взимаемую с родителей детей с ограниченными возможностями здоровья, из расчета одного дня в группах 12-часового пребывания в размере – 84,5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Приказ вступает в силу с 01.01.2025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изнать утратившим силу с 01.01.2025г. приказ заведующего МБДОУ «Детский сад № 50» от 01.12.2023 № 210 «Об установлении размера платы, взимаемой с родителей  (законных представителей) за присмотр и уход за ребенком, осваивающим основную общеобразовательную программу дошкольного образования в МБДОУ «Детский сад № 50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Style w:val="Watermark"/>
        </w:rPr>
        <w:t>Заведующий ДОУ                                                              Н.В. Еремина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atermark">
    <w:name w:val="water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8:00Z</dcterms:created>
  <dc:creator>User</dc:creator>
  <dc:description/>
  <cp:keywords/>
  <dc:language>en-US</dc:language>
  <cp:lastModifiedBy>Admin</cp:lastModifiedBy>
  <cp:lastPrinted>2023-01-25T16:10:00Z</cp:lastPrinted>
  <dcterms:modified xsi:type="dcterms:W3CDTF">2024-12-05T09:58:00Z</dcterms:modified>
  <cp:revision>16</cp:revision>
  <dc:subject/>
  <dc:title>МУНИЦИПАЛЬНОЕ БЮДЖЕТНОЕ ДОШКОЛЬНОЕ</dc:title>
</cp:coreProperties>
</file>