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8" w:type="dxa"/>
        <w:jc w:val="left"/>
        <w:tblInd w:w="4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rPr>
                <w:rFonts w:ascii="PT Astra Serif" w:hAnsi="PT Astra Serif" w:eastAsia="Calibri" w:cs="Calibri"/>
                <w:sz w:val="26"/>
                <w:szCs w:val="26"/>
              </w:rPr>
            </w:pPr>
            <w:r>
              <w:rPr>
                <w:rFonts w:eastAsia="Calibri" w:cs="Calibri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rPr>
                <w:rFonts w:ascii="PT Astra Serif" w:hAnsi="PT Astra Serif" w:eastAsia="Calibri" w:cs="Calibri"/>
                <w:sz w:val="26"/>
                <w:szCs w:val="26"/>
              </w:rPr>
            </w:pPr>
            <w:r>
              <w:rPr>
                <w:rFonts w:eastAsia="Calibri" w:cs="Calibri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rPr>
                <w:rFonts w:ascii="PT Astra Serif" w:hAnsi="PT Astra Serif" w:eastAsia="Calibri" w:cs="Calibri"/>
                <w:sz w:val="26"/>
                <w:szCs w:val="26"/>
              </w:rPr>
            </w:pPr>
            <w:r>
              <w:rPr>
                <w:rFonts w:eastAsia="Calibri" w:cs="Calibri" w:ascii="PT Astra Serif" w:hAnsi="PT Astra Serif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rPr/>
            </w:pPr>
            <w:r>
              <w:rPr>
                <w:rFonts w:eastAsia="Calibri" w:cs="Calibri" w:ascii="PT Astra Serif" w:hAnsi="PT Astra Serif"/>
                <w:sz w:val="26"/>
                <w:szCs w:val="26"/>
              </w:rPr>
              <w:t xml:space="preserve">Решением аттестационной комиссии 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rPr/>
            </w:pPr>
            <w:r>
              <w:rPr>
                <w:rFonts w:eastAsia="Calibri" w:cs="Calibri" w:ascii="PT Astra Serif" w:hAnsi="PT Astra Serif"/>
                <w:sz w:val="26"/>
                <w:szCs w:val="26"/>
              </w:rPr>
              <w:t xml:space="preserve">Томской области по аттестации 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rPr>
                <w:rFonts w:ascii="PT Astra Serif" w:hAnsi="PT Astra Serif" w:eastAsia="Calibri" w:cs="Calibri"/>
                <w:sz w:val="26"/>
                <w:szCs w:val="26"/>
              </w:rPr>
            </w:pPr>
            <w:r>
              <w:rPr>
                <w:rFonts w:eastAsia="Calibri" w:cs="Calibri" w:ascii="PT Astra Serif" w:hAnsi="PT Astra Serif"/>
                <w:sz w:val="26"/>
                <w:szCs w:val="26"/>
              </w:rPr>
              <w:t>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rPr>
                <w:rFonts w:eastAsia="Calibri" w:cs="Calibri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rPr>
                <w:rFonts w:ascii="PT Astra Serif" w:hAnsi="PT Astra Serif" w:eastAsia="Calibri" w:cs="Calibri"/>
                <w:sz w:val="26"/>
                <w:szCs w:val="26"/>
              </w:rPr>
            </w:pPr>
            <w:r>
              <w:rPr>
                <w:rFonts w:eastAsia="Calibri" w:cs="Calibri" w:ascii="PT Astra Serif" w:hAnsi="PT Astra Serif"/>
                <w:sz w:val="26"/>
                <w:szCs w:val="26"/>
              </w:rPr>
              <w:t>от 31.10.2024 № 5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rPr>
                <w:rFonts w:ascii="PT Astra Serif" w:hAnsi="PT Astra Serif" w:eastAsia="Calibri" w:cs="Calibri"/>
                <w:sz w:val="26"/>
                <w:szCs w:val="26"/>
              </w:rPr>
            </w:pPr>
            <w:r>
              <w:rPr>
                <w:rFonts w:eastAsia="Calibri" w:cs="Calibri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rPr>
                <w:rFonts w:ascii="PT Astra Serif" w:hAnsi="PT Astra Serif" w:eastAsia="Calibri" w:cs="Calibri"/>
                <w:sz w:val="26"/>
                <w:szCs w:val="26"/>
              </w:rPr>
            </w:pPr>
            <w:r>
              <w:rPr>
                <w:rFonts w:eastAsia="Calibri" w:cs="Calibri" w:ascii="PT Astra Serif" w:hAnsi="PT Astra Serif"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егламент работы 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ттестационной комиссии Департамента образования Томской области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аттестации педагогических работников организаций, осуществляющих образовательную деятельность</w:t>
      </w:r>
    </w:p>
    <w:p>
      <w:pPr>
        <w:pStyle w:val="Normal"/>
        <w:ind w:right="-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 Общие положения</w:t>
      </w:r>
    </w:p>
    <w:p>
      <w:pPr>
        <w:pStyle w:val="Default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 Настоящий Регламент определяет работу аттестационной комисс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епартамента образования Томской области по аттестации педагогических работников организаций, осуществляющих образовательную деятельность (далее – Комиссия, педагогические работники) </w:t>
      </w:r>
      <w:r>
        <w:rPr>
          <w:rFonts w:cs="Segoe UI" w:ascii="PT Astra Serif" w:hAnsi="PT Astra Serif"/>
          <w:color w:val="000000"/>
          <w:sz w:val="26"/>
          <w:szCs w:val="26"/>
        </w:rPr>
        <w:t xml:space="preserve">в сфере общего образования, в том числе дошкольного образования и дополнительного образования детей </w:t>
      </w:r>
      <w:r>
        <w:rPr>
          <w:rFonts w:cs="PT Astra Serif" w:ascii="PT Astra Serif" w:hAnsi="PT Astra Serif"/>
          <w:color w:val="000000"/>
          <w:sz w:val="26"/>
          <w:szCs w:val="26"/>
        </w:rPr>
        <w:t>в целях установления первой или высшей квалификационной категории, квалификационной категории «педагог-методист» или «педагог-наставник» (далее совместно - квалификационные категории).</w:t>
      </w:r>
    </w:p>
    <w:p>
      <w:pPr>
        <w:pStyle w:val="Default"/>
        <w:spacing w:before="0" w:after="0"/>
        <w:ind w:firstLine="567"/>
        <w:contextualSpacing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ий Регламент разработан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24.03.2023 № 196 «Об утверждении Порядка проведения аттестации педагогических работников организаций, осуществляющих образовательную деятельность» (далее - Порядок), Постановлением Губернатора Томской области от 25.08.2014 № 63 «Об утверждении Положения о Департаменте образования Том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Комиссия проводит аттестацию педагогических работников на основании принципов коллегиальности, гласности, открытости, которые обеспечивают объективное отношение к педагогическим работникам и недопустимость дискриминации при проведении аттестации.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остав Комисс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Состав Комиссии формируется в соответствии с пунктом 26 Порядка и утверждается распоряжением Департамента образования Томской области (далее - Департамент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Председатель возглавляет Комиссию и руководит ее деятельностью, председательствует на заседаниях Комиссии, дает поручения членам Комиссии в рамках ее полномочий, выполняет иные функции, предусмотренные нормативными актами и настоящим Регламентом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. Заместитель председателя в отсутствие председателя исполняет его обязанности. 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. Секретарь выполняет следующие функции: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формирует повестку заседания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отовит документы к заседанию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нформирует членов Комиссии о дате, времени и месте проведения заседани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глашает заинтересованных лиц на заседание Комиссии; 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формляет решения Комиссии, обеспечивает их учет и хранение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товит проект распоряжения Департамента об установлении квалификационных категорий педагогическим работникам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ирует заявления педагогических работников о проведении аттест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еспечивает уведомление в письменной форме или в форме электронного документа педагогических работников о сроке и месте проведения их аттестации, а также о дате, времени и месте проведения заседания Комиссии согласно приложению № 1 к настояще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общает педагогическому работнику, непосредственно присутствующему на заседании Комиссии, о результатах его аттестации после подведения итогов голосования; 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ередает аттестационные документы педагогических работников, рассматриваемые на Комиссии, решение Комиссии и проект распоряжения Департамента об установлении квалификационных категорий педагогическим работникам в Центр оценки профессионального мастерства и квалификации педагогов областного государственного бюджетного учреждения дополнительного профессионального образования «Томский областной институт повышения квалификации и переподготовки работников образования» (далее – Центр, ТОИПКРО) в течение 5 рабочих дней после заседания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олняет иные функции по поручению председателя (заместителя председателя)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 Члены Комисс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частвуют в работе Комисси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имают решение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осят предложения по регламенту работы Комисси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яют оценку профессиональной деятельности педагогических работников в целях установления квалификационных категорий.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Деятельность Комисс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0. Порядок созыва и проведения заседаний Комиссии устанавливает председатель Комиссии. График работы Комиссии составляется ежегодно не позднее 31 августа текущего года на учебный год и утверждается распоряжением Департ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1. Внеочередные заседания Комиссии созываются председателем Комиссии по его инициативе или инициативе членов Комиссии. Предложение о созыве внеочередного заседания Комиссии вносится инициаторами председателю Комиссии в письменном виде с указанием вопросов, предлагаемых к включению в повестку заседания, обоснованием необходимости созыва внеочередного заседания и проекта решения. Дату внеочередного заседания Комиссии назначает председатель Комиссии не позднее трех дней с момента поступления предложения, при условии соблюдения других положений настояще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 Члены Комиссии могут участвовать в заседании Комиссии в режиме «онлайн» с предварительным уведомлением об этом секретаря Комисси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 На заседаниях Комиссии решения по рассматриваемым вопросам принимаются открытым голосованием в соответствии с пунктом 39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4. Результаты аттестации педагогических работников оформляются решением Комиссии, которое подписывается председателем и секретарем Комисс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5. Результаты аттестации педагогического работника, непосредственно присутствующего на заседании Комиссии, сообщаются ему после подведения итогов голосования.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рядок предоставления документ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в Комиссию для проведения аттестации в целях установления первой или высшей квалификационной категории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16. Аттестация педагогических работников в целях установления первой или высшей квалификационной категории проводится на основании их заявлений в Комиссию, подаваемых способами, указанными в пункте 27 Поряд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17.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, проведенного специалистами для осуществления всестороннего анализа профессиональной деятельности педагогических работников (далее – специалисты) (за исключением случаев, указанных в абзацах четвертом и пятом пункта 31 Порядк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18. Проведение аттестации педагогических работников, имеющих  государственные награды, почетные звания, ведомственные знаки отличия и иные награды, полученные за достижения в педагогической деятельности, либо являющихся призерами конкурсов профессионального мастерства педагогических работников, в целях установления первой или высшей квалификационной категории осуществляется  на основе сведений, подтверждающих наличие у педагогических работников наград, званий, знаков отличия, сведений о награждениях за участие в профессиональных конкурсах  (абзац четвертый пункта 31 Порядк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19. Процедура проведения всестороннего анализа профессиональной деятельности педагогических работников для установления квалификационной категории осуществляется в одной из следующих форм: очной, заочн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 проведении аттестации педагогических работников в соответствии с абзацем четвертым пункта 31 Порядка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всесторонний анализ профессиональной деятельности педагогических работников не проводи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20. Всесторонний анализ профессиональной деятельности педагогического работника в очной форме проводится непосредственно в образовательной организ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чная форма проведения всестороннего анализа профессиональной деятельности педагогического работника включает в себя следующие процедурные мероприятия: изучение сведений о результатах профессиональной деятельности педагогического работника в организациях, осуществляющих образовательную деятельность, посещение и анализ не менее двух и не более пяти уроков/занятий</w:t>
      </w:r>
      <w:bookmarkStart w:id="0" w:name="__DdeLink__13101_4034490564"/>
      <w:r>
        <w:rPr>
          <w:rFonts w:cs="PT Astra Serif" w:ascii="PT Astra Serif" w:hAnsi="PT Astra Serif"/>
          <w:sz w:val="26"/>
          <w:szCs w:val="26"/>
        </w:rPr>
        <w:t>/мероприятий</w:t>
      </w:r>
      <w:bookmarkEnd w:id="0"/>
      <w:r>
        <w:rPr>
          <w:rFonts w:cs="PT Astra Serif" w:ascii="PT Astra Serif" w:hAnsi="PT Astra Serif"/>
          <w:sz w:val="26"/>
          <w:szCs w:val="26"/>
        </w:rPr>
        <w:t>. Аттестуемый педагогический работник вправе выбрать темы уроков/занятий/ мероприятий, а также формы их провед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1. Всесторонний анализ профессиональной деятельности педагогического работника в заочной форме проводится на основе информации, размещенной в форме электронного документа в личном кабинете автоматизированной информационной системы. </w:t>
      </w:r>
      <w:r>
        <w:rPr>
          <w:rFonts w:cs="Calibri" w:ascii="PT Astra Serif" w:hAnsi="PT Astra Serif"/>
          <w:sz w:val="26"/>
          <w:szCs w:val="26"/>
        </w:rPr>
        <w:t xml:space="preserve">Эти материалы должны содержать результаты профессиональной деятельности, соответствующие требованиям пунктов 35 и 36 Порядка, и видеозаписи не менее двух уроков/занятий/мероприятий. В случае необходимости аттестуемым дополнительно предоставляются видеозаписи от одного до трех уроков/занятий/мероприятий. Аттестуемый педагогический работник вправе выбрать </w:t>
      </w:r>
      <w:r>
        <w:rPr>
          <w:rStyle w:val="ListLabel19"/>
          <w:rFonts w:eastAsia="Calibri" w:cs="PT Astra Serif" w:ascii="PT Astra Serif" w:hAnsi="PT Astra Serif"/>
          <w:b w:val="false"/>
          <w:sz w:val="26"/>
          <w:szCs w:val="26"/>
        </w:rPr>
        <w:t>темы</w:t>
      </w:r>
      <w:r>
        <w:rPr>
          <w:rFonts w:cs="Calibri" w:ascii="PT Astra Serif" w:hAnsi="PT Astra Serif"/>
          <w:sz w:val="26"/>
          <w:szCs w:val="26"/>
        </w:rPr>
        <w:t xml:space="preserve"> уроков/занятий/мероприятий, а также формы их проведения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 xml:space="preserve">22. При аттестации в очной и заочной форме педагогические работники предоставляют документы, подтверждающие назначение на должность, сведения об образовании, сведения об установлении квалификационной категории (при наличи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Сведения о результатах освоения обучающимися образовательных программ по итогам мониторингов, проводимых организацией и по итогам мониторинга системы образования, проводимого в порядке, установленном Правительством Российской Федерации</w:t>
      </w:r>
      <w:r>
        <w:rPr>
          <w:rStyle w:val="FootnoteCharacters"/>
          <w:rStyle w:val="FootnoteAnchor"/>
          <w:rFonts w:cs="Calibri" w:ascii="PT Astra Serif" w:hAnsi="PT Astra Serif"/>
          <w:sz w:val="26"/>
          <w:szCs w:val="26"/>
        </w:rPr>
        <w:footnoteReference w:id="2"/>
      </w:r>
      <w:r>
        <w:rPr>
          <w:rFonts w:cs="Calibri" w:ascii="PT Astra Serif" w:hAnsi="PT Astra Serif"/>
          <w:sz w:val="26"/>
          <w:szCs w:val="26"/>
        </w:rPr>
        <w:t xml:space="preserve">, заверяются руководителем образовательной организ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3. </w:t>
      </w:r>
      <w:bookmarkStart w:id="1" w:name="_Hlk145078309"/>
      <w:r>
        <w:rPr>
          <w:rFonts w:cs="PT Astra Serif" w:ascii="PT Astra Serif" w:hAnsi="PT Astra Serif"/>
          <w:sz w:val="26"/>
          <w:szCs w:val="26"/>
        </w:rPr>
        <w:t xml:space="preserve">Специалисты Комиссии осуществляют всесторонний анализ профессиональной деятельности педагогических работников на основе результатов их работы, соответствующих показателям, предусмотренным пунктами 35 и 36 Порядка. </w:t>
      </w:r>
      <w:bookmarkEnd w:id="1"/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bookmarkStart w:id="2" w:name="_Hlk145078642"/>
      <w:r>
        <w:rPr>
          <w:rFonts w:cs="PT Astra Serif" w:ascii="PT Astra Serif" w:hAnsi="PT Astra Serif"/>
          <w:sz w:val="26"/>
          <w:szCs w:val="26"/>
        </w:rPr>
        <w:t xml:space="preserve">Специалисты по итогам всестороннего анализа профессиональной деятельности педагогических работников оформляют итоговое заключение </w:t>
      </w:r>
      <w:bookmarkEnd w:id="2"/>
      <w:r>
        <w:rPr>
          <w:rFonts w:cs="PT Astra Serif" w:ascii="PT Astra Serif" w:hAnsi="PT Astra Serif"/>
          <w:sz w:val="26"/>
          <w:szCs w:val="26"/>
        </w:rPr>
        <w:t xml:space="preserve">по форме согласно приложениям №2, №3 к настоящему Регламенту. Итоговое заключение при очной форме проведения всестороннего анализа профессиональной деятельности педагогического работника специалисты г. Томска, ЗАТО Северск направляют в Центр не позднее 15 числа второго месяца аттестационного пери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 проведении всестороннего анализа профессиональной деятельности педагогического работника в заочной и очной формах (для отдаленных муниципальных образований) сканированное изображение итогового заключения, подписанного аттестуемым педагогическим работником и двумя специалистами, размещается в форме электронного документа </w:t>
      </w:r>
      <w:r>
        <w:rPr>
          <w:rFonts w:cs="Calibri" w:ascii="PT Astra Serif" w:hAnsi="PT Astra Serif"/>
          <w:sz w:val="26"/>
          <w:szCs w:val="26"/>
        </w:rPr>
        <w:t xml:space="preserve">(файл, сканированный с бумажного носителя, в хорошем качестве, в формате </w:t>
      </w:r>
      <w:r>
        <w:rPr>
          <w:rFonts w:cs="Calibri" w:ascii="PT Astra Serif" w:hAnsi="PT Astra Serif"/>
          <w:sz w:val="26"/>
          <w:szCs w:val="26"/>
          <w:lang w:val="en-US"/>
        </w:rPr>
        <w:t>pdf</w:t>
      </w:r>
      <w:r>
        <w:rPr>
          <w:rFonts w:cs="Calibri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втоматизированной информационной системе ТОИПКРО</w:t>
      </w:r>
      <w:r>
        <w:rPr>
          <w:rFonts w:cs="Calibri" w:ascii="PT Astra Serif" w:hAnsi="PT Astra Serif"/>
          <w:sz w:val="26"/>
          <w:szCs w:val="26"/>
        </w:rPr>
        <w:t xml:space="preserve"> не позднее 15 числа второго месяца аттестационного пери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24. Оценка профессиональной деятельности педагогических работников в целях установления квалификационной категории осуществляется Комиссией на основе выводов, сделанных специалист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5. Порядок предоставления докумен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Calibri" w:ascii="PT Astra Serif" w:hAnsi="PT Astra Serif"/>
          <w:sz w:val="26"/>
          <w:szCs w:val="26"/>
        </w:rPr>
        <w:t>в Комиссию для проведения аттестации педагогических работников в целях установления квалификационной категории «педагог-методист» или «педагог-наставник»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PT Astra Serif" w:hAnsi="PT Astra Serif"/>
          <w:sz w:val="26"/>
          <w:szCs w:val="26"/>
        </w:rPr>
        <w:t>25. Аттестация педагогических работников в целях установления квалификационной категории «педагог-методист» или «педагог-наставник» проводится на основании их заявлений в Комиссию, подаваемых способами, указанными в пункте 27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PT Astra Serif" w:hAnsi="PT Astra Serif"/>
          <w:sz w:val="26"/>
          <w:szCs w:val="26"/>
        </w:rPr>
        <w:t>26. К заявлению в Комиссию прилагается ходатайство работодателя, характеризующее деятельность педагогического работника, направленную на совершенствование методической работы или наставничества непосредственно в образовательной организации (далее - ходатайство работода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Ходатайство работодателя формируется на основе решения педагогического совета образовательной организации (иного коллегиального органа управления образовательной организации), на котором рассматривалась деятельность педагогического работника, осуществляющего методическую работу или наставничество, согласованного с выборным органом соответствующей первичной профсоюзной организации, а в отсутствие такового - с иным представительным органом (представителем) работников организации (пункт 48 Поряд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PT Astra Serif" w:hAnsi="PT Astra Serif"/>
          <w:sz w:val="26"/>
          <w:szCs w:val="26"/>
        </w:rPr>
        <w:t>Документы, указанные в пунктах 25, 26 настоящего Регламента, могут быть размещены в форме электронного документа с использованием информационно-телекоммуникационных сетей общего пользования (</w:t>
      </w:r>
      <w:bookmarkStart w:id="3" w:name="_Hlk174616261"/>
      <w:r>
        <w:rPr>
          <w:rFonts w:cs="Calibri" w:ascii="PT Astra Serif" w:hAnsi="PT Astra Serif"/>
          <w:sz w:val="26"/>
          <w:szCs w:val="26"/>
        </w:rPr>
        <w:t>автоматизированная электронная система</w:t>
      </w:r>
      <w:bookmarkEnd w:id="3"/>
      <w:r>
        <w:rPr>
          <w:rFonts w:cs="Calibri" w:ascii="PT Astra Serif" w:hAnsi="PT Astra Serif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PT Astra Serif" w:hAnsi="PT Astra Serif"/>
          <w:sz w:val="26"/>
          <w:szCs w:val="26"/>
        </w:rPr>
        <w:t xml:space="preserve">27. Специалисты Комиссии осуществляют всесторонний анализ профессиональной деятельности педагогических работников в целях установления квалификационных категорий «педагог-методист» или «педагог-наставник» на основе показателей, предусмотренных пунктами 50, 51 Порядка, характеризующих деятельность педагогического работника, направленную на совершенствование методической работы или наставничества непосредственно в образовательной организации, не входящую в должностные обязанности по занимаемой в организации дол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PT Astra Serif" w:hAnsi="PT Astra Serif"/>
          <w:sz w:val="26"/>
          <w:szCs w:val="26"/>
        </w:rPr>
        <w:t xml:space="preserve">Специалисты по итогам всестороннего анализа профессиональной деятельности педагогического работника оформляют итоговое заключение по форме, согласно приложениям №4, №5 к настоящему Регламенту. Итоговое заключение, подписанное аттестуемым педагогическим работником и двумя специалистами, размещается в форме электронного документа (файл, сканированный с бумажного носителя, в хорошем качестве, в формате </w:t>
      </w:r>
      <w:r>
        <w:rPr>
          <w:rFonts w:cs="Calibri" w:ascii="PT Astra Serif" w:hAnsi="PT Astra Serif"/>
          <w:sz w:val="26"/>
          <w:szCs w:val="26"/>
          <w:lang w:val="en-US"/>
        </w:rPr>
        <w:t>pdf</w:t>
      </w:r>
      <w:r>
        <w:rPr>
          <w:rFonts w:cs="Calibri" w:ascii="PT Astra Serif" w:hAnsi="PT Astra Serif"/>
          <w:sz w:val="26"/>
          <w:szCs w:val="26"/>
        </w:rPr>
        <w:t xml:space="preserve">) в автоматизированной электронной системе ТОИПКРО не позднее 15 числа второго месяца аттестационного пери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PT Astra Serif" w:hAnsi="PT Astra Serif"/>
          <w:sz w:val="26"/>
          <w:szCs w:val="26"/>
        </w:rPr>
        <w:t xml:space="preserve">28. Оценка профессиональной деятельности педагогических работников в целях установления квалификационной категории «педагог-методист» или «педагог-наставник» осуществляется Комиссией на основе выводов, сделанных специалист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Условия привлечения специалистов для осуществления всестороннего анализа профессиональной деятельности педагогического работник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9. Для осуществления всестороннего анализа профессиональной деятельности педагогического работника привлекаются специалис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0. В качестве специалиста для осуществления всестороннего анализа профессиональной деятельности педагогического работника привлекаются педагогические работники, имеющие, как правило, высшую квалификационную категорию и стаж педагогической деятельности не менее 5 лет, руководящие работники образовательных организаций, специалисты методических служб, образовательных организаций дополнительного профессионального образования, специалисты, </w:t>
      </w:r>
      <w:r>
        <w:rPr>
          <w:rFonts w:cs="Calibri" w:ascii="PT Astra Serif" w:hAnsi="PT Astra Serif"/>
          <w:sz w:val="26"/>
          <w:szCs w:val="26"/>
        </w:rPr>
        <w:t>осуществляющие деятельность в области образования.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eastAsia="BatangChe" w:cs="PT Astra Serif"/>
          <w:sz w:val="26"/>
          <w:szCs w:val="26"/>
        </w:rPr>
      </w:pPr>
      <w:r>
        <w:rPr>
          <w:rFonts w:eastAsia="BatangChe" w:cs="PT Astra Serif" w:ascii="PT Astra Serif" w:hAnsi="PT Astra Serif"/>
          <w:sz w:val="26"/>
          <w:szCs w:val="26"/>
        </w:rPr>
        <w:t>К деятельности специалистов предъявляются следующие квалификационные требов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нание нормативных правовых актов и методических документов по проведению аттестации педагогических работников</w:t>
      </w:r>
      <w:r>
        <w:rPr>
          <w:rFonts w:eastAsia="BatangChe" w:cs="PT Astra Serif" w:ascii="PT Astra Serif" w:hAnsi="PT Astra Serif"/>
          <w:sz w:val="26"/>
          <w:szCs w:val="26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eastAsia="BatangChe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BatangChe" w:cs="PT Astra Serif" w:ascii="PT Astra Serif" w:hAnsi="PT Astra Serif"/>
          <w:sz w:val="26"/>
          <w:szCs w:val="26"/>
        </w:rPr>
        <w:t>владение формами и методами получения анализа и обобщения полученной информации в сфере деятельности аттестуемых педагогических работников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eastAsia="BatangChe" w:cs="PT Astra Serif"/>
          <w:sz w:val="26"/>
          <w:szCs w:val="26"/>
        </w:rPr>
      </w:pPr>
      <w:r>
        <w:rPr>
          <w:rFonts w:eastAsia="BatangChe" w:cs="PT Astra Serif" w:ascii="PT Astra Serif" w:hAnsi="PT Astra Serif"/>
          <w:sz w:val="26"/>
          <w:szCs w:val="26"/>
        </w:rPr>
        <w:t>владение этическими навыками профессиональной культуры, проявляющимися в умении создавать комфортный микроклимат в процессе проведения аттестации, готовности к сотрудничеству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умение пользоваться современными цифровыми ресурсами, в том числе формой электронного документа с использованием </w:t>
      </w:r>
      <w:r>
        <w:rPr>
          <w:rFonts w:cs="TimesNewRomanPSMT;Cambria" w:ascii="PT Astra Serif" w:hAnsi="PT Astra Serif"/>
          <w:sz w:val="26"/>
          <w:szCs w:val="26"/>
        </w:rPr>
        <w:t>информационно-телекоммуникационных</w:t>
      </w:r>
      <w:r>
        <w:rPr>
          <w:rFonts w:cs="PT Astra Serif" w:ascii="PT Astra Serif" w:hAnsi="PT Astra Serif"/>
          <w:sz w:val="26"/>
          <w:szCs w:val="26"/>
        </w:rPr>
        <w:t xml:space="preserve"> сетей общего пользования (автоматизированная электронная система), владение </w:t>
      </w:r>
      <w:r>
        <w:rPr>
          <w:rFonts w:eastAsia="BatangChe" w:cs="PT Astra Serif" w:ascii="PT Astra Serif" w:hAnsi="PT Astra Serif"/>
          <w:sz w:val="26"/>
          <w:szCs w:val="26"/>
        </w:rPr>
        <w:t>современными ИКТ-компетенц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1. Из числа специалистов, включаемых в состав Комиссии, секретарь Комиссии формирует аттестационную группу для каждого педагогического работника индивидуально и отражает данную аттестационную группу в графиках аттестации </w:t>
      </w:r>
      <w:r>
        <w:rPr>
          <w:rFonts w:cs="Calibri" w:ascii="PT Astra Serif" w:hAnsi="PT Astra Serif"/>
          <w:sz w:val="26"/>
          <w:szCs w:val="26"/>
        </w:rPr>
        <w:t>не позднее 12 числа каждого месяца на текущий учебный год</w:t>
      </w:r>
      <w:r>
        <w:rPr>
          <w:rFonts w:cs="PT Astra Serif" w:ascii="PT Astra Serif" w:hAnsi="PT Astra Serif"/>
          <w:sz w:val="26"/>
          <w:szCs w:val="26"/>
        </w:rPr>
        <w:t xml:space="preserve">. Графики аттестации утверждаются Департамен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32. Аттестационная группа формируется в количестве не менее двух человек для проведения всестороннего анализа профессиональной деятельности педагогического работника. Анализ специалистом профессиональной деятельности педагогического работника образовательной организации, в которой работает специалист,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3. Состав аттестационной группы подбирается с учетом должности, занимаемой аттестуемым педагогическим работни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4. Специалисты аттестационной группы обязаны: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облюдать сроки проведения всестороннего анализа, установленные аттестуемому педагогическому работнику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водить всесторонний анализ в соответствии с показателями, предусмотренными пунктами 35, 36 или 50, 51 Порядк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ать права аттестуемого при проведении всестороннего анали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оформлять результаты всестороннего анализа в соответствии с итоговым заключением согласно приложениям № 2, № 3, № 4, № 5 к настояще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5. Специалисты аттестационной группы имеют прав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прашивать у соответствующих образовательных организаций необходимые для аттестации педагогического работника документы, в том числе материалы и информацию о результатах профессиональной деятельности педагогического работник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Calibri"/>
          <w:sz w:val="26"/>
          <w:szCs w:val="26"/>
          <w:lang w:bidi="ru-RU"/>
        </w:rPr>
      </w:pPr>
      <w:r>
        <w:rPr>
          <w:rFonts w:cs="PT Astra Serif" w:ascii="PT Astra Serif" w:hAnsi="PT Astra Serif"/>
          <w:sz w:val="26"/>
          <w:szCs w:val="26"/>
        </w:rPr>
        <w:t>вносить предложения по совершенствованию настоящего Регламента.</w:t>
      </w:r>
    </w:p>
    <w:p>
      <w:pPr>
        <w:pStyle w:val="Style27"/>
        <w:shd w:fill="auto" w:val="clear"/>
        <w:ind w:left="5102" w:hanging="0"/>
        <w:jc w:val="both"/>
        <w:rPr>
          <w:rFonts w:ascii="PT Astra Serif" w:hAnsi="PT Astra Serif" w:cs="Calibri"/>
          <w:sz w:val="26"/>
          <w:szCs w:val="26"/>
          <w:lang w:eastAsia="ru-RU" w:bidi="ru-RU"/>
        </w:rPr>
      </w:pPr>
      <w:r>
        <w:rPr>
          <w:rFonts w:cs="Calibri" w:ascii="PT Astra Serif" w:hAnsi="PT Astra Serif"/>
          <w:sz w:val="26"/>
          <w:szCs w:val="26"/>
          <w:lang w:eastAsia="ru-RU" w:bidi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5 августа 2013 г. №662 «Об осуществлении мониторинга системы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3544" w:leader="none"/>
        <w:tab w:val="center" w:pos="4677" w:leader="none"/>
        <w:tab w:val="right" w:pos="9355" w:leader="none"/>
      </w:tabs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tab/>
    </w:r>
  </w:p>
  <w:p>
    <w:pPr>
      <w:pStyle w:val="Head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T Astra Serif" w:hAnsi="PT Astra Serif" w:cs="OpenSymbol;Times New Roman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29z3">
    <w:name w:val="WW8Num29z3"/>
    <w:qFormat/>
    <w:rPr>
      <w:rFonts w:ascii="Symbol" w:hAnsi="Symbol" w:cs="OpenSymbol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Cs/>
      <w:sz w:val="26"/>
      <w:lang w:val="ru-RU" w:bidi="ar-SA"/>
    </w:rPr>
  </w:style>
  <w:style w:type="character" w:styleId="3">
    <w:name w:val="Основной текст 3 Знак"/>
    <w:qFormat/>
    <w:rPr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W">
    <w:name w:val="w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Основной текст (5)_"/>
    <w:qFormat/>
    <w:rPr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9">
    <w:name w:val="Основной текст (9)_"/>
    <w:qFormat/>
    <w:rPr>
      <w:sz w:val="17"/>
      <w:szCs w:val="17"/>
      <w:shd w:fill="FFFFFF" w:val="clear"/>
    </w:rPr>
  </w:style>
  <w:style w:type="character" w:styleId="Style17">
    <w:name w:val="Нижний колонтитул Знак"/>
    <w:qFormat/>
    <w:rPr>
      <w:lang w:val="en-GB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 Знак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4"/>
      <w:szCs w:val="24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exact" w:line="278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300" w:after="300"/>
      <w:jc w:val="center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80"/>
      <w:jc w:val="center"/>
    </w:pPr>
    <w:rPr>
      <w:sz w:val="13"/>
      <w:szCs w:val="1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before="0" w:after="1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1:00Z</dcterms:created>
  <dc:creator>anikina</dc:creator>
  <dc:description/>
  <cp:keywords/>
  <dc:language>en-US</dc:language>
  <cp:lastModifiedBy>Пичугина Олеся</cp:lastModifiedBy>
  <cp:lastPrinted>2024-10-10T16:57:00Z</cp:lastPrinted>
  <dcterms:modified xsi:type="dcterms:W3CDTF">2024-11-01T04:14:00Z</dcterms:modified>
  <cp:revision>3</cp:revision>
  <dc:subject/>
  <dc:title> </dc:title>
</cp:coreProperties>
</file>