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150"/>
        <w:jc w:val="center"/>
        <w:textAlignment w:val="baseline"/>
        <w:rPr/>
      </w:pPr>
      <w:r>
        <w:rPr>
          <w:rFonts w:cs="Georgia" w:ascii="Georgia" w:hAnsi="Georgia"/>
          <w:sz w:val="28"/>
          <w:szCs w:val="28"/>
        </w:rPr>
        <w:t>И</w:t>
      </w:r>
      <w:r>
        <w:rPr>
          <w:sz w:val="28"/>
          <w:szCs w:val="28"/>
        </w:rPr>
        <w:t>стория одного экспоната «Солдатская фляжка»</w:t>
      </w:r>
    </w:p>
    <w:p>
      <w:pPr>
        <w:pStyle w:val="Style14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возможно описать все трудности, с которым приходилось сталкиваться солдатам Великой Отечественной войны на пути к Победе. Как известно, в войнах побеждает не только мужество солдат, оружие и военная техника. На эффективность бойцов влияют любые мелочи, включая удобство и практичность их экипировк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этому военное снаряжение в годы войны создавалось таким образом, чтобы максимально улучшить качество жизни бойцов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, конечно, незаменимым другом солдата в то тяжелое время была простая алюминиевая фляжка.</w:t>
      </w:r>
    </w:p>
    <w:p>
      <w:pPr>
        <w:pStyle w:val="Style14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нно солдатскую алюминиевую фляжку – следующий экспонат музея свидетеля кровопролитных боев, мужества и героизма советских солдат – мы представляем сегодня гостям нашего музея.</w:t>
      </w:r>
    </w:p>
    <w:p>
      <w:pPr>
        <w:pStyle w:val="Style14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стальных предметах – экспонатах музея – мы расскажем позжн. А сегодня поговорим о солдатской фляжке.</w:t>
      </w:r>
    </w:p>
    <w:p>
      <w:pPr>
        <w:pStyle w:val="Style14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много истории</w:t>
      </w:r>
    </w:p>
    <w:p>
      <w:pPr>
        <w:pStyle w:val="Style14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появления этого предмета уводит в средние века, когда необходимо было сохранить жидкость всеми возможными способами. В те времена фляги делали из подручных материалов — дерева, желудков и кожи животных. Со временем фляги стали делать из стекла и металла, а пик использования таких приспособлений пришелся на XVIII столетие. Военная экипировка тогда не предусматривала маленьких сосудов, да и фляги в том виде, который известен сейчас, были слишком дорогим удовольствием для военных. Небольшие металлические фляжки с гербами дарили и получали в подарок люди высших сословий. Больше всего ценились фляги из серебра — считалось, что благородный металл насыщает жидкость целебными свойствами. </w:t>
      </w:r>
    </w:p>
    <w:p>
      <w:pPr>
        <w:pStyle w:val="Style14"/>
        <w:spacing w:lineRule="atLeast" w:line="360" w:before="0" w:after="0"/>
        <w:jc w:val="center"/>
        <w:textAlignment w:val="baseline"/>
        <w:rPr/>
      </w:pPr>
      <w:r>
        <w:rPr/>
        <w:t>Её величество советская фляжк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yle14"/>
              <w:spacing w:lineRule="atLeast" w:line="36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люминиевые солдатские 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ляги </w:t>
              </w:r>
            </w:hyperlink>
            <w:r>
              <w:rPr>
                <w:sz w:val="28"/>
                <w:szCs w:val="28"/>
              </w:rPr>
              <w:t> начали производить в России с начала XX века. Поначалу в качестве крышки использовалась резиновая или корковая пробка, которой затыкали горловину. В марте 1932 года был утвержден новый стандарт на металлические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ляги </w:t>
              </w:r>
            </w:hyperlink>
            <w:r>
              <w:rPr>
                <w:sz w:val="28"/>
                <w:szCs w:val="28"/>
              </w:rPr>
              <w:t>емкостью 0,75 литра и 1,0 литр, ставший обязательным. 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lineRule="atLeast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94330" cy="249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tLeast" w:line="360" w:before="0" w:after="0"/>
        <w:jc w:val="both"/>
        <w:textAlignment w:val="baseline"/>
        <w:rPr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ляги</w:t>
        </w:r>
      </w:hyperlink>
      <w:r>
        <w:rPr>
          <w:sz w:val="28"/>
          <w:szCs w:val="28"/>
        </w:rPr>
        <w:t> могли изготавливаться из алюминия, жести или латуни. Главным отличием новых фляг было то, что они закрывались на винтовую пробку с мелкой резьбой, имевшей пять витков. После войны, с возобновлением производства алюминиевых фляг, резьба стала крупнее - на три витка</w:t>
      </w:r>
    </w:p>
    <w:p>
      <w:pPr>
        <w:pStyle w:val="Style14"/>
        <w:spacing w:lineRule="atLeast" w:line="360" w:before="0" w:after="0"/>
        <w:jc w:val="center"/>
        <w:textAlignment w:val="baseline"/>
        <w:rPr/>
      </w:pPr>
      <w:r>
        <w:rPr/>
        <w:t>Фляжка военного времени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786"/>
      </w:tblGrid>
      <w:tr>
        <w:trPr/>
        <w:tc>
          <w:tcPr>
            <w:tcW w:w="4409" w:type="dxa"/>
            <w:tcBorders/>
          </w:tcPr>
          <w:p>
            <w:pPr>
              <w:pStyle w:val="Style14"/>
              <w:snapToGrid w:val="false"/>
              <w:spacing w:lineRule="atLeast" w:line="360"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360"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360" w:before="0" w:after="0"/>
              <w:jc w:val="both"/>
              <w:textAlignment w:val="baseline"/>
              <w:rPr/>
            </w:pPr>
            <w:r>
              <w:rPr/>
              <w:drawing>
                <wp:inline distT="0" distB="0" distL="0" distR="0">
                  <wp:extent cx="2661920" cy="2255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360" w:before="0" w:after="0"/>
              <w:jc w:val="both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lineRule="atLeast" w:line="360" w:before="0" w:after="0"/>
              <w:jc w:val="both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ще, штатная фляга советского солдата (да и солдат многих армий мира того времени) была стеклянной. Стеклянные фляги использовались до 1931 года, однако потом были заменены на алюминиевые. Основное их производство находилось в Ленинграде, на заводе «Красный Выборжец». Осенью 1941 года, с началом блокады, производство алюминиевых фляг было прекращено.</w:t>
            </w:r>
          </w:p>
        </w:tc>
      </w:tr>
    </w:tbl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Поэтому было возобновлено производство стеклянных изделий. Алюминиевые фляги полагались лишь десантникам и разведчикам. А поскольку введенные в экипировку солдат Красной Армии стеклянные фляги были довольно тяжелыми (500 г), то бойцы старались облегчить свой военный быт, забирая с полей сражений вражеские фляги из легкого и прочного металла.</w:t>
      </w:r>
    </w:p>
    <w:p>
      <w:pPr>
        <w:pStyle w:val="Style14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ную и надежную алюминиевую фляжку солдаты использовали для кипячения воды на открытом огне, например, на костре. Не боится фляжка и замерзания. В утепленном чехле зимой – вода во фляжке не замерзает, а в мокром чехле летом фляжка сохранит воду прохладной.</w:t>
      </w:r>
    </w:p>
    <w:p>
      <w:pPr>
        <w:pStyle w:val="Style14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лдатской фляжке вода долго не портится, ничем не пахнет. Кстати, наливать в нее можно практически любые жидкости.</w:t>
      </w:r>
    </w:p>
    <w:p>
      <w:pPr>
        <w:pStyle w:val="Style14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говорить о недостатках алюминиевой солдатской фляжки, то их не так уж и много: возможное протекание жидкости через винтовую крышку и мягкость алюминия, из-за чего сохранить форму фляжки практически невозможно.</w:t>
      </w:r>
    </w:p>
    <w:p>
      <w:pPr>
        <w:pStyle w:val="Style14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и наш экспонат, по всей видимости, побывал в разных переделках. Мы видим на фото простую солдатскую фляжку, помятую и побитую. Из каких рек и родников наливали в нее воду солдаты Великой Отечественной войны? Какой фронтовой путь она прошла? Она безмолвный свидетель страшной войны и Великой Победы!</w:t>
      </w:r>
    </w:p>
    <w:p>
      <w:pPr>
        <w:pStyle w:val="Style14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a-odezhda.ru/flyagi/" TargetMode="External"/><Relationship Id="rId3" Type="http://schemas.openxmlformats.org/officeDocument/2006/relationships/hyperlink" Target="https://forma-odezhda.ru/flyag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forma-odezhda.ru/flyagi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41:00Z</dcterms:created>
  <dc:creator>comp</dc:creator>
  <dc:description/>
  <cp:keywords/>
  <dc:language>en-US</dc:language>
  <cp:lastModifiedBy>Admin</cp:lastModifiedBy>
  <dcterms:modified xsi:type="dcterms:W3CDTF">2020-04-13T04:37:00Z</dcterms:modified>
  <cp:revision>2</cp:revision>
  <dc:subject/>
  <dc:title>История одного экспоната «Солдатская фляжка»</dc:title>
</cp:coreProperties>
</file>