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1090" w:hRule="atLeast"/>
        </w:trPr>
        <w:tc>
          <w:tcPr>
            <w:tcW w:w="9682" w:type="dxa"/>
            <w:tcBorders/>
          </w:tcPr>
          <w:p>
            <w:pPr>
              <w:pStyle w:val="ConsPlusNonformat"/>
              <w:tabs>
                <w:tab w:val="clear" w:pos="708"/>
                <w:tab w:val="left" w:pos="540" w:leader="none"/>
                <w:tab w:val="lef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</w:t>
            </w:r>
          </w:p>
          <w:p>
            <w:pPr>
              <w:pStyle w:val="ConsPlusNonformat"/>
              <w:tabs>
                <w:tab w:val="clear" w:pos="708"/>
                <w:tab w:val="left" w:pos="540" w:leader="none"/>
                <w:tab w:val="lef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РАЗОВАТЕЛЬНОЕ УЧРЕЖДЕНИЕ </w:t>
            </w:r>
          </w:p>
          <w:p>
            <w:pPr>
              <w:pStyle w:val="ConsPlusNonformat"/>
              <w:tabs>
                <w:tab w:val="clear" w:pos="708"/>
                <w:tab w:val="left" w:pos="540" w:leader="none"/>
                <w:tab w:val="lef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ДЕТСКИЙ САД № 50»</w:t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ерная, д. 12, Северск Томской области, 636017. </w:t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(83823) 52-92-75. </w:t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6.12.2024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20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 организации работы по внедрению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свещения родителей в МБДОУ «Детский сад № 5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соответствии с распоряжением Департамента образования Томской области «О внедрении программы просветительской деятельности для родителей детей, посещающих дошкольные образовательные организации, в 2024-2025 годах» от 29.11.2024г. № 1710, приказом Управления образования Администрации ЗАТО Северск «О внедрении программы просветительской деятельности для родителей детей, посещающих дошкольные образовательные организации, в 2024-2025 годах» от 06.12.2024г. № 731</w:t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rPr/>
      </w:pPr>
      <w:r>
        <w:rPr>
          <w:rFonts w:cs="Aharoni"/>
          <w:sz w:val="24"/>
          <w:szCs w:val="24"/>
        </w:rPr>
        <w:t xml:space="preserve">С 10.12.2024г. организовать работу по поэтапному внедрению в МБДОУ «Детский сад № 50» программ просветительской деятельности для родителей детей, посещающих дошкольные образовательные организации (далее – Программа просвещения родителей) 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Назначить координатором работы по данному направлению в МБДОУ «Детский сад № 50» Качесову Марину Анатольевну, заместителя заведующего по воспитательной и методической работе </w:t>
      </w:r>
    </w:p>
    <w:p>
      <w:pPr>
        <w:pStyle w:val="Normal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овой М.А., координатору направления, составить Дорожную карту по поэтапному внедрению Программы просвещения родителей </w:t>
      </w:r>
    </w:p>
    <w:p>
      <w:pPr>
        <w:pStyle w:val="Normal"/>
        <w:ind w:left="360" w:right="70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рок: до 10.12.2024г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rPr/>
      </w:pPr>
      <w:r>
        <w:rPr>
          <w:sz w:val="24"/>
          <w:szCs w:val="24"/>
        </w:rPr>
        <w:t>Утвердить рабочую группу педагогов по интеграции тематики Программы просвещения родителей в содержание образовательной программы ДОУ, в составе:</w:t>
      </w:r>
    </w:p>
    <w:p>
      <w:pPr>
        <w:pStyle w:val="Normal"/>
        <w:overflowPunct w:val="true"/>
        <w:autoSpaceDE w:val="true"/>
        <w:ind w:left="357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Качесова М.А, заместитель заведующего по ВМР – координатор </w:t>
      </w:r>
    </w:p>
    <w:p>
      <w:pPr>
        <w:pStyle w:val="Normal"/>
        <w:ind w:left="360" w:right="70" w:hanging="0"/>
        <w:rPr>
          <w:sz w:val="24"/>
          <w:szCs w:val="24"/>
        </w:rPr>
      </w:pPr>
      <w:r>
        <w:rPr>
          <w:sz w:val="24"/>
          <w:szCs w:val="24"/>
        </w:rPr>
        <w:t xml:space="preserve">Баталина Н.В., воспитатель </w:t>
      </w:r>
    </w:p>
    <w:p>
      <w:pPr>
        <w:pStyle w:val="Normal"/>
        <w:ind w:left="360" w:right="70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Гавриленко С.П., музыкальный руководитель</w:t>
      </w:r>
    </w:p>
    <w:p>
      <w:pPr>
        <w:pStyle w:val="Normal"/>
        <w:ind w:left="36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гозина Е.Ю., воспитатель </w:t>
      </w:r>
    </w:p>
    <w:p>
      <w:pPr>
        <w:pStyle w:val="Normal"/>
        <w:ind w:left="36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Сидоренко Л.М., учитель-логопед</w:t>
      </w:r>
    </w:p>
    <w:p>
      <w:pPr>
        <w:pStyle w:val="Normal"/>
        <w:ind w:left="36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Цуранова О.Е., инструктор по ФК</w:t>
      </w:r>
    </w:p>
    <w:p>
      <w:pPr>
        <w:pStyle w:val="Normal"/>
        <w:ind w:left="36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Юркова Ю.А., педагог-психолог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Рабочей группе </w:t>
      </w:r>
      <w:r>
        <w:rPr>
          <w:sz w:val="24"/>
          <w:szCs w:val="24"/>
        </w:rPr>
        <w:t>интегрировать тематику Программы просвещения родителей в содержание образовательной программы ДОУ, разработать анкеты/опросники для родителей (законных представителей) по разделам Программы просвещения родителей</w:t>
      </w:r>
    </w:p>
    <w:p>
      <w:pPr>
        <w:pStyle w:val="Normal"/>
        <w:overflowPunct w:val="true"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тветственный: Качесова М.А., координатор направления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рок: до 10.12.2024</w:t>
      </w:r>
    </w:p>
    <w:p>
      <w:pPr>
        <w:pStyle w:val="Normal"/>
        <w:overflowPunct w:val="true"/>
        <w:autoSpaceDE w:val="true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Попеляевой Г.К., администратору сайта, создать раздел, освещающий внедрение Программы просвещения родителей на официальном сайте ДОУ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Aharoni"/>
          <w:sz w:val="24"/>
          <w:szCs w:val="24"/>
        </w:rPr>
        <w:t>Срок: до 15.12.2024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Качесовой М.А., координатору направления, предоставлять Попеляевой Г.К., администратору сайта, материалы по внедрению </w:t>
      </w:r>
      <w:r>
        <w:rPr>
          <w:rFonts w:cs="Aharoni"/>
          <w:sz w:val="24"/>
          <w:szCs w:val="24"/>
        </w:rPr>
        <w:t>Программы просвещения родителей для размещения на сайте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</w:t>
      </w:r>
      <w:r>
        <w:rPr>
          <w:rFonts w:cs="Aharoni"/>
          <w:sz w:val="24"/>
          <w:szCs w:val="24"/>
        </w:rPr>
        <w:t>Срок: по необходимости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Работу по поэтапному внедрению Программы просвещения родителей начать в следующих возрастных группах: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1-2 лет, воспитатели: Загоруйко В.С., Кожухова Ю.Д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2-3 лет, воспитатели: Слабко Я.В., Геласимова О.С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3-4 лет, воспитатели: Баталина Н.В., Ковалева В.А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4-5 лет, воспитатели: Васильева Е.И., Руденко М.К. 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rFonts w:cs="Aharoni"/>
          <w:sz w:val="24"/>
          <w:szCs w:val="24"/>
        </w:rPr>
        <w:t>5-6 лет, воспитатели: Рагозина Е.Ю., Галицина Н.А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rFonts w:cs="Aharoni"/>
          <w:sz w:val="24"/>
          <w:szCs w:val="24"/>
        </w:rPr>
        <w:t>6-7 лет, воспитатели: Быкова М.А., Голоскокова Е.Г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Заведующий ДОУ </w:t>
        <w:tab/>
        <w:tab/>
        <w:tab/>
        <w:tab/>
        <w:tab/>
        <w:tab/>
        <w:tab/>
        <w:tab/>
        <w:t>Н.В. Еремина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С приказом от 06.12.2024 № 205 ознакомлены:</w:t>
        <w:tab/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70" w:hanging="0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Качесова М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Попеляева Г.К.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Баталина Н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Ковалева В.А.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Гавриленко С.П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Васильева Е.И.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Рагозина Е.Ю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Руденко М.К.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Сидоренко Л.М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Галицина Н.А.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Цуранова О.Е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Быкова М.А.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Юркова Ю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Голоскокова Е.Г.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__________________ Загоруйко В.С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__________________ Слабко Я.В.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Кожухова Ю.Д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Геласимова О.С.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70" w:hanging="0"/>
        <w:rPr>
          <w:rFonts w:cs="Aharoni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7:00Z</dcterms:created>
  <dc:creator>User</dc:creator>
  <dc:description/>
  <cp:keywords/>
  <dc:language>en-US</dc:language>
  <cp:lastModifiedBy>Admin</cp:lastModifiedBy>
  <cp:lastPrinted>2024-12-09T17:19:00Z</cp:lastPrinted>
  <dcterms:modified xsi:type="dcterms:W3CDTF">2024-12-13T08:54:00Z</dcterms:modified>
  <cp:revision>18</cp:revision>
  <dc:subject/>
  <dc:title>МУНИЦИПАЛЬНОЕ БЮДЖЕТНОЕ ДОШКОЛЬНОЕ</dc:title>
</cp:coreProperties>
</file>