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 поддержки </w:t>
      </w:r>
      <w:r>
        <w:rPr>
          <w:rFonts w:cs="Times New Roman" w:ascii="Times New Roman" w:hAnsi="Times New Roman"/>
          <w:b/>
          <w:sz w:val="24"/>
          <w:szCs w:val="24"/>
        </w:rPr>
        <w:t>для ребенка со сложным деф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155" w:hRule="atLeast"/>
        </w:trPr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нова Юли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валификационн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0», г. Северск</w:t>
            </w:r>
          </w:p>
        </w:tc>
      </w:tr>
      <w:tr>
        <w:trPr>
          <w:trHeight w:val="1155" w:hRule="atLeast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-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поддержки для ребенка со сложным дефек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ова Юлия Викторовна, педагог-психолог высшей квалификационной категории МБДОУ «Детский сад  № 50», г. Северск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круга сообществ: </w:t>
      </w:r>
      <w:r>
        <w:rPr>
          <w:rFonts w:cs="Times New Roman" w:ascii="Times New Roman" w:hAnsi="Times New Roman"/>
          <w:sz w:val="24"/>
          <w:szCs w:val="24"/>
        </w:rPr>
        <w:t>круг поддержки (далее - круг)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руга:</w:t>
      </w:r>
      <w:r>
        <w:rPr>
          <w:rFonts w:cs="Times New Roman" w:ascii="Times New Roman" w:hAnsi="Times New Roman"/>
          <w:sz w:val="24"/>
          <w:szCs w:val="24"/>
        </w:rPr>
        <w:t xml:space="preserve"> Круг поддержки для ребенка со сложным дефектом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bCs/>
          <w:sz w:val="24"/>
          <w:szCs w:val="24"/>
        </w:rPr>
        <w:t>дети подготовительной к школе группы, воспитатель группы, младший воспитатель группы, педагог-психо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руга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поддержка и формирование уверенности в себе у ребенка-героя кру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руг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и приемы, направленные на повышение самооценки у ребенка-героя 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групповой сплоч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эмоциональную отзывчивость и эмпатию у участников кру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коммуникатив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туп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 ребята и взрослые! Я рада видеть вас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й встрече, мы договорились с вами (</w:t>
      </w:r>
      <w:r>
        <w:rPr>
          <w:rFonts w:cs="Times New Roman" w:ascii="Times New Roman" w:hAnsi="Times New Roman"/>
          <w:i/>
          <w:sz w:val="24"/>
          <w:szCs w:val="24"/>
        </w:rPr>
        <w:t>проводится предварительная работа по подготовке круга, кандидатура  предлагается воспитателем или ребята сами могут захотеть принять участие в занятии и стать  героем круга;  для него участие в  кругу должно стать событийным, можно предложить в этот день прийти нарядным и приготовить сладкие угощения для сверстников),</w:t>
      </w:r>
      <w:r>
        <w:rPr>
          <w:rFonts w:cs="Times New Roman" w:ascii="Times New Roman" w:hAnsi="Times New Roman"/>
          <w:sz w:val="24"/>
          <w:szCs w:val="24"/>
        </w:rPr>
        <w:t xml:space="preserve"> что сегодня мы проведем необычный круг. Это будет круг, героем которого станет Маша. Маша подготовилась к этому событию, она в новом платье, с красивой прической  и у нее хорошее настроение.  Итак, я  вручаю ей символ героя круга – это значок « герой дня ». Напоминаю, что  мы с вами сегодня будем говорить о Маше, о ее качествах и достоинствах. Будем вспоминать истории, которые связаны с вами и с  нашим героем круга, играть и общаться друг с другом. Важно не забывать о </w:t>
      </w:r>
      <w:r>
        <w:rPr>
          <w:rFonts w:cs="Times New Roman" w:ascii="Times New Roman" w:hAnsi="Times New Roman"/>
          <w:b/>
          <w:sz w:val="24"/>
          <w:szCs w:val="24"/>
        </w:rPr>
        <w:t>правилах кр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м только добрые слова нашему герою - 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только хорошие истории, которые вызывают у вас теплые воспоминания о событиях, связанных с Ма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 символ слова, и  говорит только тот, у кого он в руках. Мы не перебиваем друг друга и стараемся слушать очень вниматель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ом слова у нас будет этот милый котенок. Мне кажется, он очень похож на Машу, такой же нежный, ласковый, милый и краси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Цветное настро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настроения группы, настрой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набор из бумажных полосок, или цветных ленточек, или магнитов на доску разных цветов  для каждого ребенка, вазочка или планшет для магн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: - Перед вами полоски разных цветов, каждый цвет означает настроение. Красный цвет  – веселое настроение. Желтый цвет  – грустное настроение. Синий цвет - обычное настроение. Черный цвет - плохое, злое настроение. </w:t>
      </w:r>
      <w:r>
        <w:rPr>
          <w:rFonts w:cs="Times New Roman" w:ascii="Times New Roman" w:hAnsi="Times New Roman"/>
          <w:i/>
          <w:sz w:val="24"/>
          <w:szCs w:val="24"/>
        </w:rPr>
        <w:t>(Образцы полосок  с подписями (в виде эмоций) размещены в группе на плакат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ери полоску, больше всего соответствующую твоему настро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аждый делится с группой своим настроением и по - желанию ребенка можно попросить его обосновать св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круг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руг историй или размышлений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круга. </w:t>
      </w:r>
      <w:r>
        <w:rPr>
          <w:rFonts w:cs="Times New Roman" w:ascii="Times New Roman" w:hAnsi="Times New Roman"/>
          <w:sz w:val="24"/>
          <w:szCs w:val="24"/>
        </w:rPr>
        <w:t>Вспомните историю, которая произошла в вашей группе и которая связана с М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хранителя кру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, мне вспоминается наше с тобой занятие, на котором ты нарисовала вашу поездку всей семье на Алтай. Это был такой живой рисунок, и ты так красочно мне описала ваше путешествие, что сразу захотелось поехать в отпуск в то место, которое ты нарисовал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ель круга передает символ слова, активному участнику встречи, сидящему от него слева</w:t>
      </w:r>
      <w:r>
        <w:rPr>
          <w:rFonts w:cs="Times New Roman" w:ascii="Times New Roman" w:hAnsi="Times New Roman"/>
          <w:i/>
          <w:sz w:val="24"/>
          <w:szCs w:val="24"/>
        </w:rPr>
        <w:t xml:space="preserve"> (ребенок, который высказывается без стеснения и умеет быстро формулировать свои мыс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каждому из вас вспомнить и поделиться своей исто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стречи высказываются, передавая символ слова по круг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ое </w:t>
      </w:r>
      <w:r>
        <w:rPr>
          <w:rFonts w:cs="Times New Roman" w:ascii="Times New Roman" w:hAnsi="Times New Roman"/>
          <w:sz w:val="24"/>
          <w:szCs w:val="24"/>
        </w:rPr>
        <w:t xml:space="preserve">спасибо всем, кто высказался. Было очень приятно слушать ваши яркие воспоминания, и я очень рада, что вы храните их в своем сердеч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круг </w:t>
      </w:r>
      <w:r>
        <w:rPr>
          <w:rFonts w:cs="Times New Roman" w:ascii="Times New Roman" w:hAnsi="Times New Roman"/>
          <w:b/>
          <w:i/>
          <w:sz w:val="24"/>
          <w:szCs w:val="24"/>
        </w:rPr>
        <w:t>(комплименты и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круга.</w:t>
      </w:r>
      <w:r>
        <w:rPr>
          <w:rFonts w:cs="Times New Roman" w:ascii="Times New Roman" w:hAnsi="Times New Roman"/>
          <w:sz w:val="24"/>
          <w:szCs w:val="24"/>
        </w:rPr>
        <w:t xml:space="preserve"> Расскажите, какая Маша. Что вам в ней нравится, что она умеет делать и за что ее можно похвалить.  Для этого у нас есть солнышко </w:t>
      </w:r>
      <w:r>
        <w:rPr>
          <w:rFonts w:cs="Times New Roman" w:ascii="Times New Roman" w:hAnsi="Times New Roman"/>
          <w:i/>
          <w:sz w:val="24"/>
          <w:szCs w:val="24"/>
        </w:rPr>
        <w:t>(заранее готовится макет солнца, он может быть сделан из картона)</w:t>
      </w:r>
      <w:r>
        <w:rPr>
          <w:rFonts w:cs="Times New Roman" w:ascii="Times New Roman" w:hAnsi="Times New Roman"/>
          <w:sz w:val="24"/>
          <w:szCs w:val="24"/>
        </w:rPr>
        <w:t>. Солнышко похоже на Машу, оно яркое, красивое, весеннее,  и я предлагаю ей взять солнышко себе. Каждому из вас я раздам лучики (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могут быть или цветные прищепки или полоски цветной бумаги которые можно прикрепить к макету солнышка). </w:t>
      </w:r>
      <w:r>
        <w:rPr>
          <w:rFonts w:cs="Times New Roman" w:ascii="Times New Roman" w:hAnsi="Times New Roman"/>
          <w:sz w:val="24"/>
          <w:szCs w:val="24"/>
        </w:rPr>
        <w:t xml:space="preserve">Сейчас мы будем подходить к Маше, говорить ей добрые слова или комплементы, и прикреплять лучик к солныш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, ты очень хорошо рисуешь. А еще ты красиво поешь. И я горжусь твоей победой в городском творческом конкурсе тал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круга передает символ слова ребенку, сидящему от него слева. Далее высказываются все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спасибо за ваши высказывания. Я думаю, Маше было очень приятно слушать сейчас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« Поменяйтесь мест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нятие эмоционального и мышечного напряжения, сплочени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 буду сейчас говорить фразы, которые связаны с нашим героем дня. Если вы услышали,  что фраза касается вас, нужно поменяться местами с ребя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фра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у кого кабинка находится рядом с кабинкой Ма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то сегодня играл с Маш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то живет рядом с Маш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йтесь местами те, кому Маша когда-нибудь помогл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ру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руг подар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круга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вы волшебники и можете подарить сейчас Маше все, что угодно! Желательно, чтобы ваш подарок был полезен Маше и нужен 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ша, я бы подарила тебе билеты в цирк, для всей семьи, я знаю, что ты никогда не была в цирке и мечтаешь туда схо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анитель круга передает символ слова, активному участнику встречи, сидящему от него слева. После того, как все « вручат» свои подарки, желательно предоставить слово Маше. Какой подарок ей больше всего запомнился, хочет ли она поблагодарить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й круг </w:t>
      </w:r>
      <w:r>
        <w:rPr>
          <w:rFonts w:cs="Times New Roman" w:ascii="Times New Roman" w:hAnsi="Times New Roman"/>
          <w:b/>
          <w:i/>
          <w:sz w:val="24"/>
          <w:szCs w:val="24"/>
        </w:rPr>
        <w:t>(ритуал закрытия 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Цветное настро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агностика настроения группы, динамика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круга. </w:t>
      </w:r>
      <w:r>
        <w:rPr>
          <w:rFonts w:cs="Times New Roman" w:ascii="Times New Roman" w:hAnsi="Times New Roman"/>
          <w:bCs/>
          <w:sz w:val="24"/>
          <w:szCs w:val="24"/>
        </w:rPr>
        <w:t>Что сейчас хочет сказать всем  Маш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Было ли ей комфортно чувствовать себя героем круга? Что ей запомнилось в сегодняшней встреч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итель круга предоставляет слово Маше, в случае необходимости можно предложить детям обнять Машу, пожать ей руку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– </w:t>
      </w:r>
      <w:r>
        <w:rPr/>
        <w:t>Благодарю вас за эту продуктивную встречу и желаю, вам отличного настроения! А Машу благодарю, за участие в круге и желаю ей всегда улыбаться и быть счастливой! Ведь столько теплых слов сегодня было сказано, ребята ценят тебя, уважают, всегда готовы помочь. Воспитатель очень рад, что в группе есть Маша, а сама группа дружная и весела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2:00Z</dcterms:created>
  <dc:creator>waaerers@gmail.com</dc:creator>
  <dc:description/>
  <cp:keywords/>
  <dc:language>en-US</dc:language>
  <cp:lastModifiedBy>Admin</cp:lastModifiedBy>
  <dcterms:modified xsi:type="dcterms:W3CDTF">2023-08-07T07:16:00Z</dcterms:modified>
  <cp:revision>15</cp:revision>
  <dc:subject/>
  <dc:title>Тема Круга «Конфликты в образовательной среде (родитель-педагог)»</dc:title>
</cp:coreProperties>
</file>