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Е УЧРЕЖДЕНИ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еверная, д. 12, Северск Томской области, 636017.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/факс: (83823) 52-92-75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u w:val="single"/>
          <w:lang w:val="en-US"/>
        </w:rPr>
        <w:t>kosmos@tomsk-7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.09.2024 г.</w:t>
      </w: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№ 154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О создании методических объединений и назначении руководителей М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24-2025 учебный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В целях методического обеспечения воспитательно-образовательного процесса, повышения и совершенствования профессионального мастерства педагогических работников, в соответствии с Положением о методическом объединении педагогов МБДОУ «Детский сад № 50» и Годовым планом работы МБДОУ «Детский сад № 50» на 2024-202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Создать методические объединения (далее – МО) педагогов: МО воспитателей групп раннего возраста, МО воспитателей групп дошкольного возраста, МО специалистов ДО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Назначить с 23.09.2024г. по 31.08.2025г., включительно, руководителями МО следующих педагогов:</w:t>
      </w:r>
    </w:p>
    <w:p>
      <w:pPr>
        <w:pStyle w:val="Normal"/>
        <w:ind w:left="709" w:hanging="709"/>
        <w:jc w:val="both"/>
        <w:rPr/>
      </w:pPr>
      <w:r>
        <w:rPr/>
        <w:t xml:space="preserve">- Галицину Н.А., воспитателя высшей квалификационной категории – руководителем МО воспитателей групп раннего возраста </w:t>
      </w:r>
    </w:p>
    <w:p>
      <w:pPr>
        <w:pStyle w:val="Normal"/>
        <w:ind w:left="709" w:hanging="709"/>
        <w:jc w:val="both"/>
        <w:rPr/>
      </w:pPr>
      <w:r>
        <w:rPr/>
        <w:t>- Иглакову М.В., воспитателя высшей квалификационной категории – руководителем МО воспитателей групп дошкольного возраста</w:t>
      </w:r>
    </w:p>
    <w:p>
      <w:pPr>
        <w:pStyle w:val="Normal"/>
        <w:ind w:left="709" w:hanging="709"/>
        <w:jc w:val="both"/>
        <w:rPr/>
      </w:pPr>
      <w:r>
        <w:rPr/>
        <w:t>- Гавриленко С.П., музыкального руководителя высшей квалификационной категории – руководителем МО специалистов ДО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 xml:space="preserve">Руководителям МО в своей деятельности руководствоваться </w:t>
      </w:r>
      <w:hyperlink r:id="rId2">
        <w:r>
          <w:rPr>
            <w:rStyle w:val="InternetLink"/>
            <w:color w:val="000000"/>
            <w:u w:val="none"/>
          </w:rPr>
          <w:t xml:space="preserve">Положением о методическом </w:t>
        </w:r>
      </w:hyperlink>
      <w:r>
        <w:rPr/>
        <w:t>объединении педагогов МБДОУ «Детский сад № 50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Утвердить следующие документы:</w:t>
      </w:r>
    </w:p>
    <w:p>
      <w:pPr>
        <w:pStyle w:val="Normal"/>
        <w:ind w:left="709" w:hanging="0"/>
        <w:jc w:val="both"/>
        <w:rPr/>
      </w:pPr>
      <w:r>
        <w:rPr/>
        <w:t>- План работы методических объединений на 2024-2025 учебный год;</w:t>
      </w:r>
    </w:p>
    <w:p>
      <w:pPr>
        <w:pStyle w:val="Normal"/>
        <w:ind w:left="709" w:hanging="0"/>
        <w:jc w:val="both"/>
        <w:rPr/>
      </w:pPr>
      <w:r>
        <w:rPr/>
        <w:t>- Функциональные обязанности руководителя МО;</w:t>
      </w:r>
    </w:p>
    <w:p>
      <w:pPr>
        <w:pStyle w:val="Normal"/>
        <w:ind w:left="709" w:hanging="0"/>
        <w:jc w:val="both"/>
        <w:rPr/>
      </w:pPr>
      <w:r>
        <w:rPr/>
        <w:t>- План-график взаимопосещений занятий;</w:t>
      </w:r>
    </w:p>
    <w:p>
      <w:pPr>
        <w:pStyle w:val="Normal"/>
        <w:ind w:left="709" w:hanging="0"/>
        <w:jc w:val="both"/>
        <w:rPr/>
      </w:pPr>
      <w:r>
        <w:rPr/>
        <w:t>- График проведения открыт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Контроль за исполнением данного приказа возложить на заместителей заведующего по ВМР Качесову М.А. (1 корпус), Попеляеву Г.К. (2 корпу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                                                  Н.В. Ере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М.А. Каче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Г.К. Попел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Н.А. Галиц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С.П. Гаврил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М. В. Игла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7:00Z</dcterms:created>
  <dc:creator>Д\С50</dc:creator>
  <dc:description/>
  <cp:keywords/>
  <dc:language>en-US</dc:language>
  <cp:lastModifiedBy>Admin</cp:lastModifiedBy>
  <cp:lastPrinted>2021-09-20T11:03:00Z</cp:lastPrinted>
  <dcterms:modified xsi:type="dcterms:W3CDTF">2024-12-02T10:09:00Z</dcterms:modified>
  <cp:revision>16</cp:revision>
  <dc:subject/>
  <dc:title/>
</cp:coreProperties>
</file>