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40" w:leader="none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БЮДЖЕТНОЕ ДОШКОЛЬНОЕ</w:t>
      </w:r>
    </w:p>
    <w:p>
      <w:pPr>
        <w:pStyle w:val="ConsPlusNonformat"/>
        <w:tabs>
          <w:tab w:val="clear" w:pos="708"/>
          <w:tab w:val="left" w:pos="540" w:leader="none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ОБРАЗОВАТЕЛЬНОЕ УЧРЕЖДЕНИЕ </w:t>
      </w:r>
    </w:p>
    <w:p>
      <w:pPr>
        <w:pStyle w:val="ConsPlusNonformat"/>
        <w:tabs>
          <w:tab w:val="clear" w:pos="708"/>
          <w:tab w:val="left" w:pos="540" w:leader="none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ДЕТСКИЙ САД №50»</w:t>
      </w:r>
    </w:p>
    <w:p>
      <w:pPr>
        <w:pStyle w:val="ConsPlusNonformat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л. Северная, д. 12, Северск Томской области, 636017. </w:t>
      </w:r>
    </w:p>
    <w:p>
      <w:pPr>
        <w:pStyle w:val="ConsPlusNonformat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/факс: (83823) 52-92-75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29.08.2024 г.</w:t>
      </w:r>
      <w:r>
        <w:rPr/>
        <w:t xml:space="preserve">                                                                                                                      </w:t>
      </w:r>
      <w:r>
        <w:rPr>
          <w:u w:val="single"/>
        </w:rPr>
        <w:t>№ 141/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Об организации наставничества педагогических работников </w:t>
      </w:r>
    </w:p>
    <w:p>
      <w:pPr>
        <w:pStyle w:val="Normal"/>
        <w:jc w:val="center"/>
        <w:rPr/>
      </w:pPr>
      <w:r>
        <w:rPr/>
        <w:t xml:space="preserve">в </w:t>
      </w:r>
      <w:r>
        <w:rPr>
          <w:lang w:bidi="ru-RU"/>
        </w:rPr>
        <w:t xml:space="preserve">МБДОУ «Детский сад № 50 </w:t>
      </w:r>
      <w:r>
        <w:rPr/>
        <w:t>в 2024-2025 учебном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/>
        <w:t>В соответствии с Положением о наставничестве, и Годовым планом работы МБДОУ «Детский сад № 50» на 2024-2025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 Назначить кураторами наставничества педагогических работников МБДОУ «Детский сад № 50»</w:t>
      </w:r>
      <w:r>
        <w:rPr>
          <w:b/>
        </w:rPr>
        <w:t xml:space="preserve"> </w:t>
      </w:r>
      <w:r>
        <w:rPr/>
        <w:t>заместителей заведующего по ВМР Качесову М.А. (1 корпус), Попеляеву Г.К. (2 корпус);</w:t>
      </w:r>
    </w:p>
    <w:p>
      <w:pPr>
        <w:pStyle w:val="Normal"/>
        <w:ind w:firstLine="709"/>
        <w:jc w:val="both"/>
        <w:rPr/>
      </w:pPr>
      <w:r>
        <w:rPr/>
        <w:t>2. Назначить с 02.09.2024г. по 31.08.2025г., включительно, наставниками молодых и малоопытных педагогов, следующих воспитателей:</w:t>
      </w:r>
    </w:p>
    <w:p>
      <w:pPr>
        <w:pStyle w:val="Normal"/>
        <w:ind w:firstLine="709"/>
        <w:jc w:val="both"/>
        <w:rPr/>
      </w:pPr>
      <w:r>
        <w:rPr/>
        <w:t>- Васильеву Е.И., воспитателя высшей квалификационной категории – наставником малоопытным педагогам Геласимовой О.С., Фроловой К.Б.</w:t>
      </w:r>
    </w:p>
    <w:p>
      <w:pPr>
        <w:pStyle w:val="Normal"/>
        <w:ind w:firstLine="709"/>
        <w:jc w:val="both"/>
        <w:rPr/>
      </w:pPr>
      <w:r>
        <w:rPr/>
        <w:t>- Крюкову Н.В., воспитателя высшей квалификационной категории – наставником молодому педагогу Полуяновой Е.П.,  наставником малоопытному педагогу Клюккиной Т.Э.</w:t>
      </w:r>
    </w:p>
    <w:p>
      <w:pPr>
        <w:pStyle w:val="Normal"/>
        <w:ind w:firstLine="709"/>
        <w:jc w:val="both"/>
        <w:rPr/>
      </w:pPr>
      <w:r>
        <w:rPr/>
        <w:t>3. Воспитателям Васильевой Е.И., Крюковой Н.В. разработать персонализированные программы наставничества (перспективные планы работы наставников), организовать сопровождение воспитателям Фроловой К.Б., Геласимовой О.С., Клюккиной Т.Э., Полуяновой Е.П., в соответствии с Положением о наставничестве: обеспечить знакомство с документацией на группе, помогать организовать деятельность с детьми по разным направлениям программы, помогать составлять конспекты занятий, анализировать проведение режимных моментов, игровой и продуктивной деятельности; помогать организовать взаимодействие  с родителями воспитанников группы (консультирование, беседа, собрание и др.), помогать составлять план воспитательно-образовательного процесса с детьми.</w:t>
      </w:r>
    </w:p>
    <w:p>
      <w:pPr>
        <w:pStyle w:val="Normal"/>
        <w:ind w:firstLine="709"/>
        <w:jc w:val="both"/>
        <w:rPr/>
      </w:pPr>
      <w:r>
        <w:rPr/>
        <w:t>4. Контроль за исполнением данного приказа возложить на заместителей заведующего по ВМР Качесову М.А. (1 корпус), Попеляеву Г.К. (2 корпу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заведующего МБДОУ                                                  Г.К. Попеля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_   М.А. Качес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_   Г.К. Попеля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_   Е.И. Василь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_   Н.В. Крю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_   К.Б. Фро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_   Т.Э. Клюкк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   О.С. Геласим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_   Е.П. Полуя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17:00Z</dcterms:created>
  <dc:creator>Д\С50</dc:creator>
  <dc:description/>
  <cp:keywords/>
  <dc:language>en-US</dc:language>
  <cp:lastModifiedBy>Admin</cp:lastModifiedBy>
  <cp:lastPrinted>2024-09-19T14:07:00Z</cp:lastPrinted>
  <dcterms:modified xsi:type="dcterms:W3CDTF">2024-09-27T06:15:00Z</dcterms:modified>
  <cp:revision>18</cp:revision>
  <dc:subject/>
  <dc:title/>
</cp:coreProperties>
</file>