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ДОШКОЛЬНОЕ</w:t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РАЗОВАТЕЛЬНОЕ УЧРЕЖДЕНИЕ </w:t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ДЕТСКИЙ САД №50»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Северная, д. 12, Северск Томской области, 636017. 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/факс: (83823) 52-92-75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4.09.2025</w:t>
      </w:r>
      <w:r>
        <w:rPr/>
        <w:t xml:space="preserve">                                                                                                                      </w:t>
      </w:r>
      <w:r>
        <w:rPr>
          <w:u w:val="single"/>
        </w:rPr>
        <w:t>№ 17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 наставничеств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/>
        <w:t>В соответствии с Положением о наставничестве, и Годовым планом работы МБДОУ «Детский сад № 50» на 2025-2026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/>
      </w:pPr>
      <w:r>
        <w:rPr/>
        <w:t>Назначить с 04.09.2025г. по 31.08.2026г., включительно, наставниками молодых и малоопытных педагогов, следующих сотрудников:</w:t>
      </w:r>
    </w:p>
    <w:p>
      <w:pPr>
        <w:pStyle w:val="Normal"/>
        <w:ind w:left="709" w:hanging="709"/>
        <w:jc w:val="both"/>
        <w:rPr/>
      </w:pPr>
      <w:r>
        <w:rPr/>
        <w:t>- Сидоренко Л.М., учителя-логопеда высшей квалификационной категории – наставником малоопытному учителю-логопеду Бурдуковской Т.А.</w:t>
      </w:r>
    </w:p>
    <w:p>
      <w:pPr>
        <w:pStyle w:val="Normal"/>
        <w:ind w:left="709" w:hanging="709"/>
        <w:jc w:val="both"/>
        <w:rPr/>
      </w:pPr>
      <w:r>
        <w:rPr/>
        <w:t>- Кирилову С.Е., воспитателя высшей квалификационной категории – наставником малоопытному педагогу Клюккиной Т.Э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/>
      </w:pPr>
      <w:r>
        <w:rPr/>
        <w:t xml:space="preserve">       </w:t>
      </w:r>
      <w:r>
        <w:rPr/>
        <w:t>Педагогам Сидоренко Л.М., Кириловой С.Е. организовать сопровождение педагогам Бурдуковской Т.А., Клюккиной Т.Э., в соответствии с Положением о наставничестве: обеспечить знакомство с нормативной документацией, помогать организовать деятельность с детьми по направлениям программы, помогать составлять конспекты занятий, анализировать проведение режимных моментов, игровой и продуктивной деятельности; помогать организовать взаимодействие  с родителями воспитанников группы (консультирование, беседа, собрание и др.), помогать составлять план воспитательно-образовательного процесса с детьми, коррекционной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/>
      </w:pPr>
      <w:r>
        <w:rPr/>
        <w:t xml:space="preserve">Контроль за исполнением данного приказа возложить на заместителя заведующего по ВМР Качесову М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ДОУ                                                  Н.В. Ере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М.А. Каче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Л.М. Сидо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С.Е. Кири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Т.А. Бурдук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   Т.Э. Клюк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7:00Z</dcterms:created>
  <dc:creator>Д\С50</dc:creator>
  <dc:description/>
  <cp:keywords/>
  <dc:language>en-US</dc:language>
  <cp:lastModifiedBy>Admin</cp:lastModifiedBy>
  <cp:lastPrinted>2024-09-19T14:07:00Z</cp:lastPrinted>
  <dcterms:modified xsi:type="dcterms:W3CDTF">2025-09-08T05:29:00Z</dcterms:modified>
  <cp:revision>19</cp:revision>
  <dc:subject/>
  <dc:title/>
</cp:coreProperties>
</file>