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75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30"/>
              <w:ind w:right="-5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30"/>
              <w:ind w:right="-5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30"/>
              <w:ind w:right="-5" w:hanging="0"/>
              <w:rPr/>
            </w:pPr>
            <w:r>
              <w:rPr/>
              <w:t>«Детский сад № 50»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30"/>
              <w:ind w:right="-5" w:hanging="0"/>
              <w:rPr/>
            </w:pPr>
            <w:r>
              <w:rPr/>
              <w:t>Еремина Н.В. ____________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30"/>
              <w:ind w:right="-5" w:hanging="0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exact" w:line="230"/>
              <w:ind w:right="-5" w:hanging="0"/>
              <w:rPr/>
            </w:pPr>
            <w:r>
              <w:rPr/>
              <w:t>«</w:t>
            </w:r>
            <w:r>
              <w:rPr>
                <w:u w:val="single"/>
              </w:rPr>
              <w:t>15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 xml:space="preserve"> 2024 г. № </w:t>
            </w:r>
            <w:r>
              <w:rPr>
                <w:u w:val="single"/>
              </w:rPr>
              <w:t>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ОДОВОЙ УЧЕБНЫЙ ГРАФИК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учреждения «Детский сад № 50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/продолжительнос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сентября 2024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03.09.2024 г. по 16.09.2024 г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12.05.2025 г. по 24.05.2025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 29.12.2024 г. по 08.01.2025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2025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одготовительных к школе груп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26.05.2025 г. по 30.05.2025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оздоровительная деятельно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5 г. по 31.08.2025 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здничные (нерабочие) дн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ноября 2024 г. –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 декабря 2024, 02-06 и 08 января 2025 г. – Новогодние канику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января 2025 г. – Новый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 января 2025 г. – Рождество Христ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2025 г. – День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марта 2025 г. – 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мая 2025 г. – Праздник Весны и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ая 2025 г. – 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июня 2025 г. - </w:t>
            </w:r>
            <w:r>
              <w:rPr/>
              <w:t>День Ро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1content">
    <w:name w:val="h1_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lor4">
    <w:name w:val="color_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6:00Z</dcterms:created>
  <dc:creator>Д\С50</dc:creator>
  <dc:description/>
  <cp:keywords/>
  <dc:language>en-US</dc:language>
  <cp:lastModifiedBy>Admin</cp:lastModifiedBy>
  <cp:lastPrinted>2017-08-03T15:58:00Z</cp:lastPrinted>
  <dcterms:modified xsi:type="dcterms:W3CDTF">2024-07-24T08:26:00Z</dcterms:modified>
  <cp:revision>21</cp:revision>
  <dc:subject/>
  <dc:title/>
</cp:coreProperties>
</file>