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7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«Детский сад № 50»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Еремина Н.В. ____________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01   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25 г.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u w:val="single"/>
              </w:rPr>
              <w:t>_153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ОДОВО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«Детский сад № 50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/продолжитель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сентября 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1.09.2025 г. по 15.09.2025 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1.05.2026 г. по 25.05.2026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 29.12.2025 г. по 09.01.2026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2026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одготовительных к школе гру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25.05.2026 г. по 29.05.2026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оздоровительная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6 г. по 31.08.2026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чные (нерабочие) д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ноября 2024 г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 декабря 2024, 02-06 и 08 января 2025 г. – 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2025 г. – Нов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 января 2025 г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25 г. –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рта 2025 г.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я 2025 г. –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25 г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июня 2025 г. - </w:t>
            </w:r>
            <w:r>
              <w:rPr/>
              <w:t>День Ро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1content">
    <w:name w:val="h1_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4">
    <w:name w:val="color_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Д\С50</dc:creator>
  <dc:description/>
  <cp:keywords/>
  <dc:language>en-US</dc:language>
  <cp:lastModifiedBy>Admin</cp:lastModifiedBy>
  <cp:lastPrinted>2025-07-14T11:54:00Z</cp:lastPrinted>
  <dcterms:modified xsi:type="dcterms:W3CDTF">2025-08-08T06:12:00Z</dcterms:modified>
  <cp:revision>23</cp:revision>
  <dc:subject/>
  <dc:title/>
</cp:coreProperties>
</file>