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к Правилам,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м приказ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его МБДОУ «Детский сад № 50»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43/1 от 29 марта 2024года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  <w:r>
        <w:rPr>
          <w:rFonts w:cs="Times New Roman" w:ascii="Times New Roman" w:hAnsi="Times New Roman"/>
          <w:bCs/>
        </w:rPr>
        <w:t>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. Северск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          "                                20       г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pacing w:val="-2"/>
        </w:rPr>
        <w:t>Детский сад №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50»</w:t>
      </w:r>
      <w:r>
        <w:rPr>
          <w:rFonts w:cs="Times New Roman" w:ascii="Times New Roman" w:hAnsi="Times New Roman"/>
        </w:rPr>
        <w:t xml:space="preserve"> (далее – образовательное учреждение) осуществляющее   образовательную   деятельность  на основании лицензии от «03» апреля 2015 г. № 1521, выданной Комитетом по контролю, надзору и лицензированию в сфере образования Томской области, именуемое в дальнейшем «Исполнитель», в лице заведующего Ереминой Натальи Владимировны, действующего на основании Устава, и именуем(ая)ый в дальнейшем «Заказчик», в лице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 в  дальнейшем  «Воспитанник»,   совместно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</w:t>
      </w:r>
      <w:r>
        <w:rPr>
          <w:rFonts w:cs="Times New Roman" w:ascii="Times New Roman" w:hAnsi="Times New Roman"/>
          <w:i/>
          <w:sz w:val="20"/>
          <w:szCs w:val="20"/>
        </w:rPr>
        <w:t>(Пункт 34 статьи 2 и часть 1 статьи 65 Федерального закона от 29 декабря 2012 г. № 273- ФЗ «Об образовании в Российской Федерации»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1.2.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3.Наименование образовательной программы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бразовательная программа дошкольного образования МБДОУ «Детский сад № 50»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– образовательная программа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1.4.Срок освоения образовательной программы (продолжительность обучения) на момент подписания настоящего Договора составляет  _____ календарных лет (года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Режим пребывания Воспитанника в образовательном учреждении – </w:t>
      </w:r>
      <w:r>
        <w:rPr>
          <w:rFonts w:cs="Times New Roman" w:ascii="Times New Roman" w:hAnsi="Times New Roman"/>
          <w:u w:val="single"/>
        </w:rPr>
        <w:t>12 часов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Воспитанник зачисляется в группу </w:t>
      </w:r>
      <w:r>
        <w:rPr>
          <w:rFonts w:cs="Times New Roman" w:ascii="Times New Roman" w:hAnsi="Times New Roman"/>
          <w:u w:val="single"/>
        </w:rPr>
        <w:t xml:space="preserve">общеразвивающей 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договор на каждую из дополнительных образовательных услуг заключается отдель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 Устанавливать и взимать с Заказчика плату за дополнительные образовательные услуги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.4. Изолировать Воспитанника от детей, привитых оральной поливакциной, с момента проведения им прививки на период 60 дней в целях  профилактики вакциноассоциированного паралитического полиомиелита  при отсутствии у Воспитанника прививки против указанного выше заболевания </w:t>
      </w:r>
      <w:r>
        <w:rPr>
          <w:i/>
          <w:sz w:val="20"/>
          <w:szCs w:val="20"/>
        </w:rPr>
        <w:t>(СП 3.1.2951-11 «Профилактика полиомиелита»).</w:t>
      </w:r>
      <w:r>
        <w:rPr>
          <w:sz w:val="20"/>
          <w:szCs w:val="20"/>
        </w:rPr>
        <w:t xml:space="preserve"> Воспитаннику предоставить место в другой группе или другом образовательном учреждении (при наличии места).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5.  Переводить Воспитанника в другие группы,  из корпуса в корпус (корпус №1 – ул. Северная 12,  корпус № 2 – ул. Северная 32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едующих случаях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уменьшении количества детей, на время карантина, на время ремонта групповых ячеек, в летний период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6. Выводить Воспитанника из образовательного учреждения без предоставления места в другом дошкольном учреждении при закрытии образовательного учреждения на капитальный (текущий ремонт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7.  Расформировать группу, распределив Воспитанников на свободные места в других группах и корпусах своего образовательного учреждения, при недокомплекте Воспитанников (ниже 5% от плановой наполняемости) или на свободные места в другие образовательные учреждения город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8. Отчислить Воспитанника  из образовательного учреждения в следующих случаях: по заявлению Заказчика (законного представителя), по медицинским показаниям, препятствующим его дальнейшему пребыванию в образовательном учреждении, при поступлении Воспитанника в школу, в связи с переводом в другое дошкольное учреждение, непосещением Воспитанником образовательного учреждения без уважительной причины более 1 месяц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9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0. Защищать права и достоинства Воспитанника, следить за соблюдением его прав родителями, родственниками и родителями других Воспитанников, так же сотрудниками образовательного учреждения  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11. Заявлять в службы социальной защиты и профилактики безнадзорности правонарушений ЗАТО Северск о случаях физического, психического, сексуального насилия, оскорбления, отсутствия заботы, грубого, небрежного обращения с Воспитанником со стороны родителей (законных представителей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 </w:t>
      </w:r>
      <w:r>
        <w:rPr>
          <w:rFonts w:cs="Times New Roman" w:ascii="Times New Roman" w:hAnsi="Times New Roman"/>
          <w:color w:val="000000"/>
          <w:sz w:val="20"/>
          <w:szCs w:val="20"/>
        </w:rPr>
        <w:t>в полном объеме в соответствии с ФГОС дошкольного образования, ФОП ДО, образовательной программой (частью образовательной программы) и условиями настоящего Договор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2.2.5.  Находиться  с  Воспитанником  в  образовательном учреждении в период его адаптации в течение 5 дней, а при тяжелой адаптации – до двух недел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Воспитанника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7. Избирать и быть избранным в коллегиальные органы управления образовательного учреждения,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2.8. Оказывать благотворительную помощь, направленную на развитие образовательного учреждения, совершенствование педагогического процесса в группе, с оформлением надлежащего пакета документ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 Участвовать в косметическом ремонте групповых помещений, оснащении предметно-развивающей среды в группе, благоустройстве территории образовательного учрежд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0. </w:t>
      </w:r>
      <w:r>
        <w:rPr>
          <w:rFonts w:cs="Times New Roman" w:ascii="Times New Roman" w:hAnsi="Times New Roman"/>
          <w:color w:val="000000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cs="Times New Roman" w:ascii="Times New Roman" w:hAnsi="Times New Roman"/>
          <w:i/>
          <w:color w:val="000000"/>
        </w:rPr>
        <w:t xml:space="preserve"> (Части 5-7 статьи 65 Федерального закона от 29 декабря 2012 г. № 273-ФЗ «Об образовании в Российской Федерации»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</w:t>
      </w:r>
      <w:r>
        <w:rPr>
          <w:rFonts w:cs="Times New Roman" w:ascii="Times New Roman" w:hAnsi="Times New Roman"/>
          <w:color w:val="000000"/>
        </w:rPr>
        <w:t>ФГОС дошкольного образования, ФОП ДО</w:t>
      </w:r>
      <w:r>
        <w:rPr>
          <w:rFonts w:cs="Times New Roman" w:ascii="Times New Roman" w:hAnsi="Times New Roman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4-х разовым сбалансированным питанием, соблюдать режим питания и обеспечивать его качество, на основании медицинской справки, обеспечивать Воспитанника диетическим питанием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 с 1 июля ежегодно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2.3.11. Обследовать Воспитанника специалистами психолого-педагогического консилиума (ППк) образовательного учреждения по инициативе родителей (законных представителей) или педагогов, работающих с Воспитанником. Доводить до сведения родителей результаты обследов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Направлять Воспитанника, при необходимости углубленной диагностики, в  Территориальную Психолого-медико-педагогическую комиссию (ТПМПК) Муниципального автономного учреждения ЗАТО Северск «Ресурсный центр образования», с согласия родителей (законных представителей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4. </w:t>
      </w:r>
      <w:r>
        <w:rPr>
          <w:rFonts w:cs="Times New Roman" w:ascii="Times New Roman" w:hAnsi="Times New Roman"/>
          <w:bCs/>
        </w:rPr>
        <w:t>Сохранять место за Воспитанником в случае его болезни, санаторно-курортного лечения, карантина, отпуска родителя (законного представителя), а также в летний период сроком до 75 дней вне зависимости от продолжительности отпуска родителя (законного представителя), в иных случаях в соответствии с Порядком комплекто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2.3.15.  Обеспечить сохранность имущества Воспитанника в групповой ячейке. Однако администрация </w:t>
      </w:r>
      <w:r>
        <w:rPr>
          <w:rFonts w:cs="Times New Roman" w:ascii="Times New Roman" w:hAnsi="Times New Roman"/>
        </w:rPr>
        <w:t>образовательного учреждения</w:t>
      </w:r>
      <w:r>
        <w:rPr>
          <w:rFonts w:cs="Times New Roman" w:ascii="Times New Roman" w:hAnsi="Times New Roman"/>
          <w:bCs/>
        </w:rPr>
        <w:t xml:space="preserve"> не несет ответственности за сохранность личных вещей, оставленных без присмотра на территории </w:t>
      </w:r>
      <w:r>
        <w:rPr>
          <w:rFonts w:cs="Times New Roman" w:ascii="Times New Roman" w:hAnsi="Times New Roman"/>
        </w:rPr>
        <w:t>образовательного учреждения</w:t>
      </w:r>
      <w:r>
        <w:rPr>
          <w:rFonts w:cs="Times New Roman" w:ascii="Times New Roman" w:hAnsi="Times New Roman"/>
          <w:bCs/>
        </w:rPr>
        <w:t xml:space="preserve"> (велосипеды, коляски, санки), а так же за золотые и серебряные изделия Воспитанников (серьги, цепочки и т.п.), за сотовые телефоны, планшеты и т.п. устройств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если таковые будут оказываться, согласно </w:t>
      </w:r>
      <w:r>
        <w:rPr>
          <w:rFonts w:cs="Times New Roman" w:ascii="Times New Roman" w:hAnsi="Times New Roman"/>
          <w:bCs/>
          <w:iCs/>
        </w:rPr>
        <w:t xml:space="preserve">Договору об оказании платных образовательных услуг, </w:t>
      </w:r>
      <w:r>
        <w:rPr>
          <w:rFonts w:cs="Times New Roman" w:ascii="Times New Roman" w:hAnsi="Times New Roman"/>
        </w:rPr>
        <w:t xml:space="preserve"> а также плату за присмотр и уход за Воспитанник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го учреждения, согласно правилам внутреннего распорядка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6. В случае необходимости, обеспечить сопровождение Воспитанника из образовательного учреждения (в образовательное учреждение) к месту жительства лицами, не моложе 16 лет, по письменному заявлению, с указанием паспортных данных сопровождающего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7. Информировать Исполнителя о предстоящем отсутствии Воспитанника в образовательном учреждении или его болезни (до 08.30).  В случае заболевания Воспитанника, подтвержденного </w:t>
      </w:r>
      <w:r>
        <w:rPr>
          <w:rFonts w:cs="Times New Roman" w:ascii="Times New Roman" w:hAnsi="Times New Roman"/>
          <w:color w:val="000000"/>
        </w:rPr>
        <w:t>медицинским заключением (медицинской справкой</w:t>
      </w:r>
      <w:r>
        <w:rPr>
          <w:rFonts w:cs="Times New Roman" w:ascii="Times New Roman" w:hAnsi="Times New Roman"/>
        </w:rPr>
        <w:t>, 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8. </w:t>
      </w:r>
      <w:r>
        <w:rPr>
          <w:rFonts w:cs="Times New Roman" w:ascii="Times New Roman" w:hAnsi="Times New Roman"/>
          <w:color w:val="000000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</w:t>
      </w:r>
      <w:r>
        <w:rPr>
          <w:rFonts w:cs="Times New Roman" w:ascii="Times New Roman" w:hAnsi="Times New Roman"/>
          <w:i/>
          <w:color w:val="000000"/>
        </w:rPr>
        <w:t>). (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</w:rPr>
        <w:instrText xml:space="preserve"> HYPERLINK "https://normativ.kontur.ru/document?moduleid=9&amp;documentid=379740" \l "l105"</w:instrText>
      </w:r>
      <w:r>
        <w:rPr>
          <w:rStyle w:val="InternetLink"/>
          <w:i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u w:val="single"/>
        </w:rPr>
        <w:t>Пункт 2.9.4</w:t>
      </w:r>
      <w:r>
        <w:rPr>
          <w:rStyle w:val="InternetLink"/>
          <w:i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9. После летнего оздоровительного периода (август-сентябрь) в целях профилактики контагиозных гельминтозов (энтеробиоза и гименолепидоза) обследовать Воспитанника и предоставить в образовательное учреждение медицинскую справку </w:t>
      </w:r>
      <w:r>
        <w:rPr>
          <w:rFonts w:cs="Times New Roman" w:ascii="Times New Roman" w:hAnsi="Times New Roman"/>
          <w:i/>
        </w:rPr>
        <w:t>(СП 3.2.1317-03 «Профилактика паразитарных болезней», п.2.3.1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10. Обеспечить Воспитанника расходными материалами (краски, пластилин, цветные карандаши и прочие канцтовары) к началу учебного год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, ст.8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Обеспечить Воспитанника одеждой и обувью для комфортного и безопасного пребыв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музыкальных занятий – чешкам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физкультурных занятий – спортивной формой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прогулки – сменной одеждой (штаны, колготы, носки, варежки, перчатки),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пребывания в группе – сменным бельем (трусы,  майки), пижаму – в холодный период, сменной обувью (сандалии с фиксированной пяткой, плоским каблуком не выше 2 см, закрытым носком)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144"/>
      <w:bookmarkEnd w:id="5"/>
      <w:r>
        <w:rPr>
          <w:rFonts w:cs="Times New Roman" w:ascii="Times New Roman" w:hAnsi="Times New Roman"/>
          <w:sz w:val="20"/>
          <w:szCs w:val="20"/>
        </w:rPr>
        <w:t xml:space="preserve">3.1. Стоимость  услуг Исполнителя по присмотру и уходу за Воспитанником (далее – родительская плата)  составляет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NNN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за один день</w:t>
      </w:r>
      <w:r>
        <w:rPr>
          <w:rFonts w:cs="Times New Roman" w:ascii="Times New Roman" w:hAnsi="Times New Roman"/>
          <w:sz w:val="20"/>
          <w:szCs w:val="20"/>
        </w:rPr>
        <w:t xml:space="preserve">. Основание – Приказ Управления образования Администрации ЗАТО Северск от </w:t>
      </w:r>
      <w:r>
        <w:rPr>
          <w:rFonts w:cs="Times New Roman" w:ascii="Times New Roman" w:hAnsi="Times New Roman"/>
          <w:sz w:val="20"/>
          <w:szCs w:val="20"/>
          <w:lang w:val="en-US"/>
        </w:rPr>
        <w:t>NNNN</w:t>
      </w:r>
      <w:r>
        <w:rPr>
          <w:rFonts w:cs="Times New Roman" w:ascii="Times New Roman" w:hAnsi="Times New Roman"/>
          <w:sz w:val="20"/>
          <w:szCs w:val="20"/>
        </w:rPr>
        <w:t xml:space="preserve"> «Об установлении размера платы, взимаемой с родителей (законных представителей)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ЗАТО Северск, в отношении которых Управление образования  Администрации ЗАТО Северск осуществляет функции и полномочия учредителя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u w:val="single"/>
        </w:rPr>
        <w:t>ежемесячно вносит  авансом</w:t>
      </w:r>
      <w:r>
        <w:rPr>
          <w:rFonts w:cs="Times New Roman" w:ascii="Times New Roman" w:hAnsi="Times New Roman"/>
        </w:rPr>
        <w:t xml:space="preserve">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u w:val="single"/>
          <w:lang w:val="en-US"/>
        </w:rPr>
        <w:t>NNNN</w:t>
      </w:r>
      <w:r>
        <w:rPr>
          <w:rFonts w:cs="Times New Roman" w:ascii="Times New Roman" w:hAnsi="Times New Roman"/>
          <w:u w:val="single"/>
        </w:rPr>
        <w:t xml:space="preserve">  рублей за каждый день посещения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3.4. Оплата производится в срок</w:t>
      </w:r>
      <w:r>
        <w:rPr>
          <w:rFonts w:cs="Times New Roman" w:ascii="Times New Roman" w:hAnsi="Times New Roman"/>
          <w:u w:val="single"/>
        </w:rPr>
        <w:t xml:space="preserve"> не позднее 20 числа текущего месяца, а в декабре до 15 числа </w:t>
      </w:r>
      <w:r>
        <w:rPr>
          <w:rFonts w:cs="Times New Roman" w:ascii="Times New Roman" w:hAnsi="Times New Roman"/>
        </w:rPr>
        <w:t xml:space="preserve">в безналичном порядке на счет, указанный в разделе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left="22" w:right="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За присмотр и уход за детьми с инвалидностью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shd w:fill="FFFFFF" w:val="clear"/>
        <w:spacing w:lineRule="auto" w:line="240" w:before="0" w:after="0"/>
        <w:ind w:left="2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Родительская плата взимается в размере 50% от установленного размера с родителей (законных представителей), за присмотр и уход за детьми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left="22" w:right="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лное или частичное освобождение от родительской платы предоставляется родителям (законным представителям) со дня предъявления в образовательное учреждение заявления и подтверждающих документов.</w:t>
      </w:r>
    </w:p>
    <w:p>
      <w:pPr>
        <w:pStyle w:val="Normal"/>
        <w:spacing w:lineRule="auto" w:line="240" w:before="0" w:after="0"/>
        <w:ind w:firstLine="30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sz w:val="20"/>
          <w:i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  <w:u w:val="single"/>
        </w:rPr>
        <w:t>Пункт 8(3)</w:t>
      </w:r>
      <w:r>
        <w:rPr>
          <w:rStyle w:val="InternetLink"/>
          <w:sz w:val="20"/>
          <w:i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 - Правила N 92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.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3.8.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Родителями (законными представителями) оплачивается весь период нахождения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ребёнка в списках Воспитанников </w:t>
      </w:r>
      <w:r>
        <w:rPr>
          <w:rFonts w:cs="Times New Roman" w:ascii="Times New Roman" w:hAnsi="Times New Roman"/>
          <w:sz w:val="20"/>
          <w:szCs w:val="20"/>
        </w:rPr>
        <w:t>образовательного учреждения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за исключением случаев отсутствия Воспитанника </w:t>
      </w:r>
      <w:r>
        <w:rPr>
          <w:rFonts w:eastAsia="Times New Roman" w:cs="Times New Roman" w:ascii="Times New Roman" w:hAnsi="Times New Roman"/>
          <w:sz w:val="20"/>
          <w:szCs w:val="20"/>
        </w:rPr>
        <w:t>по уважительной причи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7" w:firstLine="284"/>
        <w:jc w:val="both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случае болезни Воспитанника при предоставлении родителями (законными представителями) медицинской справк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2) на период карантина в группе, которую посещает Воспитанник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right="10" w:firstLine="284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3) на период ежегодных очередных отпусков родителей (законных представителей) </w:t>
      </w:r>
      <w:r>
        <w:rPr>
          <w:rFonts w:cs="Times New Roman" w:ascii="Times New Roman" w:hAnsi="Times New Roman"/>
          <w:sz w:val="20"/>
          <w:szCs w:val="20"/>
        </w:rPr>
        <w:t>по заявлению родителей и справки с места работ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4) санаторно-курортного лечения Воспитанника по заявлению родителей (законных </w:t>
      </w:r>
      <w:r>
        <w:rPr>
          <w:rFonts w:cs="Times New Roman" w:ascii="Times New Roman" w:hAnsi="Times New Roman"/>
          <w:sz w:val="20"/>
          <w:szCs w:val="20"/>
        </w:rPr>
        <w:t>представителей) и копии санаторно-курортной карт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5) медицинского обследования Воспитанника по заявлению родителей (законных </w:t>
      </w:r>
      <w:r>
        <w:rPr>
          <w:rFonts w:cs="Times New Roman" w:ascii="Times New Roman" w:hAnsi="Times New Roman"/>
          <w:sz w:val="20"/>
          <w:szCs w:val="20"/>
        </w:rPr>
        <w:t>представителей) и направлению врач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6) рекомендаций лечащего врача Воспитанника о временном ограничении посещения </w:t>
      </w:r>
      <w:r>
        <w:rPr>
          <w:rFonts w:cs="Times New Roman" w:ascii="Times New Roman" w:hAnsi="Times New Roman"/>
          <w:sz w:val="20"/>
          <w:szCs w:val="20"/>
        </w:rPr>
        <w:t>образовательного учрежд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по заявлению родителей (законных представителей) и копии рекомендации </w:t>
      </w:r>
      <w:r>
        <w:rPr>
          <w:rFonts w:cs="Times New Roman" w:ascii="Times New Roman" w:hAnsi="Times New Roman"/>
          <w:sz w:val="20"/>
          <w:szCs w:val="20"/>
        </w:rPr>
        <w:t>врач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right="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температурных условий погоды, препятствующих посещению Воспитанником образовательного учреждения (температура наружного воздуха –32ºC с ветром более 7 м/с и 35</w:t>
      </w:r>
      <w:r>
        <w:rPr>
          <w:rFonts w:cs="Aharoni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>С без ветра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right="2" w:firstLine="284"/>
        <w:jc w:val="both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на летний период сроком до 75 дней по заявлению 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9) на период приостановления функционирования </w:t>
      </w:r>
      <w:r>
        <w:rPr>
          <w:rFonts w:cs="Times New Roman" w:ascii="Times New Roman" w:hAnsi="Times New Roman"/>
          <w:sz w:val="20"/>
          <w:szCs w:val="20"/>
        </w:rPr>
        <w:t>образовательного учрежд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для проведения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ремонтных работ, санитарной обработки помещений, по решению суда, на основании </w:t>
      </w:r>
      <w:r>
        <w:rPr>
          <w:rFonts w:cs="Times New Roman" w:ascii="Times New Roman" w:hAnsi="Times New Roman"/>
          <w:sz w:val="20"/>
          <w:szCs w:val="20"/>
        </w:rPr>
        <w:t>представлений органов государственного надзор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на период сохранения режима функционирования «Повышенная готовность» и режима самоизоля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Ответственность за своевременную оплату родительской платы возлагается на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.10. Контроль за своевременным поступлением родительской платы осуществляется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уководителем </w:t>
      </w:r>
      <w:r>
        <w:rPr>
          <w:rFonts w:cs="Times New Roman" w:ascii="Times New Roman" w:hAnsi="Times New Roman"/>
          <w:sz w:val="20"/>
          <w:szCs w:val="20"/>
        </w:rPr>
        <w:t>образовательного учреждения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В случае непогашения задолженности по родительской плате </w:t>
      </w:r>
      <w:r>
        <w:rPr>
          <w:rFonts w:cs="Times New Roman" w:ascii="Times New Roman" w:hAnsi="Times New Roman"/>
          <w:sz w:val="20"/>
          <w:szCs w:val="20"/>
        </w:rPr>
        <w:t>в течение 2-х месяцев, руководитель образовательного учреждения принимает меры по взысканию образовавшейся задолженности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.11. В случае отчисления Воспитанника из </w:t>
      </w:r>
      <w:r>
        <w:rPr>
          <w:rFonts w:cs="Times New Roman" w:ascii="Times New Roman" w:hAnsi="Times New Roman"/>
          <w:sz w:val="20"/>
          <w:szCs w:val="20"/>
        </w:rPr>
        <w:t>образовательного учрежд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возврат излишне уплаченной суммы </w:t>
      </w:r>
      <w:r>
        <w:rPr>
          <w:rFonts w:cs="Times New Roman" w:ascii="Times New Roman" w:hAnsi="Times New Roman"/>
          <w:sz w:val="20"/>
          <w:szCs w:val="20"/>
        </w:rPr>
        <w:t>родительской платы родителям (законным представителям) производится на основании их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 разрешения спор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213"/>
      <w:bookmarkStart w:id="9" w:name="Par213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219"/>
      <w:bookmarkEnd w:id="10"/>
      <w:r>
        <w:rPr>
          <w:rFonts w:cs="Times New Roman" w:ascii="Times New Roman" w:hAnsi="Times New Roman"/>
          <w:b/>
          <w:sz w:val="22"/>
          <w:szCs w:val="22"/>
        </w:rPr>
        <w:t>VI. Заключительные полож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отчисления Воспитанника из образовательного учреждения в соответствии с п. 2.1.8. настоящего Договор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Par229"/>
      <w:bookmarkStart w:id="12" w:name="Par22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05"/>
      </w:tblGrid>
      <w:tr>
        <w:trPr>
          <w:trHeight w:val="4244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БДОУ «Детский сад № 5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3601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еверск,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верная 12 (оф.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d50.vsever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 поч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do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vers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Томской области 20656Ц386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 7024021500 КПП: 7024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34643697410006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КЦ ГУ Банка России по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мск  БИК 01690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заведующего: 8(382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-92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орпу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ий кабинет: тел.8(382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-95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ий кабинет: тел. 8(382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-95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рпу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ий кабинет: тел.8(382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80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ий кабинет: тел. 8(382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-91-63</w:t>
            </w:r>
          </w:p>
          <w:p>
            <w:pPr>
              <w:pStyle w:val="Heading1"/>
              <w:tabs>
                <w:tab w:val="left" w:pos="13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102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ИО заведующего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left" w:pos="13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5102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ремина Наталья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«         »                              20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П. ____________________ Подпись                                                                                         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азчик:  (ФИО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_____________№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дом.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товый 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служебный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: «_______»________________20_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авом и лицензией на право осуществления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0» ознакомлен(а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____________ Подпись: ___________</w:t>
            </w:r>
          </w:p>
        </w:tc>
      </w:tr>
    </w:tbl>
    <w:p>
      <w:pPr>
        <w:pStyle w:val="ConsPlusCel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5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DE8E5EFC7FE0DBE488EA62A5A177517AF51595F51B7808E79D6E8F9y1M3G" TargetMode="External"/><Relationship Id="rId3" Type="http://schemas.openxmlformats.org/officeDocument/2006/relationships/hyperlink" Target="consultantplus://offline/ref=632DE8E5EFC7FE0DBE488EA62A5A177517AE51555A50B7808E79D6E8F9y1M3G" TargetMode="External"/><Relationship Id="rId4" Type="http://schemas.openxmlformats.org/officeDocument/2006/relationships/hyperlink" Target="consultantplus://offline/ref=632DE8E5EFC7FE0DBE488EA62A5A177517AF50565C5EB7808E79D6E8F9y1M3G" TargetMode="External"/><Relationship Id="rId5" Type="http://schemas.openxmlformats.org/officeDocument/2006/relationships/hyperlink" Target="consultantplus://offline/ref=632DE8E5EFC7FE0DBE488EA62A5A177517AE51555A50B7808E79D6E8F9y1M3G" TargetMode="External"/><Relationship Id="rId6" Type="http://schemas.openxmlformats.org/officeDocument/2006/relationships/hyperlink" Target="http://cad50.vseversk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34:00Z</dcterms:created>
  <dc:creator>Ксеш</dc:creator>
  <dc:description/>
  <cp:keywords/>
  <dc:language>en-US</dc:language>
  <cp:lastModifiedBy>123</cp:lastModifiedBy>
  <cp:lastPrinted>2023-07-26T09:03:00Z</cp:lastPrinted>
  <dcterms:modified xsi:type="dcterms:W3CDTF">2024-09-20T01:34:00Z</dcterms:modified>
  <cp:revision>3</cp:revision>
  <dc:subject/>
  <dc:title>ДОГОВОР</dc:title>
</cp:coreProperties>
</file>