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624"/>
      </w:tblGrid>
      <w:tr>
        <w:trPr>
          <w:trHeight w:val="1478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389" w:after="0"/>
              <w:ind w:right="3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УТВЕРЖДАЮ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Заведующий МБДОУ "Детский сад  № 50"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________________________Н.В. Еремина</w:t>
            </w:r>
          </w:p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" 01 " сентября 2025г.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/>
        <w:t>на дополнительные платные образовательные услуги, оказываемые</w:t>
      </w:r>
    </w:p>
    <w:p>
      <w:pPr>
        <w:pStyle w:val="Normal"/>
        <w:jc w:val="center"/>
        <w:rPr/>
      </w:pPr>
      <w:r>
        <w:rPr/>
        <w:t>Муниципальным 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№ 50» корпус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 01 сентября  2025г. по  31 мая  2026г.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96"/>
        <w:gridCol w:w="1746"/>
        <w:gridCol w:w="1715"/>
        <w:gridCol w:w="167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должительность занятий, мину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имость 1 занятия, руб./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имость занятий в месяц, руб.</w:t>
            </w:r>
          </w:p>
        </w:tc>
      </w:tr>
      <w:tr>
        <w:trPr>
          <w:trHeight w:val="7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«Малышок-Здоровячок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-4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«Малышок-Здоровячок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-5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1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«Малышок-Здоровячок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-6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4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Поиграй-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-3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Развивай-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-2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Развивай-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2-3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Логоритми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-4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Логоритмик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-5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Чародеи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-5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жок «Чародеи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5-7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/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ружок «Шерстяная акварель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4-7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/25/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ружок «Маленькие художники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-3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По дороге к Азбуке»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Грамотейка»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опуска ребенком занятий по уважительной причине (болезнь) оплата пропущенных занятий засчитывается в счет следующего месяца. При пропуске занятий без уважительной причины  суммы, уплаченные за услуги, не пересчитываются 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78" w:type="dxa"/>
        <w:jc w:val="left"/>
        <w:tblInd w:w="5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570"/>
      </w:tblGrid>
      <w:tr>
        <w:trPr>
          <w:trHeight w:val="978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389" w:after="0"/>
              <w:ind w:right="3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УТВЕРЖДАЮ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Заведующий МБДОУ "Детский сад  № 50"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________________________Н.В. Еремина</w:t>
            </w:r>
          </w:p>
          <w:p>
            <w:pPr>
              <w:pStyle w:val="Normal"/>
              <w:spacing w:lineRule="atLeast" w:line="240"/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" 01 " сентября 2025г.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/>
        <w:t>на дополнительные платные образовательные услуги, оказываемые</w:t>
      </w:r>
    </w:p>
    <w:p>
      <w:pPr>
        <w:pStyle w:val="Normal"/>
        <w:jc w:val="center"/>
        <w:rPr/>
      </w:pPr>
      <w:r>
        <w:rPr/>
        <w:t>Муниципальным 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«Детский сад № 50» корпус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 01 сентября  2025г. по  31 мая  2026г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31"/>
        <w:gridCol w:w="1775"/>
        <w:gridCol w:w="1744"/>
        <w:gridCol w:w="17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й, мину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занятия, руб./зан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 в месяц, руб.</w:t>
            </w:r>
          </w:p>
        </w:tc>
      </w:tr>
      <w:tr>
        <w:trPr>
          <w:trHeight w:val="7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Малышок-Здоровячок»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Малышок-Здоровячок»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9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Малышок-Здоровячок»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>
          <w:trHeight w:val="4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Чародеи»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6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Чародеи»</w:t>
            </w:r>
          </w:p>
          <w:p>
            <w:pPr>
              <w:pStyle w:val="Normal"/>
              <w:jc w:val="center"/>
              <w:rPr/>
            </w:pPr>
            <w:r>
              <w:rPr/>
              <w:t>(5-7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ерстяная акварель» 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6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Знатоки науки»</w:t>
            </w:r>
          </w:p>
          <w:p>
            <w:pPr>
              <w:pStyle w:val="Normal"/>
              <w:jc w:val="center"/>
              <w:rPr/>
            </w:pPr>
            <w:r>
              <w:rPr/>
              <w:t>(4-6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голочка» 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6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По дороге к Азбуке»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Грамотейка»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ружок «Маленькие художники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1-3 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опуска ребенком занятий по уважительной причине (болезнь) оплата пропущенных занятий засчитывается в счет следующего месяца. При пропуске занятий без уважительной причины  суммы, уплаченные за услуги, не пересчитываются  и не возвращ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4:00Z</dcterms:created>
  <dc:creator>Д\С50</dc:creator>
  <dc:description/>
  <cp:keywords/>
  <dc:language>en-US</dc:language>
  <cp:lastModifiedBy>Пользователь</cp:lastModifiedBy>
  <cp:lastPrinted>2025-08-26T15:52:00Z</cp:lastPrinted>
  <dcterms:modified xsi:type="dcterms:W3CDTF">2025-09-22T07:00:00Z</dcterms:modified>
  <cp:revision>13</cp:revision>
  <dc:subject/>
  <dc:title/>
</cp:coreProperties>
</file>