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тский сад  № 50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 Н.В. Ереми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исание дополнительных платных образовательных услуг на 2024-2025 учебный го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 корпу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3"/>
        <w:gridCol w:w="3183"/>
        <w:gridCol w:w="1878"/>
        <w:gridCol w:w="1548"/>
        <w:gridCol w:w="2478"/>
        <w:gridCol w:w="19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./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меся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ародеи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няя группа №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Н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/четвер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ародеи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5-7 ле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Н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/четвер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30-16.5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шок-Здоровя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младшая группа №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лет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анова О.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00-16.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шок-Здоровя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няя группа №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анова О.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25-16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шок-Здоровячок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ршая группа №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анова О.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55-17.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нау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а А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/пятни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9:00Z</dcterms:created>
  <dc:creator>Д\С50</dc:creator>
  <dc:description/>
  <cp:keywords/>
  <dc:language>en-US</dc:language>
  <cp:lastModifiedBy>Admin</cp:lastModifiedBy>
  <cp:lastPrinted>2017-11-23T14:42:00Z</cp:lastPrinted>
  <dcterms:modified xsi:type="dcterms:W3CDTF">2024-12-02T07:40:00Z</dcterms:modified>
  <cp:revision>41</cp:revision>
  <dc:subject/>
  <dc:title>Утверждаю</dc:title>
</cp:coreProperties>
</file>