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93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МУНИЦИПАЛЬНОЕ БЮДЖЕТНОЕ ДОШКОЛЬНОЕ </w:t>
      </w:r>
    </w:p>
    <w:p>
      <w:pPr>
        <w:pStyle w:val="ConsPlusNonformat"/>
        <w:tabs>
          <w:tab w:val="clear" w:pos="720"/>
          <w:tab w:val="left" w:pos="93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РАЗОВАТЕЛЬНОЕ УЧРЕЖДЕНИЕ</w:t>
      </w:r>
    </w:p>
    <w:p>
      <w:pPr>
        <w:pStyle w:val="ConsPlusNonformat"/>
        <w:tabs>
          <w:tab w:val="clear" w:pos="720"/>
          <w:tab w:val="left" w:pos="93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ДЕТСКИЙ САД № 50»</w:t>
      </w:r>
    </w:p>
    <w:p>
      <w:pPr>
        <w:pStyle w:val="ConsPlusNonformat"/>
        <w:tabs>
          <w:tab w:val="clear" w:pos="720"/>
          <w:tab w:val="left" w:pos="9355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л. Северная, д. 12, Северск Томской области, 636017. </w:t>
      </w:r>
    </w:p>
    <w:p>
      <w:pPr>
        <w:pStyle w:val="ConsPlusNonformat"/>
        <w:tabs>
          <w:tab w:val="clear" w:pos="720"/>
          <w:tab w:val="left" w:pos="9355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ел./факс: (823) 52-92-75. </w:t>
      </w:r>
    </w:p>
    <w:p>
      <w:pPr>
        <w:pStyle w:val="ConsPlusNonformat"/>
        <w:tabs>
          <w:tab w:val="clear" w:pos="720"/>
          <w:tab w:val="left" w:pos="9355" w:leader="none"/>
        </w:tabs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mbdou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ds</w:t>
      </w:r>
      <w:r>
        <w:rPr>
          <w:rFonts w:cs="Times New Roman;Times New Roman" w:ascii="Times New Roman;Times New Roman" w:hAnsi="Times New Roman;Times New Roman"/>
        </w:rPr>
        <w:t>50@</w:t>
      </w:r>
      <w:r>
        <w:rPr>
          <w:rFonts w:cs="Times New Roman;Times New Roman" w:ascii="Times New Roman;Times New Roman" w:hAnsi="Times New Roman;Times New Roman"/>
          <w:lang w:val="en-US"/>
        </w:rPr>
        <w:t>seversk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gov</w:t>
      </w:r>
      <w:r>
        <w:rPr>
          <w:rFonts w:cs="Times New Roman;Times New Roman" w:ascii="Times New Roman;Times New Roman" w:hAnsi="Times New Roman;Times New Roman"/>
        </w:rPr>
        <w:t>70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МБДОУ</w:t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етский сад № 50»</w:t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 Н.В. Еремина</w:t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ведены в действие приказом </w:t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24» марта 2024г. № 43/1</w:t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jc w:val="center"/>
        <w:rPr/>
      </w:pPr>
      <w:r>
        <w:rPr/>
        <w:t>ПРАВИЛА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 xml:space="preserve">ПРИЕМА НА ОБУЧЕНИЕ ПО ОБРАЗОВАТЕЛЬНЫМ ПРОГРАММАМ </w:t>
      </w:r>
    </w:p>
    <w:p>
      <w:pPr>
        <w:pStyle w:val="TextBody"/>
        <w:spacing w:before="0" w:after="0"/>
        <w:jc w:val="center"/>
        <w:rPr/>
      </w:pPr>
      <w:r>
        <w:rPr/>
        <w:t xml:space="preserve">ДОШКОЛЬНОГО ОБРАЗОВАНИЯ </w:t>
      </w:r>
    </w:p>
    <w:p>
      <w:pPr>
        <w:pStyle w:val="TextBody"/>
        <w:spacing w:before="0" w:after="0"/>
        <w:jc w:val="center"/>
        <w:rPr/>
      </w:pPr>
      <w:r>
        <w:rPr/>
        <w:t xml:space="preserve">В МУНИЦИПАЛЬНОЕ БЮДЖЕТНОЕ ДОШКОЛЬНОЕ </w:t>
      </w:r>
    </w:p>
    <w:p>
      <w:pPr>
        <w:pStyle w:val="TextBody"/>
        <w:spacing w:before="0" w:after="0"/>
        <w:jc w:val="center"/>
        <w:rPr/>
      </w:pPr>
      <w:r>
        <w:rPr/>
        <w:t>ОБРАЗОВАТЕЛЬНОЕ УЧРЕЖДЕНИЕ</w:t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ЕТСКИЙ САД № 50»</w:t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еверск-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0" w:leader="none"/>
        </w:tabs>
        <w:ind w:left="4200" w:hanging="49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.1. Настоящие Правила разработаны для муниципального бюджетного дошкольного образовательного учреждения «Детский сад № 50» и определяют правила приема граждан (далее – воспитанники) на обучение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тельной программе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авила утверждаются и вводятся в действие распорядительным актом (приказом) заведующего ДОУ.</w:t>
      </w:r>
    </w:p>
    <w:p>
      <w:pPr>
        <w:pStyle w:val="Normal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.2. Прием воспитанников в ДОУ осуществляется в соответствии с Конституцией РФ, Федеральным законом от 29.12.2012г. № 273-ФЗ «Об образовании в Российской Федерации», «Порядком приема на обучение по образовательным программа дошкольного образования», утвержденным приказом Министерства образования и науки Российской Федерации от 15.05.2020г. № 236, приказом Министерства просвещения Российской Федерации от 4 октября 2021г. № 686 «О внесении изменений в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HYPERLINK "https://docs.cntd.ru/document/565068753" \l "7D20K3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казы Министерства просвещения Российской Федерации от 15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HYPERLINK "https://docs.cntd.ru/document/565068753" \l "7D20K3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ая 2020г. № 236 «Об утверждении Порядка приема на обучение по образовательным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HYPERLINK "https://docs.cntd.ru/document/565068753" \l "7D20K3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ам дошкольного образования»,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HYPERLINK "https://docs.cntd.ru/document/565890823" \l "64U0IK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8 сентября 2020г. № 471 «О внесении изменений в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HYPERLINK "https://docs.cntd.ru/document/565890823" \l "64U0IK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рядок приема на обучение по образовательным программам дошкольного образования,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HYPERLINK "https://docs.cntd.ru/document/565890823" \l "64U0IK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твержденный приказом Министерства просвещения Российской Федерации от 15 мая 2020г.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HYPERLINK "https://docs.cntd.ru/document/565890823" \l "64U0IK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№ 236», 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3.01.2023 № 50 «О внесении изменений в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HYPERLINK "https://docs.cntd.ru/document/565890823" \l "64U0IK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рядок приема на обучение по образовательным программам дошкольного образования,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HYPERLINK "https://docs.cntd.ru/document/565890823" \l "64U0IK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твержденный приказом Министерства просвещения Российской Федерации от 15 мая 2020г.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HYPERLINK "https://docs.cntd.ru/document/565890823" \l "64U0IK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№ 236», 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ом Министерства образования и науки РФ от 13.01.2014г. № 8 «Об утверждении примерной формы договора об образовании по образовательным программам дошкольного образования»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становлением Администрации ЗАТО Северск от 05.10.2017 № 1767 «Об утверждении регламента предоставле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городского округа ЗАТО Северск Томской области» (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дакции постановлений Администрации ЗАТО Северск от 31.08.2018 № 1652, от 10.12.2018 № 2329, от 25.08.2020 № 1399, от 21.03.2022 № 454, от 27.03.2023 № 435-па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ными нормативными правовыми актами РФ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0" w:leader="none"/>
        </w:tabs>
        <w:ind w:left="3920" w:hanging="23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авила приема воспитанников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1. Правила приема обеспечивают прием в ДОУ граждан Российской Федерации, имеющих право на получение дошкольного образования. 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2. Прием иностранных граждан и лиц без гражданства, в образовательные организации за счет бюджетных ассигнований федерального бюджета, бюджетов субъектов РФ и местных бюджетов осуществляется в соответствии с Федеральным законом от 29.12.2012г. № 273-ФЗ «Об образовании в Российской Федерации» и настоящими Правилам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3. Правила приема в ДОУ обеспечивают прием в ДОУ детей, проживающих на территории, за которой закреплено ДОУ. Приказ Управления образования Администрации ЗАТО Северск о закреплении территорий (микрорайонов) городского округа ЗАТО Северск за муниципальными образовательными организациями, издаваемый не позднее 01 апреля текущего года, размещается на информационном стенде и официальном сайте ДОУ в сети Интернет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4. Прием в ДОУ осуществляется в течение всего календарного года при наличии свободных мест. Возраст приема детей в ДОУ определяется статьей 67 Федерального закона от 29.12.2012г. № 273-ФЗ «Об образовании в Российской Федерации»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2.5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имущественное право приема в ДОУ имеют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лнородные и неполнородные братья и сестры, вне зависимости от места регистрации. Для того чтобы использовать такую возможность, родители (законные представители), дополнительно в заявлении на направление, должны указать ФИО брата или сестры, которые посещают выбранный детский сад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/>
        <w:t xml:space="preserve">2.6. Ребенок, в том числе усыновленный (удочеренный) или находящий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разовательным программам в государственную или муниципальную образовательную организацию, в которой обучаются его брат и (или) сестра (полнородныеи неполнородные, усыновленные (удочеренные), дети, опекунами (попечителями) которых являются </w:t>
      </w:r>
      <w:r>
        <w:rPr>
          <w:sz w:val="23"/>
          <w:szCs w:val="23"/>
        </w:rPr>
        <w:t xml:space="preserve">родители (законные представители) этого ребенка, или дети, родителями (законными представителями) которых являются опекуны (попечители) этого ребенка. 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7.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ем воспитанников в ДОУ осуществляется на основании предъявления следующих документов: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правление МАУ ЗАТО Северск «Ресурсный центр образования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ind w:left="720" w:right="2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г. № 115-ФЗ «О правовом положении иностранных граждан в Российской Федерации (собрание законодательства Российской Федерации, 2002, № 30, ст. 3032)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кумент, подтверждающий установление опеки (при необходимости)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35"/>
        <w:ind w:left="720" w:right="2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чное заявление родителя (законного представителя) ребенка (Приложение 1), 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ата рождения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квизиты свидетельства о рождении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амилия, имя, отчества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квизиты  документа,  удостоверяющего  личность  родителя  (законного  представителя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квизиты документа, подтверждающего установления опеки (при наличи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 направленности дошкольной групп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 необходимом режиме пребывания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 желаемой дате приема на обучение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8.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exact" w:line="2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9. Заявление о приеме предоставляется в 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0. Заведующий ДОУ или должностное лицо сличает подлинники представленных документов с их копиями и возвращает после проверки подлинники родителю (законному представителю), представившему документы. Копии документов, предъявляемых при приеме, хранятся в ДОУ в личном деле воспитанника на весь период обучения ребенка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1. Заявление о приеме в ДОУ и копии документов регистрируются заведующим  ДОУ или уполномоченным должностным лицом, ответственным за прием документов, в «Журнале приема заявлений о приеме в МБДОУ «Детский сад № 50» (Приложение 2)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2. После регистрации родителю (законному представителю) ребенка выдается документ (расписка) (Приложение 3), заверенный подписью должностного лица ДОУ, ответственного за прием документов, содержащий номер заявления и перечень представленных при приеме документов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3. Ребенок, родители (законные представители), которого не представили необходимые для приема документы в соответствии с пунктом 2.7. настоящих Правил, остается на учете и направляется в ДОУ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5. Заведующий ДОУ или должностное лицо, обязаны ознакомить родителей (законных представителей) при приеме детей со следующими документами: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1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таво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35"/>
        <w:ind w:left="840" w:hanging="1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цензией на осуществление образовательной деятельности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1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ыми программ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35"/>
        <w:ind w:left="0" w:right="2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ыми локальными актами, регламентирующие деятельность организации и осуществление образовательной деятельности, права и обязанности воспитанников и родителей (законных представителей).</w:t>
      </w:r>
    </w:p>
    <w:p>
      <w:pPr>
        <w:pStyle w:val="Normal"/>
        <w:spacing w:lineRule="auto" w:line="235"/>
        <w:ind w:right="2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акт ознакомления родителей (законных представителей) ребенка, в том числе через официальный сайт ДОУ,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Normal"/>
        <w:spacing w:lineRule="auto" w:line="2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right="-69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Ведение документации</w:t>
      </w:r>
    </w:p>
    <w:p>
      <w:pPr>
        <w:pStyle w:val="Normal"/>
        <w:ind w:firstLine="5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1. Договор об образовании по образовательным программам дошкольного образования с родителями (законными представителями) воспитанников (Приложение 4) заключается после предоставления ими документов, указанных в пункте 2.7. настоящих Правил. Договор регулирует взаимоотношения между ДОУ и родителями (законными представителями) и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змера платы, взимаемой с родителей (законных представителей) за присмотр и уход за воспитаннико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2" w:leader="none"/>
        </w:tabs>
        <w:ind w:left="0" w:right="20" w:firstLine="533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</w:t>
      </w:r>
    </w:p>
    <w:p>
      <w:pPr>
        <w:pStyle w:val="Normal"/>
        <w:ind w:right="2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2. Договор заключается в 2-х экземплярах, с выдачей 1-го экземпляра договора родителю (законному представителю). Договор не может противоречить Уставу ДОУ и настоящим Правилам.</w:t>
      </w:r>
    </w:p>
    <w:p>
      <w:pPr>
        <w:pStyle w:val="Normal"/>
        <w:spacing w:lineRule="auto" w:line="232"/>
        <w:ind w:right="2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3. Зачисление в ДОУ оформляется распорядительным актом (приказом) заведующего в течение трех рабочих дней после заключения договора с родителями (законными представителями) ребенка.</w:t>
      </w:r>
    </w:p>
    <w:p>
      <w:pPr>
        <w:pStyle w:val="Normal"/>
        <w:spacing w:lineRule="auto" w:line="235"/>
        <w:ind w:right="2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порядительный акт в трехдневный срок после издания размещается на информационном стенде ДОУ. На официальном сайте 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4. Персональные данные воспитанников, зачисленных в ДОУ, заносятся в «Электронный журнал учёта движения воспитанников МБДОУ»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5. Персональные данные воспитанников обрабатываются в ДОУ, только с письменного  согласия родителей (законных представителей) на обработку персональных данных. Согласие родителей (законных представителей) на обработку персональных данных является приложением к настоящим Правилам (Приложение 5)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6. Распорядительным актом (приказом) заведующего ДОУ назначаются должностные лица, ответственные за ведение «Электронного журнала учёта движения воспитанников МБДОУ», «Журнала приема заявлений о приеме в МБДОУ «Детский сад № 50», личных дел воспитанников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7. На каждого ребенка, зачисленного в ДОУ, оформляется личное дело, в котором хранятся все представленные родителями (законными представителями) ребенка документы, указанные в пункте 2.7. настоящих Правил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8. Контроль ведения приема, учёта и движения воспитанников в ДОУ осуществляет заведующий ДОУ.</w:t>
      </w:r>
    </w:p>
    <w:sectPr>
      <w:type w:val="nextPage"/>
      <w:pgSz w:w="11906" w:h="16838"/>
      <w:pgMar w:left="1140" w:right="846" w:gutter="0" w:header="0" w:top="5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i/>
      <w:iCs/>
      <w:w w:val="90"/>
      <w:sz w:val="23"/>
      <w:szCs w:val="23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17:00Z</dcterms:created>
  <dc:creator/>
  <dc:description/>
  <cp:keywords/>
  <dc:language>en-US</dc:language>
  <cp:lastModifiedBy>Пользователь</cp:lastModifiedBy>
  <dcterms:modified xsi:type="dcterms:W3CDTF">2024-09-12T16:55:00Z</dcterms:modified>
  <cp:revision>15</cp:revision>
  <dc:subject/>
  <dc:title/>
</cp:coreProperties>
</file>