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  <w:gridCol w:w="4502"/>
      </w:tblGrid>
      <w:tr>
        <w:trPr>
          <w:trHeight w:val="1617" w:hRule="atLeast"/>
        </w:trPr>
        <w:tc>
          <w:tcPr>
            <w:tcW w:w="10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Заведующий МБДОУ "Детский сад № 50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Н.В. Ереми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u w:val="single"/>
              </w:rPr>
              <w:t xml:space="preserve">августа </w:t>
            </w:r>
            <w:r>
              <w:rPr>
                <w:sz w:val="22"/>
                <w:szCs w:val="22"/>
              </w:rPr>
              <w:t>2024 г.</w:t>
            </w:r>
          </w:p>
        </w:tc>
      </w:tr>
    </w:tbl>
    <w:p>
      <w:pPr>
        <w:pStyle w:val="Normal"/>
        <w:tabs>
          <w:tab w:val="clear" w:pos="720"/>
          <w:tab w:val="left" w:pos="3853" w:leader="none"/>
          <w:tab w:val="center" w:pos="75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53" w:leader="none"/>
          <w:tab w:val="center" w:pos="756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дня дошкольный возраст на 2024-2025 учебный год, корпус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лодный период года (сентябрь-май)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669"/>
        <w:gridCol w:w="2129"/>
        <w:gridCol w:w="2410"/>
        <w:gridCol w:w="2410"/>
        <w:gridCol w:w="2356"/>
      </w:tblGrid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./п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-5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5-6 лет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0-08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0-0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0-08.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0-08.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к завтраку, завтра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25-08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30-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30-09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30-09.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, подготовка к занятиям, занятия (включая гимнастику в процессе занятия - 2 минуты, перерывы между занятиями, не менее 10 мин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55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0-10.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о второму завтраку, второй завтра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, подготовка к занятиям, занятия (включая гимнастику в процессе занятия - 2 минуты, перерывы между занятиями, не менее 10 мин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среда 10 группа </w:t>
            </w:r>
          </w:p>
          <w:p>
            <w:pPr>
              <w:pStyle w:val="Normal"/>
              <w:jc w:val="center"/>
              <w:rPr/>
            </w:pPr>
            <w:r>
              <w:rPr/>
              <w:t>Вторник 6 группа 11.30-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, подготовка к занятиям, занятия (включая гимнастику в процессе занятия - 2 минуты, перерывы между занятиями, не менее 10 мин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среда 11 группа</w:t>
            </w:r>
          </w:p>
          <w:p>
            <w:pPr>
              <w:pStyle w:val="Normal"/>
              <w:jc w:val="center"/>
              <w:rPr/>
            </w:pPr>
            <w:r>
              <w:rPr/>
              <w:t>Пятница 5 группа 12.00-12.30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35-12.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50-12.30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среда 10 группа </w:t>
            </w:r>
          </w:p>
          <w:p>
            <w:pPr>
              <w:pStyle w:val="Normal"/>
              <w:jc w:val="center"/>
              <w:rPr/>
            </w:pPr>
            <w:r>
              <w:rPr/>
              <w:t>Вторник 6 группа</w:t>
            </w:r>
          </w:p>
          <w:p>
            <w:pPr>
              <w:pStyle w:val="Normal"/>
              <w:jc w:val="center"/>
              <w:rPr/>
            </w:pPr>
            <w:r>
              <w:rPr/>
              <w:t>10.10-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среда 11 группа </w:t>
            </w:r>
          </w:p>
          <w:p>
            <w:pPr>
              <w:pStyle w:val="Normal"/>
              <w:jc w:val="center"/>
              <w:rPr/>
            </w:pPr>
            <w:r>
              <w:rPr/>
              <w:t>Пятница 5 группа</w:t>
            </w:r>
          </w:p>
          <w:p>
            <w:pPr>
              <w:pStyle w:val="Normal"/>
              <w:jc w:val="center"/>
              <w:rPr/>
            </w:pPr>
            <w:r>
              <w:rPr/>
              <w:t>10.20-11.50</w:t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щение с прогулки, самостоятельные иг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4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50-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5-12.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30-12.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0-12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о сну, сон, постепенный подъем детей, закаливающие процед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30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-15.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-15.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ры, общение, самостоятельная деятельность по интересам (и по выбору), образовательные ситуации на игровой осно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к полднику, полдни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50-1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0-16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0-16.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0-16.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2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25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я (при необходимости), игры, самостоятельная деятельность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прогулке, прогулка, самостоятельная деятельность детей, возвращение с прогул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18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18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18.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18.5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5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0-19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0-19.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9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3"/>
      </w:tblGrid>
      <w:tr>
        <w:trPr>
          <w:trHeight w:val="785" w:hRule="atLeast"/>
        </w:trPr>
        <w:tc>
          <w:tcPr>
            <w:tcW w:w="148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"Детский сад № 50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Н.В. Ереми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u w:val="single"/>
              </w:rPr>
              <w:t xml:space="preserve">августа </w:t>
            </w:r>
            <w:r>
              <w:rPr>
                <w:sz w:val="22"/>
                <w:szCs w:val="22"/>
              </w:rPr>
              <w:t>2024 г.</w:t>
            </w:r>
          </w:p>
        </w:tc>
      </w:tr>
    </w:tbl>
    <w:p>
      <w:pPr>
        <w:pStyle w:val="Normal"/>
        <w:ind w:firstLine="978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дня ранний возраст на 2024-2025 учебный год, корпус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олодный период года (сентябрь-май) </w:t>
      </w:r>
    </w:p>
    <w:tbl>
      <w:tblPr>
        <w:tblW w:w="242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5956"/>
        <w:gridCol w:w="2980"/>
        <w:gridCol w:w="2976"/>
        <w:gridCol w:w="2833"/>
        <w:gridCol w:w="2976"/>
        <w:gridCol w:w="2976"/>
        <w:gridCol w:w="2976"/>
      </w:tblGrid>
      <w:tr>
        <w:trPr>
          <w:trHeight w:val="259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./п. 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1г. до 1г. 5 ме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1г. 5 мес. до 2 ле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ма (примерный режим дня):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ъем, утренний туалет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.30-0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30-07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30-07.00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етском саду: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ий прием, осмотр,  игры/утренняя гимнас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07.00-08.20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0-08.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0-08.15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утренней гимнастике, гимнастика, общение, иг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5-08.25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к завтраку, завтрак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.20-0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20-0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25-08.55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, подготовка к образовательной деятельности, образовательная деятельность, развивающие подгрупповые образовательные ситуации на игровой основе (НОД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00-0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55-10.00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о второму завтраку, второй завтр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30-09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о сну, первый дневной со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40-11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гры, подготовка к прогулке, прогулк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1.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1.40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40-11.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.40-11.50 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епенный подъем, закаливающие меропри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30-11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50-12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50 -12.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50-12.20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-15.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-15.20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ая образовательная деятельность, иг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-14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о сну, 2-ой дневной со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20-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епенный подъем, закаливающие меропри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20-15.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20-15.40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епенный подъём, подготовка к полднику, полдни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к полднику, полдник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40-16.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40-16.10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, совместная деятельность с детьми, самостоятельная деятельность по интересам/дос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0-16.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0-16.45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прогулке, прогулка, возвращение с прогулки, игры перед уходом детей домой, уход детей домо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30-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30-1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45-19.00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 (примерный режим дня)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40-16.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0-1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0-19.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20-20.00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, иг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30-2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30-2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-20.30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о сну, со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-06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-06.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30-06.30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1:00Z</dcterms:created>
  <dc:creator>Владелец</dc:creator>
  <dc:description/>
  <dc:language>en-US</dc:language>
  <cp:lastModifiedBy>Admin</cp:lastModifiedBy>
  <cp:lastPrinted>2023-09-05T13:20:00Z</cp:lastPrinted>
  <dcterms:modified xsi:type="dcterms:W3CDTF">2024-09-06T08:21:00Z</dcterms:modified>
  <cp:revision>2</cp:revision>
  <dc:subject/>
  <dc:title/>
</cp:coreProperties>
</file>