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  <w:gridCol w:w="4502"/>
      </w:tblGrid>
      <w:tr>
        <w:trPr>
          <w:trHeight w:val="785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 xml:space="preserve">августа </w:t>
            </w:r>
            <w:r>
              <w:rPr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tabs>
          <w:tab w:val="clear" w:pos="720"/>
          <w:tab w:val="left" w:pos="3853" w:leader="none"/>
          <w:tab w:val="center" w:pos="756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53" w:leader="none"/>
          <w:tab w:val="center" w:pos="756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дня на холодный период года для детей групп дошкольного возраста на 2023-2024 учебный год, корпус № 2</w:t>
      </w:r>
    </w:p>
    <w:p>
      <w:pPr>
        <w:pStyle w:val="Normal"/>
        <w:tabs>
          <w:tab w:val="clear" w:pos="720"/>
          <w:tab w:val="left" w:pos="3853" w:leader="none"/>
          <w:tab w:val="center" w:pos="756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2268"/>
        <w:gridCol w:w="2268"/>
        <w:gridCol w:w="2268"/>
        <w:gridCol w:w="2126"/>
      </w:tblGrid>
      <w:tr>
        <w:trPr>
          <w:trHeight w:val="143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67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-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-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-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-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-08.3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втраку, 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50*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-10.2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5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00*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при необходимости)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-1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5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-19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*во вторник и в четверг в подготовительной группе: подготовка к прогулке, прогулка, возвращение с прогулки - 10.20-11.30</w:t>
      </w:r>
    </w:p>
    <w:p>
      <w:pPr>
        <w:pStyle w:val="Normal"/>
        <w:rPr/>
      </w:pPr>
      <w:r>
        <w:rPr>
          <w:sz w:val="24"/>
          <w:szCs w:val="24"/>
        </w:rPr>
        <w:t xml:space="preserve">*во вторник и в четверг в подготовительной группе: занятие - образовательная деятельность (образовательные ситуации) - 11.30-12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536"/>
      </w:tblGrid>
      <w:tr>
        <w:trPr/>
        <w:tc>
          <w:tcPr>
            <w:tcW w:w="15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: Заместитель заведующего по ВМР ____________ Попеляева Г.К.</w:t>
            </w:r>
          </w:p>
        </w:tc>
      </w:tr>
      <w:tr>
        <w:trPr>
          <w:trHeight w:val="785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23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дня на холодный период года для детей групп раннего возраста на 2023-2024 учебный год, корпус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2976"/>
        <w:gridCol w:w="3119"/>
        <w:gridCol w:w="2835"/>
      </w:tblGrid>
      <w:tr>
        <w:trPr>
          <w:trHeight w:val="259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/Вторая группа раннего возра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/1 младшая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3 лет)</w:t>
            </w:r>
          </w:p>
        </w:tc>
      </w:tr>
      <w:tr>
        <w:trPr>
          <w:trHeight w:val="234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1г. до 1г. 6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1г. 6 мес. до 2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, осмотр, игры, 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0-08.30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0-08.30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0-08.3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утренней гимнастике, утренняя гимнас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-08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-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-08.2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завтраку, завтра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в игровой форме по подгруппам, активное бодрствование детей (игры, предметная деятельность и друг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подготовка к занятиям, занятия в игровой форме по подгруп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второму завтраку, второй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величивается калорийность основного завтра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0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1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, первы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.40-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1.40</w:t>
            </w:r>
          </w:p>
        </w:tc>
      </w:tr>
      <w:tr>
        <w:trPr>
          <w:trHeight w:val="21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ем, оздоровительные и гигиенически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, самостоятельная деятельность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обеду, обе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0 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-12.3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1 (в игровой форме по подгрупп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2 (в игровой форме по подгрупп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, втор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, сон, постепенный подъ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0-15.3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ем, закаливающие мероприятия (оздоровительные и гигиенические процеду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.3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ем, оздоровительные и гигиенические процедуры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-16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нятия в игровой форме по подгруппам, активное бодрствование детей (игры, предметная деятельность и друг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самостоятельная деятельность детей, занятия в игровой форме по подгруп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</w:tr>
      <w:tr>
        <w:trPr>
          <w:trHeight w:val="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0-1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4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5-19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.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с родителями (законными представител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 Заместитель заведующего по ВМР _______ Попеляева Г.К.</w:t>
      </w:r>
    </w:p>
    <w:sect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4:00Z</dcterms:created>
  <dc:creator>Владелец</dc:creator>
  <dc:description/>
  <dc:language>en-US</dc:language>
  <cp:lastModifiedBy>Admin</cp:lastModifiedBy>
  <cp:lastPrinted>2019-09-03T17:19:00Z</cp:lastPrinted>
  <dcterms:modified xsi:type="dcterms:W3CDTF">2024-03-20T07:44:00Z</dcterms:modified>
  <cp:revision>2</cp:revision>
  <dc:subject/>
  <dc:title/>
</cp:coreProperties>
</file>