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4502"/>
      </w:tblGrid>
      <w:tr>
        <w:trPr>
          <w:trHeight w:val="1617" w:hRule="atLeast"/>
        </w:trPr>
        <w:tc>
          <w:tcPr>
            <w:tcW w:w="103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______"______________________2025 г.</w:t>
            </w:r>
          </w:p>
        </w:tc>
      </w:tr>
    </w:tbl>
    <w:p>
      <w:pPr>
        <w:pStyle w:val="Normal"/>
        <w:tabs>
          <w:tab w:val="clear" w:pos="720"/>
          <w:tab w:val="left" w:pos="3853" w:leader="none"/>
          <w:tab w:val="center" w:pos="7566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53" w:leader="none"/>
          <w:tab w:val="center" w:pos="7566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Режим дня дошкольный возраст на 2025-2026 учебный год, корпус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холодный период года (сентябрь-май)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669"/>
        <w:gridCol w:w="2129"/>
        <w:gridCol w:w="2410"/>
        <w:gridCol w:w="2411"/>
        <w:gridCol w:w="2355"/>
      </w:tblGrid>
      <w:tr>
        <w:trPr>
          <w:trHeight w:val="4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./п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младш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-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-5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-6 ле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-7 лет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3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5-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30-09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30-0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30-09.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5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1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0.2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0.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торник 15 групп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00-12.30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0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0-11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35-12.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50-12.30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торник 15 групп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20-11.50</w:t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9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вращение с прогулки, самостоятельные иг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4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-1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25-12.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30-12.4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0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0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10-12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40-13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40-13.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1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сон, постепенный подъем детей, закаливающие процед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40-15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00-15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00-15.3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гры, общение, самостоятельная деятельность по интересам (и по выбору), образовательные ситуации на игров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6.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30-16.1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занятиям, 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.30 – 15.5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Среда, четверг 17 групп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5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00-16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10-16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10-16.3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2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25-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Занятия (при необходимости), игры, 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30-17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к прогулке, прогулка, самостоятельная деятельность детей, возвращение с прогул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0-18.5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4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35-19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50-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50-19.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Уход дом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19.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8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3"/>
      </w:tblGrid>
      <w:tr>
        <w:trPr>
          <w:trHeight w:val="785" w:hRule="atLeast"/>
        </w:trPr>
        <w:tc>
          <w:tcPr>
            <w:tcW w:w="148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sz w:val="22"/>
                <w:szCs w:val="22"/>
              </w:rPr>
              <w:t>Заведующий МБДОУ "Детский сад № 50"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Н.В. Ереми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______"______________________2025 г.</w:t>
            </w:r>
          </w:p>
        </w:tc>
      </w:tr>
    </w:tbl>
    <w:p>
      <w:pPr>
        <w:pStyle w:val="Normal"/>
        <w:bidi w:val="0"/>
        <w:ind w:left="0" w:right="0" w:firstLine="9781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Режим дня ранний возраст на 2025-2026 учебный год, корпус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холодный период года (сентябрь-май) </w:t>
      </w:r>
    </w:p>
    <w:tbl>
      <w:tblPr>
        <w:tblW w:w="2423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475"/>
        <w:gridCol w:w="2481"/>
        <w:gridCol w:w="1558"/>
        <w:gridCol w:w="1423"/>
        <w:gridCol w:w="2617"/>
        <w:gridCol w:w="359"/>
        <w:gridCol w:w="2834"/>
        <w:gridCol w:w="846"/>
        <w:gridCol w:w="2128"/>
        <w:gridCol w:w="2976"/>
        <w:gridCol w:w="2975"/>
      </w:tblGrid>
      <w:tr>
        <w:trPr>
          <w:trHeight w:val="25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./п. </w:t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Группа раннего возра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-3 лет)</w:t>
            </w:r>
          </w:p>
        </w:tc>
        <w:tc>
          <w:tcPr>
            <w:tcW w:w="8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с 1г. до 1г. 5 ме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с 1г. 5 мес. до 2 ле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ма (примерный режим дня):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ъем, утренний туалет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30-07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30-0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30-07.0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 детском саду: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ренний прием, осмотр,  игры/утренняя гимнастик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7.00-08.20          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00-08.15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 утренней гимнастике, гимнастика, общение, игр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15-08.25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0-09.0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0-09.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25-08.55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подготовка к образовательной деятельности, образовательная деятельность, развивающие подгрупповые образовательные ситуации на игровой основе (НОД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.55-10.0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второму завтраку, второй завтрак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30-09.4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первый дневной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9.40-11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8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Игры, подготовка к прогулке, прогулка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1.4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10-11.40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9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вращение с прогул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40-11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1.40-11.50 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епенный подъем, закаливающие мероприя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30-11.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1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-12.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 -12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50-12.2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20-15.2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20-15.2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3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вместная образовательная деятельность, игр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20-14.2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2-ой дневной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.20-16.0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4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епенный подъем, закаливающие мероприя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20-15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20-15.4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степенный подъём, подготовка к полднику, полдник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00-16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6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готовка к полднику, полдник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40-16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40-16.1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7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Игры, совместная деятельность с детьми, самостоятельная деятельность по интересам/досуги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10-16.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10-16.45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8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а к прогулке, прогулка, возвращение с прогулки, игры перед уходом детей домой, уход детей домо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30-19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3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45-19.0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ма (примерный режим дня):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40-16.10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9.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жин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0-19.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00-19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20-20.00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0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рогулка, игр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.30-20.0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.30-20.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00-20.30</w:t>
            </w:r>
          </w:p>
        </w:tc>
      </w:tr>
      <w:tr>
        <w:trPr>
          <w:trHeight w:val="20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21.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дготовка ко сну, сон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00-06.30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00-06.3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30-06.3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713</Words>
  <Characters>4769</Characters>
  <CharactersWithSpaces>4065</CharactersWithSpaces>
  <Company>Д\с№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0:00Z</dcterms:created>
  <dc:creator>Владелец</dc:creator>
  <dc:description/>
  <dc:language>en-US</dc:language>
  <cp:lastModifiedBy/>
  <cp:lastPrinted>2025-08-28T10:17:00Z</cp:lastPrinted>
  <dcterms:modified xsi:type="dcterms:W3CDTF">2025-08-28T10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