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аспоряжению Департамента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разования Т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7.03.2014 № 13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ТРАБОТКЕ МОДЕЛЕЙ В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ОГО ГОСУДАРСТВЕННОГО ОБРАЗОВАТЕЛЬНОГО СТАНДАРТА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 «Детский сад комбинированного вида «Ягодка» с. Александров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ьное образовательное учреждение «Центр развития ребенка - детский сад «Теремок» с. Александров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: детский сад комбинированного вида №18 «Сказка» города Асино Том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: детский сад комбинированного вида №16 «Солнышко» города Асино Том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- детский сад» с.Бакча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Верхнекетский детский сад» Верхнекетского райо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 бюджетное    общеобразовательное    учреждение «Зырянская      средняя общеобразовательная школа» Зырянского района (дошкольное образова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Каргасокский детский сад № 34 «Березка» общеразвивающего вида» с. Каргас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униципальное бюджетное дошкольное образовательное учреждение - детский сад общеразвивающего вида II категории №1 «Родничок» г. Кедров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- детский сад «Колокольчик» с. Кожевник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– детский сад «Золотой ключик» с.ТогурКолпашев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– детский сад № 14» г.Колпаше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комбинированного вида № 3» г.Колпаше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униципального бюджетного дошкольного образовательного учреждения общеразвивающего вида второй категории детского сада "Березка" села Кривошеи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Муниципального бюджетного дошкольного образовательного учреждения детского сада общеразвивающего вида "Березка" </w:t>
      </w: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общеразвивающего вида «Сказка» Первомай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компенсирующего вида № 28» ЗАТО Север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общеразвивающего вида с приоритетным осуществлением деятельности по физическому направлению развития детей № 54» ЗАТО Север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- детский сад № 56» ЗАТО Север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детский сад № 57 «Росинка» ЗАТО Север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- детский сад № 58 «Родничок»ЗАТО Север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- детский сад № 60» ЗАТО Север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ский сад № 1 «Солнышко» компенсирующего ви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Стреже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нтр развития ребенка - детский сад № 3 «Петушок»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Стреже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Центр развития ребенка -детский сад № 5 «Золотой ключик»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Стреже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ский сад № 8 «Золотая рыбка» общеразвивающего ви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Стрежев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униципальное казенное дошкольное образовательное учреждени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детский сад общеразвивающего вида "Ромашк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eastAsia="ru-RU"/>
        </w:rPr>
        <w:t>Тегульд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развития ребенка – детский сад д. Кисловка» Том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п. Аэропорт» Том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Шегарский детский сад № 1 комбинированного ви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компенсирующего вида № 1 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общеразвивающего вида № 5 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етский сад № 28 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компенсирующего вида № 30 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центр развития ребенка - детский сад № 40 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комбинированного вида № 53» 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дошкольного образования - центр развития ребёнка - детский сад № 81 Сибирского отделения Российской академии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центр развития ребенка – детский сад № 82 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общеразвивающего вида № 89 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центр развития ребенка - детский сад № 96 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комбинированного вида № 99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центр развития ребёнка - детский сад № 102 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ля детей дошкольного и младшего школьного возраста, прогимназия "Кристина" города Том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е бюджетное дошкольное образовательное учреждение «Подгорнский детский сад «Березка» </w:t>
      </w:r>
      <w:r>
        <w:rPr>
          <w:rFonts w:cs="Times New Roman" w:ascii="Times New Roman" w:hAnsi="Times New Roman"/>
          <w:sz w:val="24"/>
          <w:szCs w:val="24"/>
        </w:rPr>
        <w:t>Чаинского район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Futr">
    <w:name w:val="futr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shkasadik.dou.tomsk.ru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3:00Z</dcterms:created>
  <dc:creator>Гость</dc:creator>
  <dc:description/>
  <cp:keywords/>
  <dc:language>en-US</dc:language>
  <cp:lastModifiedBy>Admin</cp:lastModifiedBy>
  <cp:lastPrinted>2014-03-14T12:26:00Z</cp:lastPrinted>
  <dcterms:modified xsi:type="dcterms:W3CDTF">2014-04-29T02:23:00Z</dcterms:modified>
  <cp:revision>2</cp:revision>
  <dc:subject/>
  <dc:title>Приложение 1</dc:title>
</cp:coreProperties>
</file>