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 ВЕЧЕР СЕМЕЙНОГО ОТДЫХ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есь день наши женщины крутятся как «белка в колесе» в метаниях между детсадом, школой, работой, магазином…А вечером хочется свалиться без задних ног и уснуть, укрывшись одеялом. Но, не тут-то было: впереди семейный вечер с мужем и детьми. Как организовать свой досуг так, чтобы и отдохнуть и детям было весело, и чтоб муж отключился от производственных дел и забот и отогрелся душой в домашней обстановке после тяжелого рабочего дня? Это возможно!  Только помните, что  сделать вечер семейного отдыха можно только всей семьей. Если что-то делать, то делать нужно вместе: либо смотреть любимый мультфильм, либо дружно строить корабль-кровать в детской комнате, либо путешествовать на ковре-самолете посреди гостиной. Главное, чтоб это совместное действо вызывало интерес у всех членов семьи!   Иначе кто-то будет скептически смотреть как другие старательно вырезают аппликации для дартса, и коллективизма - как и взаимного удовольствия - не получат ни «трудящиеся на благо новой игры», ни занудливый критик перед телевизором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и этом необходимо помнить, что желания и интересы взрослых, не всегда совпадают с желаниями ваших детей. Обычно детвора всегда ждет массы новых впечатлений, тогда как некоторые взрослые понимают семейный вечер общее «валяние на диване перед телевизором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ие опросы социологов выявили, что детей дошкольного возраста больше всего интересуют  компьютерные игры, походы в кино, либо просмотр мультфильмов дома,  и с меньшим энтузиазмом дошколята относятся к техническому творчеству. Молодые родители же предпочитают сходить в театр, вместе воплотить какой-нибудь гастрономический рецепт.  Если же родители и сходятся с детьми в едином и неделимом мнении по поводу времяпровождения  вечера семейного отдыха, то это касается компьютерных игр (по статистике 50% от общего количества семей). На втором месте по совместимости интересов стоит спорт. Его любят все. Этим нужно пользоваться! Нужно находить те точки соприкосновения, которые нас объединяют!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о даже если вы не любите спорт, а компьютер используете только в рабочих целях, не стоит ассоциировать семейный вечер с телевизором. Однако, и планировать специально и составлять сценарии семейных вечеров, озадачиваясь его проведением, совсем не обязательно, экспромты, иногда, лучше всего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мительной серьезной работе дома нужно получать заряд веселья, смеха и детства.  Почему бы себе это не позволить, тем более что в доме есть дети?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екоторые родители очень трепетно относятся к семейным традициям и обожают вводить новые. Это дорогого стоит! Но, увы, в наш стремительный век, не у всех это получается. К примеру, по субботам обязательно печь пирог (каждый раз другой),  и устраивать семейный вечер чаепития с шахматами (нужно  использовать любимые игры всей семьи). Такие теплые по эмоциональной окраске семейные вечера помогут и вам, и вашим детям сбросить груз забот и тревог, накопившийся за неделю! Шахматы можно легко заменить кроссвордами, нардами, паззлами, настольным теннисом и т.д. В любой семье найдется своя «фишка», спланированная или нет, но удовольствие обеспеч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Еще одна важная деталь организации вечера семейного отдыха – инициатива. Это самый сложный пункт во всей подготовке. Ведь иногда так сложно перебороть усталость и желание поскорее «встретиться с диваном»! Заставлять себя не нужно, а расслабляться ведь можно и активно. Еще сложнее, порой, убедить главу семьи в том, что немного игры и детского смеха абсолютно не утомит его умную голову. Какой-то час совместной игры снимет эмоциональное напряжение,  усталость и   позволит лучше ощутить, что вы -  семья, а не сожители в четырех стенах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емейного вечера должен быть задействован! Если в вашей семье дети разного возраста, придумайте варианты применения творческих сил для каждого члена семьи, только учитывайте, что задания должны быть по силам участникам и приносить радос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– своя модель отдыха, свои традиции.  Для каких-то необычных дней календаря дома всегда можно организовать настоящий Вечер семейного отдыха с большой буквы. И для этого нужно только хорошее настроение, немного фантазии и желание порадовать близких. Превратить кухню в мини-кафе с барменом –  и вот началась передача «Смак»! В игре участвуют официанты и повара? Пожалуйста – это же проект «Кухня»! Можно устроить поэтический вечер «В поисках рифмы» или музыкальный - «Угадай мелодию», «Голос». Ваши дети любят танцевать? Тогда вас ждет шоу «Танцы со звездами», где настоящими звездами, конечно, будут ваши неугомонные дети и глава семьи! А, возможно, вы вспомните свой свадебный вальс? Если дети умеют самостоятельно перевоплощаться в различные образы, можно поиграть в игру – «Угадай животное!» (г</w:t>
      </w:r>
      <w:r>
        <w:rPr>
          <w:sz w:val="28"/>
          <w:szCs w:val="28"/>
          <w:shd w:fill="F5F5FE" w:val="clear"/>
        </w:rPr>
        <w:t>римируемся, раскрашивая лицо перед зеркалом в ванной, а родители должны узнать образ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оменять ролями детей-родителей на вечер, устроить конкурсы на смекалку с призами и конфетами, сочинить сказку про семью (д</w:t>
      </w:r>
      <w:r>
        <w:rPr>
          <w:sz w:val="28"/>
          <w:szCs w:val="28"/>
          <w:shd w:fill="F5F5FE" w:val="clear"/>
        </w:rPr>
        <w:t>елаем коллаж - вырезаем из старых каталогов и журналов картинки и наклеиваем их на бумагу или картон)</w:t>
      </w:r>
      <w:r>
        <w:rPr>
          <w:sz w:val="28"/>
          <w:szCs w:val="28"/>
        </w:rPr>
        <w:t xml:space="preserve">, бабушек и дедушек, связав с реальностью и семейным альбомом, написать сообща сценарий семейного вечера в честь день рождения деда или папы. Все должно быть и полезно и приятно: мы развиваем и воспитываем своих детей в игре, получая от этого удовольствие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дети любят рисовать? Пусть подготовят цветные плакаты с портретом папы, украшением подарков и помещения. Можно ведущим сделать не просто маму или старшую сестру, а Карлсона или старуху Шапокляк, атрибутов понадобится минимум! Придумайте игры на движение. Например, «Изобразить звук» (лошадь, паровоз, самолет, пчела, музыкальный инструмент и др). Для звукового оформления этой игры сейчас раскрыл свои просторы интернет! Можно поиграть в игру  «Нарисуй музыку» (</w:t>
      </w:r>
      <w:r>
        <w:rPr>
          <w:sz w:val="28"/>
          <w:szCs w:val="28"/>
          <w:shd w:fill="F5F5FE" w:val="clear"/>
        </w:rPr>
        <w:t>включаем музыку, на листе бумаги рисуем разноцветные фигуры, которые ассоциируются с музыкой). Можно поиграть в игру «Угадываем звуки!» (один игрок закрывает глаза и пытается отгадать, кто из других игроков только что храпел, бурчал или мяукал...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тайская пословица гласит: «Человек счастлив, когда он с радостью идет утром на работу, а вечером с радостью идет домой». Живите с улыбкой, ваши дети оценят ее, научатся понимать вас, своих близких, свою семью и с теплотой будут вспоминать свое детство.  Подумайте, что может быть дорож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0:00Z</dcterms:created>
  <dc:creator>Computer</dc:creator>
  <dc:description/>
  <cp:keywords/>
  <dc:language>en-US</dc:language>
  <cp:lastModifiedBy>Admin</cp:lastModifiedBy>
  <cp:lastPrinted>2010-02-23T22:43:00Z</cp:lastPrinted>
  <dcterms:modified xsi:type="dcterms:W3CDTF">2016-03-16T04:54:00Z</dcterms:modified>
  <cp:revision>8</cp:revision>
  <dc:subject/>
  <dc:title>За день вы крутитесь как белка в колесе, мечетесь между детсадом, школой, работой, магазином и сервисным центром по починке телефона/компьютера/стиральной машины… А вечером хочется свалиться без задних ног и уснуть в теплых объятиях любимого</dc:title>
</cp:coreProperties>
</file>