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 №50»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/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(«дорожная карта»)  «Изменения в дошкольном образовании 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дошкольном образовательном учрежд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5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Изменения в дошкольном образовании, направленные на повышение эффективности </w:t>
        <w:br/>
        <w:t xml:space="preserve">и качества услуг в сфере образования, соотнесенные </w:t>
        <w:br/>
        <w:t>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Default"/>
        <w:ind w:firstLine="709"/>
        <w:jc w:val="both"/>
        <w:rPr/>
      </w:pPr>
      <w:r>
        <w:rPr/>
        <w:t>участие в государственной программе «</w:t>
      </w:r>
      <w:r>
        <w:rPr>
          <w:kern w:val="2"/>
        </w:rPr>
        <w:t>Обеспечение доступности и развития дошкольного образования в Томской области</w:t>
      </w:r>
      <w:r>
        <w:rPr/>
        <w:t xml:space="preserve"> на 2013 – 2020 годы»</w:t>
      </w:r>
      <w:r>
        <w:rPr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/>
        <w:t xml:space="preserve"> </w:t>
      </w:r>
      <w:r>
        <w:rPr>
          <w:rFonts w:cs="Times New Roman CYR"/>
        </w:rPr>
        <w:br/>
        <w:t xml:space="preserve">«Об утверждении государственной программы «Обеспечение доступности и развития дошкольного образования в Томской области на 2013 – 2020 годы» (далее – государственная программа «Обеспечение доступности и развития дошкольного образования в Томской области на 2013 – 2020 годы»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сети образовательных учреждений, реализующих образовательные программы дошкольного образования в ЗАТО Северск, </w:t>
        <w:br/>
        <w:t>на 2011-2016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утвержденно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ЗАТО Северск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02.09.2010 № 2368 «Об утверждении муниципальной программы «Развитие сети образовательных учреждений, реализующих образовательные программы дошкольного образования в ЗАТО Северск, на 2011-2016 годы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образования в ЗАТО Северск» </w:t>
        <w:br/>
        <w:t>на 2015-2017 годы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дополнительных мест в муниципальной образовательной организации, а также развитие вариативных форм дошкольного образования </w:t>
        <w:br/>
        <w:t>в муниципальной образовательной организац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требований к условиям предоставления услуг дошкольного образования </w:t>
        <w:br/>
        <w:t xml:space="preserve">и мониторинг их выполнения;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муниципальной сети дошкольных образовательных организ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и с федеральным государственным образовательным стандартом дошкольного образования образовательных программ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неэффективных расходов, путем сокращения штатных единиц учебно-вспомогательного персонала, заместителей руководителей, руководителей структурных подразделени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ю </w:t>
      </w:r>
      <w:r>
        <w:rPr>
          <w:rFonts w:cs="Times New Roman" w:ascii="Times New Roman" w:hAnsi="Times New Roman"/>
          <w:sz w:val="24"/>
          <w:szCs w:val="24"/>
        </w:rPr>
        <w:t xml:space="preserve">численности отдельных  категорий педагогических работников, определенных указами Президента Российской Федерации от 7 мая 2012г., и иных работников с учетом планирования мероприятий по увеличению производительности </w:t>
        <w:br/>
        <w:t xml:space="preserve">их труда в результате обновления образовательных программ в соответствии </w:t>
        <w:br/>
        <w:t xml:space="preserve">с Федеральными государственными образовательными стандартами, реализацией новых образовательных технологий и проводимых институциональных изменений, обеспечивающих повышение качества предоставляемых услуг (в том числе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я интенсивности труда педагогического персонала);</w:t>
      </w:r>
    </w:p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я расходов на потребление энергоресурсов, в том числе проведения энергетических обследований,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соответствии с федеральным государственным образовательным стандартом дошкольного образования предметно-развивающей образовательной среды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клюзив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«эффективного контракта» в дошкольном образовании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недрение механизмов «эффективного контракта» с педагогическими работниками организаций дошкольного образования, внедрение механизмов «эффективного контракта» </w:t>
        <w:br/>
        <w:t>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ое и мониторинговое сопровождение введения «эффективного контракта» на уровне муниципалит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, в том числе за счет использования современных экономичных типовых проектов зданий дошкольных образовательных организаций, реализованных в ЗАТО Северс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«эффективного контракта»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191"/>
        <w:gridCol w:w="1191"/>
        <w:gridCol w:w="1191"/>
        <w:gridCol w:w="1191"/>
        <w:gridCol w:w="1191"/>
        <w:gridCol w:w="1191"/>
        <w:gridCol w:w="1134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     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/ 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 - 7 лет включительно (по состоянию на 1 ян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 – 6 лет  включительно (по состоянию на 1 ян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42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получающих дошкольное образование и услугу по присмотру и у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– создание дополнительных мест всего</w:t>
            </w:r>
          </w:p>
          <w:p>
            <w:pPr>
              <w:pStyle w:val="Normal"/>
              <w:spacing w:lineRule="auto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затратные места (строительство и пристро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3368"/>
        <w:gridCol w:w="1492"/>
        <w:gridCol w:w="432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убсидий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, в том числ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 Управление образования Администрации ЗАТО Северск (далее – У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 соглашений о предоставлении субсидии на выполнение мероприятий в рамках 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ониторинге эффективности реализации мероприятий  государственной  программы «Обеспечение доступности и развития дошкольного образования в Томской области на 2013-2020 годы» реализуемых на территории ЗАТО Северс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(далее – ДО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 в рамках 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ЗАТО Северск (далее – УК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дополнительно со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для детей дошкольного возраста, в том чис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 ЗАТО Северс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  Администрации ЗАТО Северск, У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равовой базы  на основании обновленных  документов,  регламентирующих деятельность дошкольных образовательных организаций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рмативного подушевого финансирования в дошкольных  образовательных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ЗАТО Северс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 финансирование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овышению эффективности бюджетных расходов в системе дошкольного образования (в том числе реорганизации сет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низаций ЗАТО Северск)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го плана мероприятий по повышению эффективности бюджетных расходов в системе дошкольного образования (в том числе реорганизации сети образовательных организаций ЗАТО Северск)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тивных расходов в системе дошкольного образования</w:t>
            </w:r>
          </w:p>
        </w:tc>
      </w:tr>
      <w:tr>
        <w:trPr>
          <w:trHeight w:val="24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внедрение федеральных государственных образовательных стандартов дошкольного образования (далее – ФГОС дошкольного образования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 (далее – РЦО), 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работы по внедрению ФГОС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Разработка и утверждение правовых актов ЗАТО Северск, обеспечивающих введение и реализацию ФГОС дошкольного образов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УО, обеспечивающие введение и реализацию ФГОС дошкольного образования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приме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 примен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/>
            </w:pP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>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  дошкольных образовательны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 прошедших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независимой системы оценки качества дошкольных образовательных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ЗАТО Северс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офессиональных стандартов в дошкольных образовательных организациях ЗАТО Северск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О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нормирования труда в дошкольных   образовательных    организациях ЗАТО Северск в соответствии с отраслевыми нормами труда, утвержденными Минобрнауки России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Томской области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эффективного контракта»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«эффективного контракта» с педагогическими работниками организаций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бований к условиям выполнения трудовой деятельности педагогическими и другими категориями работников организаций дошкольного образования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участие в апробации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/>
            </w:pPr>
            <w:r>
              <w:rPr/>
              <w:t>методические рекомендации по оплате труда и критериев оценки деятельности различных категорий персонала организаций;</w:t>
            </w:r>
          </w:p>
          <w:p>
            <w:pPr>
              <w:pStyle w:val="Default"/>
              <w:rPr/>
            </w:pPr>
            <w:r>
              <w:rPr/>
              <w:t>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робированных моделей «эффективного контракта» в дошкольном образова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переведенных на систему «эффективного контракта»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с учетом результатов анализа статистических данных:</w:t>
            </w:r>
          </w:p>
          <w:p>
            <w:pPr>
              <w:pStyle w:val="Default"/>
              <w:rPr/>
            </w:pPr>
            <w:r>
              <w:rPr/>
              <w:t>- изучение моделей финансового обеспечения повышения уровня заработной платы педагогических работников учреждений дошкольного образования и их нормативное правовое обеспечение;</w:t>
            </w:r>
          </w:p>
          <w:p>
            <w:pPr>
              <w:pStyle w:val="Default"/>
              <w:rPr/>
            </w:pPr>
            <w:r>
              <w:rPr/>
              <w:t xml:space="preserve">- подписание соглашений с ДОО ТО по вопросам дополнительного финансирования и установления целевых показ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ЗАТО Северск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механизмов «эффективного контракта» с руководителями образовательных организаций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ических рекомендаций ДОО ТО по стимулированию руководителей образовательных учреждений, направленных н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ЗАТО Северск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бразовательных организац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дополнений к трудовым договорам и должностным инструкция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ы по заклю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соглашений к трудовым договорам (трудовых договоров для вновь назначаемых руководител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руководителями муниципальных организаций дошкольного образования в соответствии с типовой формой догов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 соблюдением установленных соотношений средней заработной платы руководителя дошкольных   образовательных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ЗАТО Северск и средней заработной платы работников дан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оотношений средней заработной платы руководителя  дошкольных образовательных     организаций ЗАТО Северск и средней заработной платы работников данных организаций не более чем в 8 раз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 выполнением в полном объеме мер по созданию прозрачного механизма оплаты труда руководителей дошкольных   образовательных    организаций ЗАТО Северск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Север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и имуществе руководителей дошкольных образовательных организаций ЗАТО Северск, размещенные  в сети Интернет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  <w:b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обеспечивающих взаимодействие со СМИ по введению «эффективного контрак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по реализации  мер, направленных на повышение оплаты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организация проведения разъяснительной работы в трудовых коллективах, публикации в средствах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руководителей  Администрации ЗАТО Северск, УО и ДОО  в средствах массовой информаци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й информации, проведение семинаров и другие мероприят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введении «эффективного контракта», включая показатели развития дошкольного образования, в соответствии с соглашения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мониторинг по выполнению целевых показател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«эффективному контракту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6"/>
        <w:gridCol w:w="1440"/>
        <w:gridCol w:w="900"/>
        <w:gridCol w:w="900"/>
        <w:gridCol w:w="900"/>
        <w:gridCol w:w="900"/>
        <w:gridCol w:w="900"/>
        <w:gridCol w:w="900"/>
        <w:gridCol w:w="342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ЗАТО Северск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Томской области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ой образовательной организаций со стажем работы менее 10 лет в общей численности штатных педагогических работников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сноски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4">
    <w:name w:val="Текст примечания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eastAsia="Calibri" w:cs="Times New Roman CYR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szCs w:val="30"/>
    </w:rPr>
  </w:style>
  <w:style w:type="paragraph" w:styleId="Style23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24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6">
    <w:name w:val="акт правительства вертикальный отступ"/>
    <w:basedOn w:val="Style23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8:00Z</dcterms:created>
  <dc:creator>User</dc:creator>
  <dc:description/>
  <cp:keywords/>
  <dc:language>en-US</dc:language>
  <cp:lastModifiedBy>Lena</cp:lastModifiedBy>
  <cp:lastPrinted>2015-03-23T11:57:00Z</cp:lastPrinted>
  <dcterms:modified xsi:type="dcterms:W3CDTF">2015-04-01T03:48:00Z</dcterms:modified>
  <cp:revision>3</cp:revision>
  <dc:subject/>
  <dc:title>Приложение №1</dc:title>
</cp:coreProperties>
</file>