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sz w:val="8"/>
          <w:szCs w:val="8"/>
        </w:rPr>
      </w:pPr>
      <w:r>
        <w:rPr>
          <w:i/>
          <w:sz w:val="22"/>
          <w:szCs w:val="22"/>
          <w:u w:val="single"/>
        </w:rPr>
        <w:t xml:space="preserve">Тема № 4 </w:t>
      </w:r>
      <w:r>
        <w:rPr>
          <w:bCs/>
          <w:i/>
          <w:sz w:val="22"/>
          <w:szCs w:val="22"/>
          <w:u w:val="single"/>
        </w:rPr>
        <w:t>Занятие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ОСНОВНЫЕ ТРЕБОВАНИЯ ОХРАНЫ ТРУДА (ОТ) И СОБЛЮДЕНИЕ ТЕХНИКИ БЕЗОПАСНОСТИ (ТБ) НА РАБОЧЕМ МЕСТЕ</w:t>
      </w:r>
    </w:p>
    <w:p>
      <w:pPr>
        <w:pStyle w:val="Normal"/>
        <w:ind w:left="-113" w:right="-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Охрана труда 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истема правовых, социально-экономических, организационных, технических, санитарно-гигиенических и лечебно-профилактических мероприятий и средств, обеспечивающих безопас</w:t>
        <w:softHyphen/>
        <w:t>ность, сохранение здоровья и работоспособность человека в процессе труда (ГОСТ 12.0.002–2003 ССБТ «Термины и определения»)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Техника безопасности </w:t>
      </w:r>
      <w:r>
        <w:rPr>
          <w:color w:val="000000"/>
          <w:sz w:val="22"/>
          <w:szCs w:val="22"/>
        </w:rPr>
        <w:t>– система организационных и техниче</w:t>
        <w:softHyphen/>
        <w:t>ских мероприятий и средств, предотвращающих воздействие на рабо</w:t>
        <w:softHyphen/>
        <w:t>тающих опасных производственных фактор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2"/>
          <w:szCs w:val="22"/>
        </w:rPr>
        <w:t>Условия тру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совокупность факторов производственной сре</w:t>
        <w:softHyphen/>
        <w:t>ды, оказывающей влияние на здоровье и работоспособность человека в процесс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офессиональным заболеванием </w:t>
      </w:r>
      <w:r>
        <w:rPr>
          <w:color w:val="000000"/>
          <w:sz w:val="22"/>
          <w:szCs w:val="22"/>
        </w:rPr>
        <w:t>называется заболевание, вы</w:t>
        <w:softHyphen/>
        <w:t>званное воздействием вредных условий труда. В тяжелых случаях они могут привести к инвалид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b/>
          <w:sz w:val="22"/>
          <w:szCs w:val="22"/>
          <w:u w:val="single"/>
        </w:rPr>
        <w:t>По основным требованиям ОТ и ТБ на рабочем месте</w:t>
      </w:r>
      <w:r>
        <w:rPr>
          <w:sz w:val="22"/>
          <w:szCs w:val="22"/>
        </w:rPr>
        <w:t xml:space="preserve"> для сотрудника проводится инструктаж (соответственно занимаемой должности)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Правилам и ГОСТ 12.0.004–90 проводятся следующие виды инструктажей: </w:t>
      </w:r>
      <w:r>
        <w:rPr>
          <w:b/>
          <w:iCs/>
          <w:color w:val="000000"/>
          <w:sz w:val="22"/>
          <w:szCs w:val="22"/>
        </w:rPr>
        <w:t>вводный, первичный на рабочем мес</w:t>
        <w:softHyphen/>
        <w:t>те, повторный, внеплановый и целевой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Вводный инструктаж </w:t>
      </w:r>
      <w:r>
        <w:rPr>
          <w:color w:val="000000"/>
          <w:sz w:val="22"/>
          <w:szCs w:val="22"/>
        </w:rPr>
        <w:t>по охране труда проводится при поступ</w:t>
        <w:softHyphen/>
        <w:t>лении на постоянную или временную работу службой охраны труда предприятия.</w:t>
      </w:r>
    </w:p>
    <w:p>
      <w:pPr>
        <w:pStyle w:val="Normal"/>
        <w:ind w:firstLine="227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0"/>
          <w:szCs w:val="20"/>
        </w:rPr>
        <w:t xml:space="preserve"> ознакомить с общими правилами и требованиями охраны труда на предприя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Первичный инструктаж </w:t>
      </w:r>
      <w:r>
        <w:rPr>
          <w:color w:val="000000"/>
          <w:sz w:val="22"/>
          <w:szCs w:val="22"/>
        </w:rPr>
        <w:t>на рабочем месте проводится для всех принятых на предприятие перед первым допуском к работе, а также при переводе из одного подразделения в другое.</w:t>
      </w:r>
    </w:p>
    <w:p>
      <w:pPr>
        <w:pStyle w:val="Normal"/>
        <w:ind w:firstLine="22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0"/>
          <w:szCs w:val="20"/>
        </w:rPr>
        <w:t xml:space="preserve"> изучение конкретных требований и правил обеспечения безопасности на конкретном оборудовании при выполнении конкретного технологического процесса.</w:t>
      </w:r>
    </w:p>
    <w:p>
      <w:pPr>
        <w:pStyle w:val="Normal"/>
        <w:jc w:val="both"/>
        <w:rPr/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Повторный инструктаж 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оводится </w:t>
      </w:r>
      <w:r>
        <w:rPr>
          <w:i/>
          <w:iCs/>
          <w:color w:val="000000"/>
          <w:sz w:val="22"/>
          <w:szCs w:val="22"/>
          <w:u w:val="single"/>
        </w:rPr>
        <w:t>не реже одного раза в по</w:t>
        <w:softHyphen/>
        <w:t>лугодие</w:t>
      </w:r>
      <w:r>
        <w:rPr>
          <w:i/>
          <w:iCs/>
          <w:color w:val="000000"/>
          <w:sz w:val="22"/>
          <w:szCs w:val="22"/>
        </w:rPr>
        <w:t>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а для работ повышенной опасности – </w:t>
      </w:r>
      <w:r>
        <w:rPr>
          <w:i/>
          <w:iCs/>
          <w:color w:val="000000"/>
          <w:sz w:val="22"/>
          <w:szCs w:val="22"/>
          <w:u w:val="single"/>
        </w:rPr>
        <w:t>раз в квартал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о</w:t>
        <w:softHyphen/>
        <w:t>грамме первичного инструктажа на рабочем месте или по инструкциям по охране труда для профессий и видов работ.</w:t>
      </w:r>
    </w:p>
    <w:p>
      <w:pPr>
        <w:pStyle w:val="Normal"/>
        <w:ind w:firstLine="227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становление в памяти работника правил охраны труда, а также разбор имеющих место нарушений требований техники безопасности в практике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2"/>
          <w:szCs w:val="22"/>
        </w:rPr>
        <w:t>Внеплановый инструктаж проводится</w:t>
      </w:r>
      <w:r>
        <w:rPr>
          <w:color w:val="000000"/>
          <w:sz w:val="22"/>
          <w:szCs w:val="22"/>
        </w:rPr>
        <w:t xml:space="preserve"> при производственной необходимости (по ряду причин) индивидуально или с группой лиц, работающих по одной профессии (долж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b/>
          <w:b/>
          <w:sz w:val="8"/>
          <w:szCs w:val="8"/>
        </w:rPr>
      </w:pPr>
      <w:r>
        <w:rPr>
          <w:i/>
          <w:sz w:val="22"/>
          <w:szCs w:val="22"/>
          <w:u w:val="single"/>
        </w:rPr>
        <w:t xml:space="preserve">Тема № 4 </w:t>
      </w:r>
      <w:r>
        <w:rPr>
          <w:bCs/>
          <w:i/>
          <w:sz w:val="22"/>
          <w:szCs w:val="22"/>
          <w:u w:val="single"/>
        </w:rPr>
        <w:t>Занятие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ОСНОВНЫЕ ТРЕБОВАНИЯ ОХРАНЫ ТРУДА (ОТ) И СОБЛЮДЕНИЕ ТЕХНИКИ БЕЗОПАСНОСТИ (ТБ) НА РАБОЧЕМ МЕСТЕ</w:t>
      </w:r>
    </w:p>
    <w:p>
      <w:pPr>
        <w:pStyle w:val="Normal"/>
        <w:ind w:left="-113" w:right="-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Охрана труда 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истема правовых, социально-экономических, организационных, технических, санитарно-гигиенических и лечебно-профилактических мероприятий и средств, обеспечивающих безопас</w:t>
        <w:softHyphen/>
        <w:t>ность, сохранение здоровья и работоспособность человека в процессе труда (ГОСТ 12.0.002–2003 ССБТ «Термины и определения»)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 xml:space="preserve">Техника безопасности </w:t>
      </w:r>
      <w:r>
        <w:rPr>
          <w:color w:val="000000"/>
          <w:sz w:val="22"/>
          <w:szCs w:val="22"/>
        </w:rPr>
        <w:t>– система организационных и техниче</w:t>
        <w:softHyphen/>
        <w:t>ских мероприятий и средств, предотвращающих воздействие на рабо</w:t>
        <w:softHyphen/>
        <w:t>тающих опасных производственных фактор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2"/>
          <w:szCs w:val="22"/>
        </w:rPr>
        <w:t>Условия труд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совокупность факторов производственной сре</w:t>
        <w:softHyphen/>
        <w:t>ды, оказывающей влияние на здоровье и работоспособность человека в процесс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Профессиональным заболеванием </w:t>
      </w:r>
      <w:r>
        <w:rPr>
          <w:color w:val="000000"/>
          <w:sz w:val="22"/>
          <w:szCs w:val="22"/>
        </w:rPr>
        <w:t>называется заболевание, вы</w:t>
        <w:softHyphen/>
        <w:t>званное воздействием вредных условий труда. В тяжелых случаях они могут привести к инвалид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b/>
          <w:sz w:val="22"/>
          <w:szCs w:val="22"/>
          <w:u w:val="single"/>
        </w:rPr>
        <w:t>По основным требованиям ОТ и ТБ на рабочем месте</w:t>
      </w:r>
      <w:r>
        <w:rPr>
          <w:sz w:val="22"/>
          <w:szCs w:val="22"/>
        </w:rPr>
        <w:t xml:space="preserve"> для сотрудника проводится инструктаж (соответственно занимаемой должности)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Правилам и ГОСТ 12.0.004–90 проводятся следующие виды инструктажей: </w:t>
      </w:r>
      <w:r>
        <w:rPr>
          <w:b/>
          <w:iCs/>
          <w:color w:val="000000"/>
          <w:sz w:val="22"/>
          <w:szCs w:val="22"/>
        </w:rPr>
        <w:t>вводный, первичный на рабочем мес</w:t>
        <w:softHyphen/>
        <w:t>те, повторный, внеплановый и целевой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Вводный инструктаж </w:t>
      </w:r>
      <w:r>
        <w:rPr>
          <w:color w:val="000000"/>
          <w:sz w:val="22"/>
          <w:szCs w:val="22"/>
        </w:rPr>
        <w:t>по охране труда проводится при поступ</w:t>
        <w:softHyphen/>
        <w:t>лении на постоянную или временную работу службой охраны труда предприятия.</w:t>
      </w:r>
    </w:p>
    <w:p>
      <w:pPr>
        <w:pStyle w:val="Normal"/>
        <w:ind w:firstLine="227"/>
        <w:jc w:val="both"/>
        <w:rPr/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0"/>
          <w:szCs w:val="20"/>
        </w:rPr>
        <w:t xml:space="preserve"> ознакомить с общими правилами и требованиями охраны труда на предприят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Первичный инструктаж </w:t>
      </w:r>
      <w:r>
        <w:rPr>
          <w:color w:val="000000"/>
          <w:sz w:val="22"/>
          <w:szCs w:val="22"/>
        </w:rPr>
        <w:t>на рабочем месте проводится для всех принятых на предприятие перед первым допуском к работе, а также при переводе из одного подразделения в другое.</w:t>
      </w:r>
    </w:p>
    <w:p>
      <w:pPr>
        <w:pStyle w:val="Normal"/>
        <w:ind w:firstLine="22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0"/>
          <w:szCs w:val="20"/>
        </w:rPr>
        <w:t xml:space="preserve"> изучение конкретных требований и правил обеспечения безопасности на конкретном оборудовании при выполнении конкретного технологического процесса.</w:t>
      </w:r>
    </w:p>
    <w:p>
      <w:pPr>
        <w:pStyle w:val="Normal"/>
        <w:jc w:val="both"/>
        <w:rPr/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Повторный инструктаж 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оводится </w:t>
      </w:r>
      <w:r>
        <w:rPr>
          <w:i/>
          <w:iCs/>
          <w:color w:val="000000"/>
          <w:sz w:val="22"/>
          <w:szCs w:val="22"/>
          <w:u w:val="single"/>
        </w:rPr>
        <w:t>не реже одного раза в по</w:t>
        <w:softHyphen/>
        <w:t>лугодие</w:t>
      </w:r>
      <w:r>
        <w:rPr>
          <w:i/>
          <w:iCs/>
          <w:color w:val="000000"/>
          <w:sz w:val="22"/>
          <w:szCs w:val="22"/>
        </w:rPr>
        <w:t>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а для работ повышенной опасности – </w:t>
      </w:r>
      <w:r>
        <w:rPr>
          <w:i/>
          <w:iCs/>
          <w:color w:val="000000"/>
          <w:sz w:val="22"/>
          <w:szCs w:val="22"/>
          <w:u w:val="single"/>
        </w:rPr>
        <w:t>раз в квартал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о</w:t>
        <w:softHyphen/>
        <w:t>грамме первичного инструктажа на рабочем месте или по инструкциям по охране труда для профессий и видов работ.</w:t>
      </w:r>
    </w:p>
    <w:p>
      <w:pPr>
        <w:pStyle w:val="Normal"/>
        <w:ind w:firstLine="227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2"/>
          <w:szCs w:val="22"/>
          <w:u w:val="single"/>
        </w:rPr>
        <w:t>Цель</w:t>
      </w:r>
      <w:r>
        <w:rPr>
          <w:i/>
          <w:color w:val="000000"/>
          <w:sz w:val="22"/>
          <w:szCs w:val="22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становление в памяти работника правил охраны труда, а также разбор имеющих место нарушений требований техники безопасности в практике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Rockwell Extra Bold" w:ascii="Rockwell Extra Bold" w:hAnsi="Rockwell Extra Bold"/>
          <w:iCs/>
          <w:color w:val="000000"/>
          <w:sz w:val="20"/>
          <w:szCs w:val="20"/>
        </w:rPr>
        <w:t>•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2"/>
          <w:szCs w:val="22"/>
        </w:rPr>
        <w:t>Внеплановый инструктаж проводится</w:t>
      </w:r>
      <w:r>
        <w:rPr>
          <w:color w:val="000000"/>
          <w:sz w:val="22"/>
          <w:szCs w:val="22"/>
        </w:rPr>
        <w:t xml:space="preserve"> при производственной необходимости (по ряду причин) индивидуально или с группой лиц, работающих по одной профессии (должности)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6838" w:h="11906"/>
          <w:pgMar w:left="567" w:right="567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6:00Z</dcterms:created>
  <dc:creator>Ludmila</dc:creator>
  <dc:description/>
  <dc:language>en-US</dc:language>
  <cp:lastModifiedBy>Asus</cp:lastModifiedBy>
  <cp:lastPrinted>2014-03-16T19:01:00Z</cp:lastPrinted>
  <dcterms:modified xsi:type="dcterms:W3CDTF">2020-04-29T14:26:00Z</dcterms:modified>
  <cp:revision>2</cp:revision>
  <dc:subject/>
  <dc:title>Тема № 4:  Аварии на автомобильном транспорте, их причины и последствия</dc:title>
</cp:coreProperties>
</file>