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Заведующая МБДОУ «Детский сад №50» </w:t>
      </w:r>
    </w:p>
    <w:p>
      <w:pPr>
        <w:pStyle w:val="Normal"/>
        <w:shd w:fill="FFFFFF" w:val="clear"/>
        <w:spacing w:lineRule="auto" w:line="360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И.В. Загрядская</w:t>
      </w:r>
    </w:p>
    <w:p>
      <w:pPr>
        <w:pStyle w:val="Normal"/>
        <w:shd w:fill="FFFFFF" w:val="clear"/>
        <w:spacing w:lineRule="auto" w:line="360"/>
        <w:ind w:left="4680" w:hanging="0"/>
        <w:jc w:val="both"/>
        <w:rPr/>
      </w:pPr>
      <w:r>
        <w:rPr>
          <w:color w:val="000000"/>
          <w:sz w:val="28"/>
          <w:szCs w:val="28"/>
        </w:rPr>
        <w:t>«_____» ______________ 2018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</w:t>
      </w:r>
      <w:r>
        <w:rPr>
          <w:b/>
          <w:color w:val="000000"/>
          <w:sz w:val="40"/>
          <w:szCs w:val="40"/>
        </w:rPr>
        <w:t>КОНСПЕК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i/>
          <w:color w:val="000000"/>
          <w:sz w:val="32"/>
          <w:szCs w:val="32"/>
        </w:rPr>
        <w:t>занятия  по ГО со служащими структурного подразделения МБДОУ «Детский сад №50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i/>
          <w:sz w:val="40"/>
          <w:szCs w:val="40"/>
          <w:u w:val="single"/>
        </w:rPr>
        <w:t xml:space="preserve">Тема 5: </w:t>
      </w:r>
      <w:r>
        <w:rPr>
          <w:b/>
          <w:color w:val="000000"/>
          <w:sz w:val="28"/>
          <w:szCs w:val="28"/>
        </w:rPr>
        <w:t>Действия работников МБДОУ «Детский сад № 50» при угрозе и возникновении чрезвычайных ситуаций и военных конфликтов.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Cs/>
          <w:sz w:val="32"/>
          <w:szCs w:val="32"/>
          <w:u w:val="single"/>
        </w:rPr>
        <w:t>Занятие 1:</w:t>
      </w: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“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ействия работников при получении информации о стихийных бедствиях геофизического, геологического, метеорологического характера, во время и после их возникновения</w:t>
      </w:r>
      <w:r>
        <w:rPr>
          <w:b/>
          <w:bCs/>
          <w:sz w:val="32"/>
          <w:szCs w:val="32"/>
        </w:rPr>
        <w:t xml:space="preserve"> ”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36"/>
          <w:szCs w:val="36"/>
        </w:rPr>
        <w:t>Состав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Л.М. Сидор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 w:val="40"/>
          <w:szCs w:val="4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36"/>
          <w:szCs w:val="36"/>
        </w:rPr>
      </w:pPr>
      <w:r>
        <w:rPr>
          <w:sz w:val="40"/>
          <w:szCs w:val="40"/>
        </w:rPr>
        <w:t xml:space="preserve">                        </w:t>
      </w:r>
      <w:r>
        <w:rPr>
          <w:sz w:val="36"/>
          <w:szCs w:val="36"/>
        </w:rPr>
        <w:t>Северск, 2018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ействия работников при получении информации о стихийных бедствиях геофизического, геологического, метеорологического характера, во время и после их возникнов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  <w:u w:val="single"/>
        </w:rPr>
        <w:t xml:space="preserve">Учебные цели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ть обучаемым  понятие о </w:t>
      </w:r>
      <w:r>
        <w:rPr>
          <w:b/>
          <w:sz w:val="28"/>
        </w:rPr>
        <w:t xml:space="preserve"> с</w:t>
      </w:r>
      <w:r>
        <w:rPr>
          <w:sz w:val="28"/>
          <w:szCs w:val="28"/>
        </w:rPr>
        <w:t>тихийных бедствиях геофизического,  геологического, метеорологического характера,  их  причинах  и  последствиях,  действиях  работников при получении информации о стихийных бедствиях геофизического,   геологического, метеорологического характера, во время и после их возникнов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Метод проведения: </w:t>
      </w:r>
      <w:r>
        <w:rPr>
          <w:sz w:val="28"/>
          <w:szCs w:val="28"/>
        </w:rPr>
        <w:t xml:space="preserve"> комплексное заняти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b/>
          <w:i/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 xml:space="preserve"> музыкальный за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b/>
          <w:i/>
          <w:sz w:val="28"/>
          <w:szCs w:val="28"/>
          <w:u w:val="single"/>
        </w:rPr>
        <w:t xml:space="preserve">Время проведения:  </w:t>
      </w:r>
      <w:r>
        <w:rPr>
          <w:sz w:val="28"/>
          <w:szCs w:val="28"/>
        </w:rPr>
        <w:t>1 час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ебные вопросы и расчёт времени: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Вводная часть:   5 мину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ая часть:  40 минут.   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Вопрос 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ихийные бедствия геофизического характера. Землетрясения. Их  причины  и  последствия. Действия  во время землетрясения и после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прос №2</w:t>
      </w:r>
      <w:r>
        <w:rPr/>
        <w:t xml:space="preserve">  </w:t>
      </w:r>
      <w:r>
        <w:rPr>
          <w:sz w:val="28"/>
          <w:szCs w:val="28"/>
        </w:rPr>
        <w:t>Стихийные бедствия геологического характера. Извержения вулкана. Их  причины  и  последствия. Действия  во время извержения и после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Вопрос №3</w:t>
      </w:r>
      <w:r>
        <w:rPr>
          <w:sz w:val="28"/>
          <w:szCs w:val="28"/>
        </w:rPr>
        <w:t xml:space="preserve"> Стихийные бедствия метеорологического характера. Действия работников при получении информации о стихийных бедствиях, во время их возникновения и после окончания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  5 минут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Кульпинов С.В. Обучение работающего населения в области гражданской обороны и защиты от чрезвычайных ситуаций: Методические рекомендации и конспекты лекций/ Под общ. Ред. Н.А.Крючка. – М.: Институт риска и безопасности, 2006. – 312с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  <w:u w:val="single"/>
        </w:rPr>
        <w:t>Стихийное бедств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источник природной ЧС)</w:t>
      </w:r>
      <w:r>
        <w:rPr>
          <w:sz w:val="24"/>
          <w:szCs w:val="24"/>
        </w:rPr>
        <w:t xml:space="preserve"> – 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людей. (</w:t>
      </w:r>
      <w:r>
        <w:rPr>
          <w:i/>
          <w:sz w:val="24"/>
          <w:szCs w:val="24"/>
        </w:rPr>
        <w:t>ФЗ "О защите населения и территорий от чрезвычайных ситуаций природного и техногенного характера" № 68 от 21.12.94 г., ст.1.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i/>
          <w:sz w:val="24"/>
          <w:szCs w:val="24"/>
          <w:u w:val="single"/>
        </w:rPr>
        <w:t>Вопрос №1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тихийные бедствия геофизического характер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емлетрясения. Их  причины  и  последствия. Действия  во время землетрясения и после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4"/>
          <w:szCs w:val="24"/>
        </w:rPr>
        <w:t>ЗЕМЛЕТРЯСЕНИЕ</w:t>
      </w:r>
      <w:r>
        <w:rPr>
          <w:sz w:val="24"/>
          <w:szCs w:val="24"/>
        </w:rPr>
        <w:t xml:space="preserve"> –  это подземные удары (толчки) и колебания поверхности земли, вызванные естественными процессами, происходящими в земной коре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 данным  ЮНЕСКО,  землетрясениям  принадлежит  первое  место  по  причиняемому экономическому ущербу и числу человеческих жертв. </w:t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екция  центра  очага  землетрясения  на  поверхности земли называется  эпицентром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Очаги  возникают  на  различных глубинах,  большей  частью  в  20-30  км от поверхности.  По своей интенсивности подразделяются на 12 градаций – баллов. Когда землетрясение происходит под водой, возникают огромные волны – цунами. Порой их высота достигает 60 м (16-иэтажный дом), вызывая огромные разрушения на суше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Точно предсказать  начало землетрясения практически  невозможно.  Прогноз  оправдывается в 80 случаях из 100 и носит ориентировочный характер. Пятая  часть  территории  России подвержена  землетрясениям  силой более  7 баллов. К чрезвычайно  опасным  зонам  относятся  Северный  Кавказ,  Якутия,  Прибайкалье,  Сахалин, камчатка, Курильские острова. </w:t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>Как действовать во время землетрясения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щутив колебания здания, увидев качание светильников, падение предметов, услышав нарастающих гул и звон бьющегося стекла, не поддавайтесь панике (от момента, когда Вы почувствовали  первые толчки  до опасных  для  здания колебаний  у  Вас  есть  15-20 секунд).  Быстро выйдите из здания, взяв документы, деньги и предметы первой необходимости. Покидая помещение, спускайтесь по лестнице, а не на лифте. Оказавшись на улице – оставайтесь там, но не стойте вблизи зданий, а перейдите на открытое пространство. Сохраняйте спокойствие и постарайтесь успокоить  других! Если Вы  вынуждено остались в помещении, то встаньте в безопасном месте: у внутренней стены, в углу, во внутреннем стенном прочее или у несущей опоры. Если возможно, спрячьтесь под стол – он защитит вас от падающих предметов и обломков. Держитесь подальше от окон и тяжелой мебели. Если с Вами дети – укройте их собой. Не  пользуйтесь  свечами,  спичками,  зажигалками  –  при  утечке  газа  возможен  пожар. Держитесь в стороне от нависающих балконов, карнизов, парапетов, опасайтесь оборванных проводов. Если Вы находитесь в автомобиле, оставайтесь на открытом месте, но не покидайте  автомобиль,  пока  толчки  не  прекратятся. Будьте в готовности по оказанию помощи при спасении других людей.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к действовать после землетрясения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Окажите первую медицинскую помощь нуждающимся.  Освободите попавших в легкоустранимые завалы.  Будьте осторожны! Обеспечьте безопасность детей, больных, стариков. Успокойте их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ез крайней нужды не занимайте телефон. Включите радиотрансляцию. Подчиняйтесь указаниям местных властей, штаба по ликвидации последствий стихийного бедствия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Проверьте,  нет  ли  повреждений  электропроводки.  Устраните  неисправность  или  отключите электричество в квартире. Помните, что при сильном землетрясении электричество в городе отключается автоматически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Проверьте, нет ли повреждений газо- и водопроводных сетей. Устраните неисправность или отключите сети. Не пользуйтесь открытым огнем. Спускаясь по лестнице, будьте осторожны, убедитесь в ее прочности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Не подходите к явно поврежденным зданиям, не входите в них. Будьте готовы к сильным повторным толчкам, так как наиболее опасны первые 2-3 часа после землетрясения. Не входите  в  здания без крайней  нужды.  Не выдумывайте и  не передавайте никаких  слухов о возможных повторных толчках. Пользуйтесь официальными сведениями. Если Вы оказались в завале, спокойно оцените обстановку, по возможности окажите себе медицинскую помощь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Постарайтесь установить связь с людьми, находящимися вне завала (голосом, стуком). Помните, что зажигать огонь нельзя, воду из бачка унитаза можно пить, а трубы и батареи можно использовать для подачи сигнала. Экономьте силы. Человек может обходиться без пищи более полумесяца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i/>
          <w:sz w:val="24"/>
          <w:szCs w:val="24"/>
          <w:u w:val="single"/>
        </w:rPr>
        <w:t>Вопрос №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тихийные бедствия геологического характер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звержения вулкана. Их  причины  и  последствия. Действия  во время извержения и после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УЛКАН </w:t>
      </w:r>
      <w:r>
        <w:rPr>
          <w:sz w:val="24"/>
          <w:szCs w:val="24"/>
        </w:rPr>
        <w:t xml:space="preserve">– это геологическое образование, возникающее над каналами и трещинами в земной коре, по которым на земную поверхность извергаются расплавленные горные породы (лава), пепел, горячие  газы, пары  воды  и  обломки горных пород. Различают действующие, уснувшие и потухшие вулканы, а по форме – центральные, извергающиеся из центрального выводного  отверстия,  и трещинные, аппараты которых имеют  вид зияющих  трещин  и ряда небольших конусов. </w:t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новные части вулканического аппарата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гматический очаг (в земной коре или верхней мантии)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ерло – выводной канал, по которому магма поднимается к поверхност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ус – возвышенность на поверхности Земли из продуктов выброса вулкан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тер – углубление на поверхности конуса вулкана.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Современные  вулканы  расположены  вдоль  крупных  разломов  и  тектонически-подвижных  областей. На  территории России  активно  действующими  вулканами  являются: Ключевская Сопка и Авачинская Сопка (Камчатка). 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пасность для человека представляют потоки магмы (лавы), падение выброшенных из кратера вулкана камней и пепла, грязевые потоки и внезапные бурные паводки. Извержение вулкана может сопровождаться землетрясением. 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одготовиться к извержению вулкана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Следите  за  предупреждениями  о  возможном  извержении  вулкана.  Вы  спасете  себе жизнь, если своевременно покинете опасную территорию. При получении предупреждения о выпадении пепла закройте все окна, двери и дымовые заслонки. Поставьте автомобили в гаражи. Поместите животных в закрытые помещения. Запаситесь источником освещения и тепла с автономным питанием, водой, продуктами питания на 3-5 суток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Как действовать во время извержения вулкана: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Защитите тело и голову от камней и пепла. Извержение вулкана может сопровождаться бурным паводком, селевыми потоками, затоплениями, поэтому избегайте берегов рек и долин вблизи вулканов, старайтесь держаться возвышенных мест, чтобы не попасть в зону затопления или селевого потока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Как действовать после извержения вулкана: 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кройте  марлевой  повязкой  рот  и  нос,  чтобы  исключить  вдыхание  пепла.  Наденьте защитные очки и одежду, чтобы исключить ожоги. Не пытайтесь ехать на автомобиле,  после выпадения пепла – это приведет к выходу его из строя. Очистите от пепла крышу дома, чтобы исключить ее перегрузку и разрушение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ПОЛЗЕНЬ</w:t>
      </w:r>
      <w:r>
        <w:rPr>
          <w:sz w:val="24"/>
          <w:szCs w:val="24"/>
        </w:rPr>
        <w:t xml:space="preserve"> - скользящее смещение земляных масс под воздействием собственного веса. Происходит чаще всего по берегам рек и водоемов, на горных склонах. </w:t>
      </w:r>
      <w:r>
        <w:rPr>
          <w:sz w:val="24"/>
          <w:szCs w:val="24"/>
          <w:u w:val="single"/>
        </w:rPr>
        <w:t>Основная причина</w:t>
      </w:r>
      <w:r>
        <w:rPr>
          <w:sz w:val="24"/>
          <w:szCs w:val="24"/>
        </w:rPr>
        <w:t xml:space="preserve"> их возникновения - избыточное насыщение подземными водами глинистых пород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ползень может быть вызван и  землетрясением. Оползень никогда не  бывает внезапным.  Вначале появляются трещины в грунте,  разрывы  дорог и береговых  укреплений, смещаются  здания,  сооружения,  деревья,  телеграфные  столбы,  разрушаются  подземные коммуникации.  Очень  важно  заметить  эти  первые  признаки.  Движется  оползень  с  максимальной скоростью только в начальный период, далее она постепенно снижается. Чаще всего оползневые явления происходят осенью и весной, когда больше всего дождей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возникновении оползня главное - предупредить население, затем, если потребует обстановка, организовать эвакуацию людей, вывод животных и вывоз имущества в безопасные районы. </w:t>
      </w:r>
    </w:p>
    <w:p>
      <w:pPr>
        <w:pStyle w:val="TextBody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 разрушения зданий и  сооружений проводятся спасательные и другие неотложные работы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опрос №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тихийные бедствия метеорологического характер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ействия работников при оповещении о стихийных бедствиях, во время их возникновения и после оконч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УРАГАНЫ, БУРИ, ШТОРМЫ</w:t>
      </w:r>
      <w:r>
        <w:rPr>
          <w:color w:val="000000"/>
          <w:sz w:val="24"/>
          <w:szCs w:val="24"/>
        </w:rPr>
        <w:t xml:space="preserve"> – метеорологические опасные явления, характеризующиеся высокими скоростями ветра. Это чрезвычайно быстрое и сильное, нередко большой разрушительной силы и значительной продолжительности движение воздуха.</w:t>
      </w:r>
    </w:p>
    <w:p>
      <w:pPr>
        <w:pStyle w:val="Normal"/>
        <w:shd w:fill="FFFFFF" w:val="clear"/>
        <w:spacing w:before="19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ими характеристиками ураганов, бурь и штормов, являются скорость ветра, ширина зоны, охваченной ураганом, и продолжительность его действия. Фактором опасности являются также интенсивные осад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Разрушительная способность ветра выражается условными баллами и зависит от скорости: 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4"/>
          <w:szCs w:val="24"/>
        </w:rPr>
        <w:t>0 баллов – 18-32 м/с, слабые разрушения;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4"/>
          <w:szCs w:val="24"/>
        </w:rPr>
        <w:t>1 балл – 33-49 м/с, умеренные разрушения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4"/>
          <w:szCs w:val="24"/>
        </w:rPr>
        <w:t>2 балла – 50-69 м/с, значительные разрушения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4"/>
          <w:szCs w:val="24"/>
        </w:rPr>
        <w:t>3 балла – 70-92 м/с, сильные разрушения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4"/>
          <w:szCs w:val="24"/>
        </w:rPr>
        <w:t>4 балла – 98-116 м/с, опустошительные разрушения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нь часто ураганы сопровождаются ливнями, снегопадами, градом, возникновением пыльных и снежных бурь. В результате обильного выделения осадков, сопровождающих ураганный ветер, могут возникать затопления местности и снежные заносы на большой территории. Кроме того, возможны разрушения линии электроснабжения и связи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ушения зданий при ураганном ветре и перехлестывание проводов ЛЭП (линии электропередач) способствуют возникновению и быстрому распространению массовых пожар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4"/>
          <w:szCs w:val="24"/>
        </w:rPr>
        <w:t>Основными признакам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озникновения</w:t>
      </w:r>
      <w:r>
        <w:rPr>
          <w:i/>
          <w:color w:val="000000"/>
          <w:sz w:val="24"/>
          <w:szCs w:val="24"/>
        </w:rPr>
        <w:t xml:space="preserve"> УРАГАНОВ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БУРЬ И СМЕРЧЕЙ</w:t>
      </w:r>
      <w:r>
        <w:rPr>
          <w:color w:val="000000"/>
          <w:sz w:val="24"/>
          <w:szCs w:val="24"/>
        </w:rPr>
        <w:t xml:space="preserve"> являются: усиление скорости ветра и резкое падение атмосферного давления, ливневые дожди и штормовой нагон воды, бурное выпадение снега и грунтовой пыли. УРАГАН определяется как ветер большой разрушительной силы и значительной продолжительности, скорость которого примерно равна 32 м/с и более (12 баллов по шкале Бофорта). Он является одной из мощных сил стихии и по своему пагубному воздействию может сравниться с землетрясением. Ураганный ветер разрубает прочные и сносит легкие строения, опустошает поля, обрывает провода, валит столбы линий электропередач и связи, ломает и выворачивает с корнями деревья, топит суда, повреждает транспортные магистрал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ОЛНИЯ</w:t>
      </w:r>
      <w:r>
        <w:rPr>
          <w:sz w:val="24"/>
          <w:szCs w:val="24"/>
        </w:rPr>
        <w:t xml:space="preserve"> – это искровой разряд электростатического заряда кучевого облака, сопровождающийся ослепительной вспышкой и резким звуком (громом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ниевой разряд характеризуется большими токами, а его температура доходит до 300 000 градусов. Дерево, при ударе молнии, расщепляется и даже может загореться. Расщепление дерева происходит вследствие внутреннего взрыва из-за мгновенного испарения внутренней влаги древесин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ое попадание молнии для человека обычно заканчивается смертельным исходом. Ежегодно в мире от молнии погибает около 3000 человек.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да ударяет молния? Молния поразит в первую очередь высокий предмет (мачту, дерево и т.п.)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color w:val="000000"/>
          <w:sz w:val="24"/>
          <w:szCs w:val="24"/>
        </w:rPr>
        <w:t>ГОЛОЛЕД</w:t>
      </w:r>
      <w:r>
        <w:rPr>
          <w:color w:val="000000"/>
          <w:sz w:val="24"/>
          <w:szCs w:val="24"/>
        </w:rPr>
        <w:t xml:space="preserve"> – это слой плотного льда, образовавшийся на поверхности земли, тротуарах, проезжей части и на предметах (деревьях, проводах и т.д.) при намерзании переохлажденного дождя и мороси (тумана)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24"/>
          <w:szCs w:val="24"/>
        </w:rPr>
        <w:t>Обычно  гололед наблюдается при температуре воздуха от 0</w:t>
      </w:r>
      <w:r>
        <w:rPr>
          <w:color w:val="000000"/>
          <w:sz w:val="24"/>
          <w:szCs w:val="24"/>
          <w:vertAlign w:val="superscript"/>
        </w:rPr>
        <w:t>○</w:t>
      </w:r>
      <w:r>
        <w:rPr>
          <w:color w:val="000000"/>
          <w:sz w:val="24"/>
          <w:szCs w:val="24"/>
        </w:rPr>
        <w:t>С до минус 3</w:t>
      </w:r>
      <w:r>
        <w:rPr>
          <w:color w:val="000000"/>
          <w:sz w:val="24"/>
          <w:szCs w:val="24"/>
          <w:vertAlign w:val="superscript"/>
        </w:rPr>
        <w:t>○</w:t>
      </w:r>
      <w:r>
        <w:rPr>
          <w:color w:val="000000"/>
          <w:sz w:val="24"/>
          <w:szCs w:val="24"/>
        </w:rPr>
        <w:t>С. Корка намерзшего льда может достигать нескольких сантиметров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color w:val="000000"/>
          <w:sz w:val="24"/>
          <w:szCs w:val="24"/>
        </w:rPr>
        <w:t>ГОЛОЛЕДИЦА</w:t>
      </w:r>
      <w:r>
        <w:rPr>
          <w:color w:val="000000"/>
          <w:sz w:val="24"/>
          <w:szCs w:val="24"/>
        </w:rPr>
        <w:t xml:space="preserve"> –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i/>
          <w:sz w:val="24"/>
          <w:szCs w:val="24"/>
        </w:rPr>
        <w:t>ЗАНОС СНЕЖНЫЙ</w:t>
      </w:r>
      <w:r>
        <w:rPr>
          <w:sz w:val="24"/>
          <w:szCs w:val="24"/>
        </w:rPr>
        <w:t xml:space="preserve"> – это </w:t>
      </w:r>
      <w:r>
        <w:rPr>
          <w:color w:val="000000"/>
          <w:sz w:val="24"/>
          <w:szCs w:val="24"/>
        </w:rPr>
        <w:t>гидрометеорологическое бедствие, связанное с обильным выпадением снега, при скорости ветра свыше 15 м/с и продолжительности снегопада более 12 часов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i/>
          <w:color w:val="000000"/>
          <w:sz w:val="24"/>
          <w:szCs w:val="24"/>
        </w:rPr>
        <w:t>МЕТЕЛЬ</w:t>
      </w:r>
      <w:r>
        <w:rPr>
          <w:color w:val="000000"/>
          <w:sz w:val="24"/>
          <w:szCs w:val="24"/>
        </w:rPr>
        <w:t xml:space="preserve"> – перенос снега ветром в приземном слое воздуха. Различают поземок, низовую и общую метель. 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z w:val="24"/>
          <w:szCs w:val="24"/>
        </w:rPr>
        <w:t>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 Снежные заносы и метели типичны для Приморского, Хабаровского краев, Сахалина, Камчатки, Курильских остро</w:t>
        <w:softHyphen/>
        <w:t>вов и других районов России. Их опасность для населения заключается в заносах дорог, населенных пунктов и отдельных зданий. Высота заноса может быть более 1м, а в горных районах до 3-6 м. Возможно снижение видимости на дорогах до 20-30 м, а также частичное разрушение легких зданий и крыш, обрыв воздушных линий электропередачи и связи.</w:t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u w:val="single"/>
        </w:rPr>
        <w:t>2 вопрос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ДЕЙСТВИЯ РАБОТНИКОВ ПРИ  </w:t>
      </w:r>
      <w:r>
        <w:rPr>
          <w:sz w:val="28"/>
          <w:szCs w:val="28"/>
        </w:rPr>
        <w:t>ПОЛУЧЕНИИ ИНФОРМАЦИИ</w:t>
      </w:r>
      <w:r>
        <w:rPr>
          <w:color w:val="000000"/>
          <w:sz w:val="24"/>
          <w:szCs w:val="24"/>
        </w:rPr>
        <w:t xml:space="preserve">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left="-180" w:right="-2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Если вы находитесь в районе, подверженном воздействию ураганов и бурь, необходимо ознакомиться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сигналами оповещения о приближающемся данном стихийном бедств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способами защиты людей и повышения устойчивости зданий (сооружений) к воздействию ураганного ветра и штормового нагона вод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оведения людей при наступлении ураганов, снежных и песчаных бурь, смерч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способами и средствами ликвидации последствий ураганов, смерчей, штормового нагона воды, снежных и песчаных бурь, а также приемами оказания помощи пострадавшим, оказавшимся в завалах разрушенных зданий и сооружений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sz w:val="24"/>
          <w:szCs w:val="24"/>
        </w:rPr>
        <w:t>местами укрытия в ближайших подвалах, убежищах или наиболее устойчивых зданиях членов вашей семьи, родственников и сосе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путями выхода и районами размещения при организованной эвакуации из зон повышенной 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адресами и телефонами управления ГО и ЧС, администрации и комиссии по чрезвычайным ситуациям Вашего населенного пун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4"/>
          <w:szCs w:val="24"/>
        </w:rPr>
        <w:t>После получения сигнала о штормовом предупреждении приступайте 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укреплению крыши, печных и вентиляционных тру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елыванию окон в чердачных помещениях (ставнями, щитами из досок или фанер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освобождение балконов и территории двора от пожароопасны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к сбору запасов продуктов и воды на 2-3 суток на случай эвакуации в безопасный район, а также автономных источников освещения (фонарей, керосиновых ламп, свеч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  <w:sz w:val="24"/>
          <w:szCs w:val="24"/>
        </w:rPr>
        <w:t>переходите из легких построек в более прочные здания или в защитные сооружения гражданской обороны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Как действовать во время урагана, бури, смер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>Если ураган (буря, смерч) застал Вас в здании, отойдите от окон и займите безопасное место у стен внутренних помещений, в ко</w:t>
        <w:softHyphen/>
        <w:t>ридоре, у встроенных шкафов, в ванных комнатах, туалете, кла</w:t>
        <w:softHyphen/>
        <w:t>довых, в прочных шкафах, под столами. Погасите огонь в печах, отключите электроэнергию, закройте краны на газовых сетях. В темное время суток используйте фонари, лампы, свечи; включите радиоприемник для получения информации управ</w:t>
        <w:softHyphen/>
        <w:t>ления ГО и ЧС и комиссии по чрезвычайным ситуациям; по возможности, находитесь в заглубленном укрытии, в убежи</w:t>
        <w:softHyphen/>
        <w:t>щах, погребах и т. п. Если ураган, буря или смерч застали Вас на ули</w:t>
        <w:softHyphen/>
        <w:t>цах населенного пункта, держитесь как можно дальше от легких постро</w:t>
        <w:softHyphen/>
        <w:t>ек, зданий, мостов, эстакад, линий электропередачи, мачт, деревьев, рек, озер и промышленных о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</w:rPr>
      </w:pPr>
      <w:r>
        <w:drawing>
          <wp:anchor behindDoc="1" distT="36195" distB="36195" distL="25400" distR="25400" simplePos="0" locked="0" layoutInCell="0" allowOverlap="1" relativeHeight="2">
            <wp:simplePos x="0" y="0"/>
            <wp:positionH relativeFrom="page">
              <wp:posOffset>629285</wp:posOffset>
            </wp:positionH>
            <wp:positionV relativeFrom="paragraph">
              <wp:posOffset>97155</wp:posOffset>
            </wp:positionV>
            <wp:extent cx="1638300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07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ля защиты от летящих обломков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колков стекла используйте листы фанеры, картонные и пла</w:t>
        <w:softHyphen/>
        <w:t>стмассовые ящики, доски и другие подручные средства. Старайтесь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</w:t>
        <w:softHyphen/>
        <w:t>ся при новых порывах вет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нежной буре укрывайтесь в зданиях. Если вы оказались в поле или на проселочной дороге, выходите на магистральные дороги, которые периодически расчищаются и где большая вероятность оказания Вам помощи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ыльной буре закройте лицо марлевой повязкой, платком, куском ткани, а глаза очкам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 w:val="24"/>
          <w:szCs w:val="24"/>
        </w:rPr>
        <w:t>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 Если смерч заста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, как указано выш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дительные мероприятия по защите от молн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нижения опасности поражения молнией объектов экономики, зданий и сооружений устраивается молниезащита в виде заземленных металлических мачт и натянутых высоко над сооружениями объекта провод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паздывание звука растет, то грозовой фронт удаляется, а если запаздывание звука сокращается, то грозовой фронт приближает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действовать во время гроз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ния опасна тогда, когда вслед за вспышкой следует раскат грома. В этом случае срочно примите меры предосторож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находитесь в лесу, то укройтесь на низкорослом участке леса. Не укрывайтесь вблизи высоких деревьев, особенно сосен, дубов и топо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ходитесь в водоеме или на его берегу. Отойдите от берега, спуститесь с возвышенного места в низин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 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гроза застала Вас в автомобиле, не покидайте его, при этом закройте окна и опустите антенну радиоприемника.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Как подготовиться к гололеду (гололедице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 прогнозе погоды дается сообщение о гололеде или голо</w:t>
        <w:softHyphen/>
        <w:t>ледице, примите меры для снижения вероятности получения травмы. Подготовьте малоскользящую обувь, прикрепите на каблуки металличес</w:t>
        <w:softHyphen/>
        <w:t>кие набойки или поролон, а на сухую по</w:t>
        <w:softHyphen/>
        <w:t>дошву наклейте лейкопластырь или изо</w:t>
        <w:softHyphen/>
        <w:t>ляционную ленту, можете натереть подошвы песком (наждачной бумагой).</w:t>
      </w:r>
    </w:p>
    <w:p>
      <w:pPr>
        <w:pStyle w:val="Normal"/>
        <w:shd w:fill="FFFFFF" w:val="clear"/>
        <w:ind w:hanging="2"/>
        <w:jc w:val="center"/>
        <w:rPr/>
      </w:pPr>
      <w:r>
        <w:rPr>
          <w:b/>
          <w:color w:val="000000"/>
          <w:sz w:val="24"/>
          <w:szCs w:val="24"/>
        </w:rPr>
        <w:t>Как действовать во время гололеда (гололедицы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page">
              <wp:posOffset>5254625</wp:posOffset>
            </wp:positionH>
            <wp:positionV relativeFrom="paragraph">
              <wp:posOffset>60325</wp:posOffset>
            </wp:positionV>
            <wp:extent cx="1699260" cy="1294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94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ак действовать при получении травмы</w:t>
      </w:r>
    </w:p>
    <w:p>
      <w:pPr>
        <w:pStyle w:val="Normal"/>
        <w:ind w:firstLine="567"/>
        <w:jc w:val="both"/>
        <w:rPr/>
      </w:pPr>
      <w:r>
        <w:drawing>
          <wp:anchor behindDoc="0" distT="36195" distB="36195" distL="25400" distR="25400" simplePos="0" locked="0" layoutInCell="0" allowOverlap="1" relativeHeight="5">
            <wp:simplePos x="0" y="0"/>
            <wp:positionH relativeFrom="page">
              <wp:posOffset>629285</wp:posOffset>
            </wp:positionH>
            <wp:positionV relativeFrom="paragraph">
              <wp:posOffset>-26670</wp:posOffset>
            </wp:positionV>
            <wp:extent cx="1313815" cy="957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57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color w:val="000000"/>
          <w:sz w:val="24"/>
          <w:szCs w:val="24"/>
        </w:rPr>
        <w:t>Как подготовиться к метелям и заносам</w:t>
      </w:r>
    </w:p>
    <w:p>
      <w:pPr>
        <w:pStyle w:val="Normal"/>
        <w:shd w:fill="FFFFFF" w:val="clear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0</wp:posOffset>
            </wp:positionH>
            <wp:positionV relativeFrom="paragraph">
              <wp:posOffset>49530</wp:posOffset>
            </wp:positionV>
            <wp:extent cx="1409700" cy="981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1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Если Вы получили предупреждение о сильной метели, плотно закройте окна, двери, чердачные люки и вентиляционные отверстия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</w:t>
      </w:r>
    </w:p>
    <w:p>
      <w:pPr>
        <w:pStyle w:val="Normal"/>
        <w:shd w:fill="FFFFFF" w:val="clear"/>
        <w:ind w:right="29" w:firstLine="5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1475105" cy="9258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25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ключите радиоприемники и телевизоры – по ним может поступить новая важная информация. Подготовьтесь к возможному отключению электроэнергии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4"/>
          <w:szCs w:val="24"/>
        </w:rPr>
        <w:t>Перейдите из легких построек в более прочные здания. Подготовьте инструмент для уборки сне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ак действовать во время сильной метели</w:t>
      </w:r>
    </w:p>
    <w:p>
      <w:pPr>
        <w:pStyle w:val="Normal"/>
        <w:shd w:fill="FFFFFF" w:val="clear"/>
        <w:ind w:right="10" w:firstLine="540"/>
        <w:jc w:val="both"/>
        <w:rPr/>
      </w:pPr>
      <w:r>
        <w:drawing>
          <wp:anchor behindDoc="1" distT="36195" distB="36195" distL="25400" distR="25400" simplePos="0" locked="0" layoutInCell="0" allowOverlap="1" relativeHeight="3">
            <wp:simplePos x="0" y="0"/>
            <wp:positionH relativeFrom="page">
              <wp:posOffset>5402580</wp:posOffset>
            </wp:positionH>
            <wp:positionV relativeFrom="paragraph">
              <wp:posOffset>64770</wp:posOffset>
            </wp:positionV>
            <wp:extent cx="1505585" cy="11163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163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Heading4"/>
        <w:ind w:righ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right="-36" w:hanging="0"/>
        <w:rPr>
          <w:sz w:val="24"/>
          <w:szCs w:val="24"/>
        </w:rPr>
      </w:pPr>
      <w:r>
        <w:rPr>
          <w:sz w:val="24"/>
          <w:szCs w:val="24"/>
        </w:rPr>
        <w:t>Как действовать после сильной метели</w:t>
      </w:r>
    </w:p>
    <w:p>
      <w:pPr>
        <w:pStyle w:val="Normal"/>
        <w:shd w:fill="FFFFFF" w:val="clear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615315</wp:posOffset>
            </wp:positionV>
            <wp:extent cx="1533525" cy="10204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20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помощь при обморо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В отапливаемом помещении согрейте обмороженную часть тела, растерев ее сухой мягкой тканью, затем поместите ее в теплую воду,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ДА  ВАЖНО  ПОМНИТЬ!!</w:t>
      </w:r>
    </w:p>
    <w:p>
      <w:pPr>
        <w:pStyle w:val="Normal"/>
        <w:ind w:right="-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живание человека в зоне стихийного бедствия обеспечивается 4-мя основными факто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м особенностей природных явл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м распознать приближение стихийного бедствия и подготовиться к не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м приемов спасения при конкретном стихийном бедствии;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ой подготовкой к действиям в особо сложных условиях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вел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false"/>
      <w:autoSpaceDE w:val="false"/>
      <w:ind w:right="192" w:firstLine="720"/>
      <w:jc w:val="center"/>
      <w:textAlignment w:val="baseline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qFormat/>
    <w:rPr>
      <w:b/>
      <w:bCs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3:00Z</dcterms:created>
  <dc:creator>Лиля</dc:creator>
  <dc:description/>
  <dc:language>en-US</dc:language>
  <cp:lastModifiedBy>Asus</cp:lastModifiedBy>
  <cp:lastPrinted>2014-04-24T11:12:00Z</cp:lastPrinted>
  <dcterms:modified xsi:type="dcterms:W3CDTF">2020-04-29T15:03:00Z</dcterms:modified>
  <cp:revision>2</cp:revision>
  <dc:subject/>
  <dc:title>УТВЕРЖДАЮ:</dc:title>
</cp:coreProperties>
</file>