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 5. Занятие 1:</w:t>
      </w:r>
      <w:r>
        <w:rPr>
          <w:b/>
          <w:sz w:val="24"/>
          <w:szCs w:val="24"/>
        </w:rPr>
        <w:t>Действия работников при получении информации о стихийных бедствиях геофизического, геологического, метеорологического характера, во время и после их возникнов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йствия при землетрясении</w:t>
      </w:r>
      <w:r>
        <w:rPr>
          <w:sz w:val="22"/>
          <w:szCs w:val="22"/>
        </w:rPr>
        <w:t xml:space="preserve"> Ощутив колебания здания не поддавайтесь панике  Быстро выйдите из здания, взяв документы, деньги и предметы первой необходимости. Спускайтесь по лестнице, а не на лифте. Оказавшись на улице – оставайтесь там, но не стойте вблизи зданий, а перейдите на открытое пространство. Если Вы  вынуждено остались в помещении, то встаньте в безопасном месте: у внутренней стены, в углу, во внутреннем стенном проче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 Не  пользуйтесь  свечами,  спичками,  зажигалками  –  при  утечке  газа  возможен  пожар. Если Вы находитесь в автомобиле, оставайтесь на открытом месте, но не покидайте  автомобиль,  пока  толчки  не  прекратятся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2"/>
          <w:szCs w:val="22"/>
        </w:rPr>
        <w:t>После землетрясения</w:t>
      </w:r>
      <w:r>
        <w:rPr>
          <w:sz w:val="22"/>
          <w:szCs w:val="22"/>
        </w:rPr>
        <w:t xml:space="preserve"> проверьте,  нет  ли  повреждений  электропроводки, газо- и водопроводных сетей.  Устраните  неисправность  или  отключите электричество в квартире. Не пользуйтесь открытым огнем. Спускаясь по лестнице, будьте осторожны, убедитесь в ее прочности. Не подходите к явно поврежденным зданиям, не входите в них. Будьте готовы к сильным повторным толчкам, так как наиболее опасны первые 2-3 часа после землетрясения. Не входите  в  здания без крайней  нужды. Если Вы оказались в завале, спокойно оцените обстановку, по возможности окажите себе медицинскую помощь. Постарайтесь установить связь с людьми, находящимися вне завала (голосом, стуком). Помните, что зажигать огонь нельзя, воду из бачка унитаза можно пить, а трубы и батареи можно использовать для подачи сигнала. Экономьте силы. Человек может обходиться без пищи более полумесяца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Действия при извержении вулкана</w:t>
      </w:r>
      <w:r>
        <w:rPr>
          <w:sz w:val="22"/>
          <w:szCs w:val="22"/>
        </w:rPr>
        <w:t xml:space="preserve">. Вы  спасете  себе жизнь, если своевременно покинете опасную территорию. При получении предупреждения о выпадении пепла закройте все окна, двери и дымовые заслонки. Поставьте автомобили в гаражи. Поместите животных в закрытые помещения. Запаситесь источником освещения и тепла с автономным питанием, водой, продуктами питания на 3-5 суток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сле извержения вулкана. </w:t>
      </w:r>
      <w:r>
        <w:rPr>
          <w:sz w:val="22"/>
          <w:szCs w:val="22"/>
        </w:rPr>
        <w:t>Закройте  марлевой  повязкой  рот  и  нос,  чтобы  исключить  вдыхание  пепла.  Наденьте защитные очки и одежду, чтобы исключить ожоги. Очистите от пепла крышу дома, чтобы исключить ее перегрузку и разрушение. Не используйте автомобиль, он выйдет из стро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возникновении оползня</w:t>
      </w:r>
      <w:r>
        <w:rPr>
          <w:sz w:val="22"/>
          <w:szCs w:val="22"/>
        </w:rPr>
        <w:t xml:space="preserve"> главное - предупредить население, затем, если потребует обстановка, организовать эвакуацию людей, вывод животных и вывоз имущества в безопасные район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 5. Занятие 1:</w:t>
      </w:r>
      <w:r>
        <w:rPr>
          <w:b/>
          <w:sz w:val="24"/>
          <w:szCs w:val="24"/>
        </w:rPr>
        <w:t>Действия работников при получении информации о стихийных бедствиях геофизического, геологического, метеорологического характера, во время и после их возникнов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ействия при землетрясении</w:t>
      </w:r>
      <w:r>
        <w:rPr>
          <w:sz w:val="22"/>
          <w:szCs w:val="22"/>
        </w:rPr>
        <w:t xml:space="preserve"> Ощутив колебания здания не поддавайтесь панике  Быстро выйдите из здания, взяв документы, деньги и предметы первой необходимости. Спускайтесь по лестнице, а не на лифте. Оказавшись на улице – оставайтесь там, но не стойте вблизи зданий, а перейдите на открытое пространство. Если Вы  вынуждено остались в помещении, то встаньте в безопасном месте: у внутренней стены, в углу, во внутреннем стенном проче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 Не  пользуйтесь  свечами,  спичками,  зажигалками  –  при  утечке  газа  возможен  пожар. Если Вы находитесь в автомобиле, оставайтесь на открытом месте, но не покидайте  автомобиль,  пока  толчки  не  прекратятся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2"/>
          <w:szCs w:val="22"/>
        </w:rPr>
        <w:t>После землетрясения</w:t>
      </w:r>
      <w:r>
        <w:rPr>
          <w:sz w:val="22"/>
          <w:szCs w:val="22"/>
        </w:rPr>
        <w:t xml:space="preserve"> проверьте,  нет  ли  повреждений  электропроводки, газо- и водопроводных сетей.  Устраните  неисправность  или  отключите электричество в квартире. Не пользуйтесь открытым огнем. Спускаясь по лестнице, будьте осторожны, убедитесь в ее прочности. Не подходите к явно поврежденным зданиям, не входите в них. Будьте готовы к сильным повторным толчкам, так как наиболее опасны первые 2-3 часа после землетрясения. Не входите  в  здания без крайней  нужды. Если Вы оказались в завале, спокойно оцените обстановку, по возможности окажите себе медицинскую помощь. Постарайтесь установить связь с людьми, находящимися вне завала (голосом, стуком). Помните, что зажигать огонь нельзя, воду из бачка унитаза можно пить, а трубы и батареи можно использовать для подачи сигнала. Экономьте силы. Человек может обходиться без пищи более полумесяца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Действия при извержении вулкана</w:t>
      </w:r>
      <w:r>
        <w:rPr>
          <w:sz w:val="22"/>
          <w:szCs w:val="22"/>
        </w:rPr>
        <w:t xml:space="preserve">. Вы  спасете  себе жизнь, если своевременно покинете опасную территорию. При получении предупреждения о выпадении пепла закройте все окна, двери и дымовые заслонки. Поставьте автомобили в гаражи. Поместите животных в закрытые помещения. Запаситесь источником освещения и тепла с автономным питанием, водой, продуктами питания на 3-5 суток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сле извержения вулкана. </w:t>
      </w:r>
      <w:r>
        <w:rPr>
          <w:sz w:val="22"/>
          <w:szCs w:val="22"/>
        </w:rPr>
        <w:t>Закройте  марлевой  повязкой  рот  и  нос,  чтобы  исключить  вдыхание  пепла.  Наденьте защитные очки и одежду, чтобы исключить ожоги. Очистите от пепла крышу дома, чтобы исключить ее перегрузку и разрушение. Не используйте автомобиль, он выйдет из стро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возникновении оползня</w:t>
      </w:r>
      <w:r>
        <w:rPr>
          <w:sz w:val="22"/>
          <w:szCs w:val="22"/>
        </w:rPr>
        <w:t xml:space="preserve"> главное - предупредить население, затем, если потребует обстановка, организовать эвакуацию людей, вывод животных и вывоз имущества в безопасные райо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ИХИЙНОЕ БЕДСТВ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сточник природной ЧС)</w:t>
      </w:r>
      <w:r>
        <w:rPr>
          <w:sz w:val="22"/>
          <w:szCs w:val="22"/>
        </w:rPr>
        <w:t xml:space="preserve"> – 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людей. (</w:t>
      </w:r>
      <w:r>
        <w:rPr>
          <w:i/>
          <w:sz w:val="22"/>
          <w:szCs w:val="22"/>
        </w:rPr>
        <w:t>ФЗ "О защите населения и территорий от чрезвычайных ситуаций природного и техногенного характера" № 68 от 21.12.94 г., ст.1.</w:t>
      </w:r>
      <w:r>
        <w:rPr>
          <w:sz w:val="22"/>
          <w:szCs w:val="22"/>
        </w:rPr>
        <w:t>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РАГАНЫ, БУРИ, ШТОРМЫ</w:t>
      </w:r>
      <w:r>
        <w:rPr>
          <w:color w:val="000000"/>
          <w:sz w:val="22"/>
          <w:szCs w:val="22"/>
        </w:rPr>
        <w:t xml:space="preserve"> – метеорологические опасные явления, характеризующиеся высокими скоростями ветра. Это чрезвычайно быстрое и сильное, нередко большой разрушительной силы и значительной продолжительности движение воздух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ЕТЕЛЬ</w:t>
      </w:r>
      <w:r>
        <w:rPr>
          <w:color w:val="000000"/>
          <w:sz w:val="22"/>
          <w:szCs w:val="22"/>
        </w:rPr>
        <w:t xml:space="preserve"> – перенос снега ветром в приземном слое воздуха. Различают поземок, низовую и общую метель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Как действовать во время урагана, бури, смерча.</w:t>
      </w:r>
    </w:p>
    <w:p>
      <w:pPr>
        <w:pStyle w:val="Normal"/>
        <w:ind w:firstLine="180"/>
        <w:jc w:val="both"/>
        <w:rPr/>
      </w:pPr>
      <w:r>
        <w:rPr>
          <w:b/>
          <w:i/>
          <w:color w:val="000000"/>
          <w:sz w:val="22"/>
          <w:szCs w:val="22"/>
        </w:rPr>
        <w:t>Если ураган (буря, смерч) застал Вас в здании</w:t>
      </w:r>
      <w:r>
        <w:rPr>
          <w:color w:val="000000"/>
          <w:sz w:val="22"/>
          <w:szCs w:val="22"/>
        </w:rPr>
        <w:t>, отойдите от окон и займите безопасное место у стен внутренних помещений, в ко</w:t>
        <w:softHyphen/>
        <w:t>ридоре, у встроенных шкафов, в ванных комнатах, туалете, кла</w:t>
        <w:softHyphen/>
        <w:t xml:space="preserve">довых, в прочных шкафах, под столами. </w:t>
      </w:r>
      <w:r>
        <w:rPr>
          <w:color w:val="000000"/>
        </w:rPr>
        <w:t>Отключите электроэнерги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мное время суток используйте фонари, лампы; включите радиоприемник для получения информации управ</w:t>
        <w:softHyphen/>
        <w:t>ления ГО и ЧС и комиссии по чрезвычайным ситуация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сли ураган, буря или смерч застали Вас на ули</w:t>
        <w:softHyphen/>
        <w:t>цах населенного пункта</w:t>
      </w:r>
      <w:r>
        <w:rPr>
          <w:color w:val="000000"/>
          <w:sz w:val="22"/>
          <w:szCs w:val="22"/>
        </w:rPr>
        <w:t>, держитесь как можно дальше от легких постро</w:t>
        <w:softHyphen/>
        <w:t>ек, зданий, мостов, эстакад, линий электропередачи, мачт, деревьев, рек, озер и промышленных объектов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еремещение пострадавшего необходимо только в том случае</w:t>
      </w:r>
      <w:r>
        <w:rPr>
          <w:sz w:val="22"/>
          <w:szCs w:val="22"/>
        </w:rPr>
        <w:t xml:space="preserve">, если не ожидается быстрого прибытия «скорой помощи» или если нужно транспортировать пострадавшего самостоятельно. </w:t>
      </w:r>
      <w:r>
        <w:rPr>
          <w:color w:val="000000"/>
          <w:sz w:val="22"/>
          <w:szCs w:val="22"/>
        </w:rPr>
        <w:t>Для защиты от летящих обломков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колков стекла используйте листы фанеры, картонные и пла</w:t>
        <w:softHyphen/>
        <w:t>стмассовые ящики, доски и другие подручные средства. Старайтесь быстрее укрыться в здания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вая помощь при обморожени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тапливаемом помещении согрейте обмороженную часть тела, растерев ее сухой мягкой тканью,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ИХИЙНОЕ БЕДСТВ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сточник природной ЧС)</w:t>
      </w:r>
      <w:r>
        <w:rPr>
          <w:sz w:val="22"/>
          <w:szCs w:val="22"/>
        </w:rPr>
        <w:t xml:space="preserve"> – 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людей. (</w:t>
      </w:r>
      <w:r>
        <w:rPr>
          <w:i/>
          <w:sz w:val="22"/>
          <w:szCs w:val="22"/>
        </w:rPr>
        <w:t>ФЗ "О защите населения и территорий от чрезвычайных ситуаций природного и техногенного характера" № 68 от 21.12.94 г., ст.1.</w:t>
      </w:r>
      <w:r>
        <w:rPr>
          <w:sz w:val="22"/>
          <w:szCs w:val="22"/>
        </w:rPr>
        <w:t>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РАГАНЫ, БУРИ, ШТОРМЫ</w:t>
      </w:r>
      <w:r>
        <w:rPr>
          <w:color w:val="000000"/>
          <w:sz w:val="22"/>
          <w:szCs w:val="22"/>
        </w:rPr>
        <w:t xml:space="preserve"> – метеорологические опасные явления, характеризующиеся высокими скоростями ветра. Это чрезвычайно быстрое и сильное, нередко большой разрушительной силы и значительной продолжительности движение воздух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ЕТЕЛЬ</w:t>
      </w:r>
      <w:r>
        <w:rPr>
          <w:color w:val="000000"/>
          <w:sz w:val="22"/>
          <w:szCs w:val="22"/>
        </w:rPr>
        <w:t xml:space="preserve"> – перенос снега ветром в приземном слое воздуха. Различают поземок, низовую и общую метель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Как действовать во время урагана, бури, смерча.</w:t>
      </w:r>
    </w:p>
    <w:p>
      <w:pPr>
        <w:pStyle w:val="Normal"/>
        <w:ind w:firstLine="180"/>
        <w:jc w:val="both"/>
        <w:rPr/>
      </w:pPr>
      <w:r>
        <w:rPr>
          <w:b/>
          <w:i/>
          <w:color w:val="000000"/>
          <w:sz w:val="22"/>
          <w:szCs w:val="22"/>
        </w:rPr>
        <w:t>Если ураган (буря, смерч) застал Вас в здании</w:t>
      </w:r>
      <w:r>
        <w:rPr>
          <w:color w:val="000000"/>
          <w:sz w:val="22"/>
          <w:szCs w:val="22"/>
        </w:rPr>
        <w:t>, отойдите от окон и займите безопасное место у стен внутренних помещений, в ко</w:t>
        <w:softHyphen/>
        <w:t>ридоре, у встроенных шкафов, в ванных комнатах, туалете, кла</w:t>
        <w:softHyphen/>
        <w:t xml:space="preserve">довых, в прочных шкафах, под столами. </w:t>
      </w:r>
      <w:r>
        <w:rPr>
          <w:color w:val="000000"/>
        </w:rPr>
        <w:t>Отключите электроэнерги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мное время суток используйте фонари, лампы; включите радиоприемник для получения информации управ</w:t>
        <w:softHyphen/>
        <w:t>ления ГО и ЧС и комиссии по чрезвычайным ситуация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сли ураган, буря или смерч застали Вас на ули</w:t>
        <w:softHyphen/>
        <w:t>цах населенного пункта</w:t>
      </w:r>
      <w:r>
        <w:rPr>
          <w:color w:val="000000"/>
          <w:sz w:val="22"/>
          <w:szCs w:val="22"/>
        </w:rPr>
        <w:t>, держитесь как можно дальше от легких постро</w:t>
        <w:softHyphen/>
        <w:t>ек, зданий, мостов, эстакад, линий электропередачи, мачт, деревьев, рек, озер и промышленных объектов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еремещение пострадавшего необходимо только в том случае</w:t>
      </w:r>
      <w:r>
        <w:rPr>
          <w:sz w:val="22"/>
          <w:szCs w:val="22"/>
        </w:rPr>
        <w:t xml:space="preserve">, если не ожидается быстрого прибытия «скорой помощи» или если нужно транспортировать пострадавшего самостоятельно. </w:t>
      </w:r>
      <w:r>
        <w:rPr>
          <w:color w:val="000000"/>
          <w:sz w:val="22"/>
          <w:szCs w:val="22"/>
        </w:rPr>
        <w:t>Для защиты от летящих обломков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колков стекла используйте листы фанеры, картонные и пла</w:t>
        <w:softHyphen/>
        <w:t>стмассовые ящики, доски и другие подручные средства. Старайтесь быстрее укрыться в здания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вая помощь при обморожении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апливаемом помещении согрейте обмороженную часть тела, растерев ее сухой мягкой тканью,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4:00Z</dcterms:created>
  <dc:creator>Лиля</dc:creator>
  <dc:description/>
  <dc:language>en-US</dc:language>
  <cp:lastModifiedBy>Asus</cp:lastModifiedBy>
  <dcterms:modified xsi:type="dcterms:W3CDTF">2020-04-29T15:04:00Z</dcterms:modified>
  <cp:revision>2</cp:revision>
  <dc:subject/>
  <dc:title/>
</cp:coreProperties>
</file>