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Заведующая МБДОУ «Детский сад №50»</w:t>
      </w:r>
    </w:p>
    <w:p>
      <w:pPr>
        <w:pStyle w:val="Normal"/>
        <w:shd w:fill="FFFFFF" w:val="clear"/>
        <w:spacing w:lineRule="auto" w:line="360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И.В. Загрядская</w:t>
      </w:r>
    </w:p>
    <w:p>
      <w:pPr>
        <w:pStyle w:val="Normal"/>
        <w:shd w:fill="FFFFFF" w:val="clear"/>
        <w:spacing w:lineRule="auto" w:line="360"/>
        <w:ind w:left="4680" w:hanging="0"/>
        <w:jc w:val="both"/>
        <w:rPr/>
      </w:pPr>
      <w:r>
        <w:rPr>
          <w:color w:val="000000"/>
          <w:sz w:val="28"/>
          <w:szCs w:val="28"/>
        </w:rPr>
        <w:t>«_____» ______________ 2018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</w:t>
      </w:r>
      <w:r>
        <w:rPr>
          <w:b/>
          <w:color w:val="000000"/>
          <w:sz w:val="40"/>
          <w:szCs w:val="40"/>
        </w:rPr>
        <w:t>КОНСП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i/>
          <w:color w:val="000000"/>
          <w:sz w:val="32"/>
          <w:szCs w:val="32"/>
        </w:rPr>
        <w:t>занятия  по ГО со служащими структурного подразделения МБДОУ «Детский сад №50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5.</w:t>
      </w: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Действия работников МБДОУ «Детский сад № 50» при угрозе и возникновении чрезвычайных ситуаций и военных конфликто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u w:val="single"/>
        </w:rPr>
        <w:t>Занятие 3: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“</w:t>
      </w:r>
      <w:r>
        <w:rPr>
          <w:sz w:val="28"/>
          <w:szCs w:val="28"/>
        </w:rPr>
        <w:t xml:space="preserve"> Действия при аварии и  катастрофе. Порядок и пути эвакуации. Повышение защитных свойств помещений от проникновения радиоактивных, отравляющих и химически опасных веществ при ЧС техногенного характера</w:t>
      </w:r>
      <w:r>
        <w:rPr>
          <w:b/>
          <w:bCs/>
          <w:sz w:val="28"/>
          <w:szCs w:val="28"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.М. Сидор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40"/>
          <w:szCs w:val="40"/>
        </w:rPr>
        <w:t xml:space="preserve">                          </w:t>
      </w:r>
      <w:r>
        <w:rPr>
          <w:sz w:val="32"/>
          <w:szCs w:val="32"/>
        </w:rPr>
        <w:t>Северск 2018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4"/>
          <w:szCs w:val="24"/>
          <w:u w:val="single"/>
        </w:rPr>
        <w:t>Тема</w:t>
      </w:r>
      <w:r>
        <w:rPr>
          <w:i/>
          <w:sz w:val="24"/>
          <w:szCs w:val="24"/>
          <w:u w:val="single"/>
        </w:rPr>
        <w:t xml:space="preserve">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Действия при аварии и катастрофе. Повышение защитных свойств помещений от проникновения радиоактивных, отравляющих и химически опасных веществ при ЧС техногенного характера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ые цели: </w:t>
      </w:r>
      <w:r>
        <w:rPr>
          <w:sz w:val="28"/>
          <w:szCs w:val="28"/>
        </w:rPr>
        <w:t xml:space="preserve"> Ознакомить обучаемых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ействиями при аварии, катастрофе и пожаре; способами повышения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од проведения: </w:t>
      </w:r>
      <w:r>
        <w:rPr>
          <w:sz w:val="28"/>
          <w:szCs w:val="28"/>
        </w:rPr>
        <w:t xml:space="preserve"> комплексное занят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 xml:space="preserve"> музыкальный за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 xml:space="preserve">Время проведения:  </w:t>
      </w:r>
      <w:r>
        <w:rPr>
          <w:sz w:val="28"/>
          <w:szCs w:val="28"/>
        </w:rPr>
        <w:t>1 ча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ебные вопросы и расчёт времени: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Вводная часть:   5 мину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 40 минут.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опрос №1 </w:t>
      </w:r>
      <w:r>
        <w:rPr>
          <w:sz w:val="28"/>
          <w:szCs w:val="28"/>
        </w:rPr>
        <w:t xml:space="preserve">Действия при аварии и катастрофе. Порядок и пути эвакуации.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№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 №3</w:t>
      </w:r>
      <w:r>
        <w:rPr>
          <w:b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Защита продуктов питания, фуража и воды от заражения радиоактивны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вляющими веществами </w:t>
      </w:r>
      <w:r>
        <w:rPr>
          <w:color w:val="000000"/>
          <w:spacing w:val="-5"/>
          <w:sz w:val="28"/>
          <w:szCs w:val="28"/>
        </w:rPr>
        <w:t>и бактериальными средствами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 часть:  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Кульпинов С.В. Обучение работающего населения в области гражданской обороны и защиты от чрезвычайных ситуаций: Методические рекомендации и конспекты лекций/ Под общ. Ред. Н.А.Крючка. – М.: Институт риска и безопасности, 2006. – 312с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бок С.А., Юртушкин В.И. Чрезвычайные ситуации: защита населения и территорий. – М.: «Издательство ГНОМ и Д», 2000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цев А.П.. «Защита населения в чрезвычайные ситуации», выпуск №2 (темы с 8 по 14). – М.: « Военное знание», 2000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Причины  возникновения  ЧС  в  техногенной  сфере  хорошо  известны:  изношенность производственных фондов, устаревание технологического оборудования, отсутствие контроля за опасными производственными процессами, слабая дисциплина, халатное отношение к своим обязанностям.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  <w:spacing w:val="-11"/>
          <w:sz w:val="24"/>
          <w:szCs w:val="24"/>
        </w:rPr>
        <w:t xml:space="preserve">  </w:t>
      </w:r>
      <w:r>
        <w:rPr>
          <w:b/>
          <w:iCs/>
          <w:color w:val="000000"/>
          <w:spacing w:val="-11"/>
          <w:sz w:val="24"/>
          <w:szCs w:val="24"/>
        </w:rPr>
        <w:t>Авария</w:t>
      </w:r>
      <w:r>
        <w:rPr>
          <w:iCs/>
          <w:color w:val="000000"/>
          <w:spacing w:val="-11"/>
          <w:sz w:val="24"/>
          <w:szCs w:val="24"/>
        </w:rPr>
        <w:t xml:space="preserve"> - это повреждение машины, станка, оборудования, здания, сооружения. Происходят на коммунально-энергетических сетях, промышленных предприятиях. Если эти происшествия значительны и повлекли за собой серьезные человеческие жертвы, то их относят к разряду катастроф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b/>
          <w:iCs/>
          <w:color w:val="000000"/>
          <w:spacing w:val="-11"/>
          <w:sz w:val="24"/>
          <w:szCs w:val="24"/>
        </w:rPr>
        <w:t>Катастрофа</w:t>
      </w:r>
      <w:r>
        <w:rPr>
          <w:iCs/>
          <w:color w:val="000000"/>
          <w:spacing w:val="-11"/>
          <w:sz w:val="24"/>
          <w:szCs w:val="24"/>
        </w:rPr>
        <w:t xml:space="preserve"> - это крупная авария, повлекшая за собой большие человеческие жертвы, ущерб здоровью людей, разрушение либо уничтожение объектов, материальных ценностей в значительных  размерах,  а  также  приведшая  к  серьезному  ущербу  окружающей  природной среды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В результате аварий на производстве возможны взрывы и пожары, а их последствия - разрушение и повреждение зданий, сооружений, техники и оборудования, затопление территории, выход из строя линий связи, энергетических и коммунальных сетей. Наиболее часты они на предприятиях, производящих, использующих или хранящих АХОВ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ЧС техногенного характера подразделяются на аварии (катастрофы)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транспортны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с выбросом АХОВ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с выбросом радиоактивных веществ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с выбросом биологически опасных веществ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на электроэнергетических системах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в коммунальных системах жизнеобеспече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на очистных сооружениях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гидродинамические (прорывы плотин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пожары и взрывы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  <w:t>Аварии  с выбросом  радиоактивных  веществ  и  их 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  <w:spacing w:val="-11"/>
          <w:sz w:val="24"/>
          <w:szCs w:val="24"/>
        </w:rPr>
        <w:t>Радиационная авария</w:t>
      </w:r>
      <w:r>
        <w:rPr>
          <w:iCs/>
          <w:color w:val="000000"/>
          <w:spacing w:val="-11"/>
          <w:sz w:val="24"/>
          <w:szCs w:val="24"/>
        </w:rPr>
        <w:t xml:space="preserve"> - это потеря управления  источником ионизирующего  излучения, вызванная неисправностью  оборудования, неправильными действиями обслуживающего персонала, стихийными бедствиями или иными причинами, которые привели к облучению людей выше установленных норм или к радиоактивному загрязнению окружающей среды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  <w:t>Действия населения в зонах радиоактивного загрязн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Основной способ  оповещения при возникновении опасности -  передача  информации по сетям проводного вещания ( через квартирные радиоточки), а также через местные радио- и телевещательные стан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Чтобы  привлечь внимание населения, предварительно включаются сирены, звучание которых означает сигнал ―Внимание всем!‖ Включив радиоточки, приемники и телевизоры, население узнает о сложившейся ситуации, о правилах поведения, о тех мероприятиях, которые предполагается выполнить в ближайшее время. Все это придаст определенную организованность,    создаст  условия  для  спокойных  и  уверенных  действий  каждого,  предотвратит панические настроения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1. Как  только стало известно об опасности радиоактивного загрязнения, надо немедленно надеть на себя, на детей противогаз, а маленьких (до 1,5 лет) поместить в КЗД ( камера защитная  детская), можно надеть респиратор, противопыльную тканевую маску или ватно-марлевую повязку и следовать в защитное сооружение (убежище, ПРУ, подвал)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2. Если ЗС где-то слишком далеко и у вас нет средств органов дыхания, оставайтесь дома. Включите  радио,  телевизор, репродуктор  радиотрансляции  и  слушайте  сообщения  и распоряжения  управлений  ГОЧС  или  местных  органов  власти.  Закройте  окна,  двери,  зашторьте  их  плотной  тканью  или  одеялом.  Закройте  вентиляционные  люки,  отдушины  заклейте щели в оконных рамах. Уберите продукты в холодильник  или  другие надежные  для защиты  места.  Создайте  запас  воды.  Хлеб,  сухари,  сыпучие  продукты  (мука,  сахар  и  др.) уложите в деревянные или картонные ящики в  полиэтиленовых пакетах,  а сверху накройте пыленепроницаемой накидкой (пленкой, клеенкой)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Не забывайте: главная опасность на загрязненной местности - это попадание радиоактивных веществ внутрь организма с вдыхаемым воздухом, при приеме пищи и воды.  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3.Сверните ковры и дорожки, мягкую мебель укройте чехлами. Ежедневно проводите влажную уборку помещений, чистку мебели пылесосом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4..Проведите йодную профилактику:   для взрослых и детей старше 3 лет 3-5 капель 5%- й йодной настойки на стакан воды или молока после еды,3 раза в день в течение всего периода выпадания радиоактивных осадков, но не более 10 суток (или йодистый калий в таблетках по 0,125 г);   для  детей до 3 лет и  беременных женщин 1-2 капли 5%-й йодистой настойки  на  100 мл молока или питательной смеси в течение первых двух суток.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  <w:t xml:space="preserve">Помните!    Защитный  эффект  в  результате  йодной  профилактики  составляет  при  приеме препаратов стабильного йода (5%-й настойки, таблеток йодистого  калия и др.):   за 6 часов до ингаляции 100 %;   во время ингаляции 90%;   через 6 часов после разового поступления 2 %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5. При плохой герметизации помещения наденьте ватно-марлевую повязку (респиратор, противогаз)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6.  Ограничьте  свое  пребывание  на  открытой  местности.  При  выходе  из  помещения используйте средства индивидуальной защиты (ватно-марлевую повязку, респиратор, противогаз, резиновые сапоги, плащ, комбинезон и др.)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7. Не  ходите по  пыльным  участкам улиц, не касайтесь без  необходимости зараженных предметов. Не курите и не принимайте пищу вне помещений. 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>8. Перед входом в помещение протрите влажной тряпкой обувь, вытрясите верхнюю одежду. Обувь и одежду оставьте в передне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9. В  условиях  повышенной радиации  необходимо хорошее  питание  :  витамин  Р,  В, аскорбиновая кислота с глюкозой (3 раза в день), активированный уголь (1-2 таблетки перед едой), хрен, чеснок, а также продукты с антирадиоактивным действием (морковь, растительное масло, творог).   Не рекомендуется употреблять: кофе, холодец, костный жир, вишню, абрикосы, сливы,  вареные яйца. Необходимо ограничить потребление говядины. Лучше употреблять свинину и птицу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10. Перед приемом  пищи  необходимо прополоскать рот и  нос  водой, тщательно  вымыть  руки.  Все  овощи  и  фрукты  тщательно  промыть водой,  снять  кожуру. Поврежденные плоды  и  ягоды  в  пищу не  употреблять. Отварным  продуктам следует отдать предпочтение перед жареными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11. Перед употреблением в пищу мяса, необходимо нарезать его мелкими кусочками и в течение 1-2 ч вымачивать в холодной воде, затем кипятить в воде без соли в течение 40-45 минут. Слить воду, промыть мясо и варить его с солью и необходимыми приправами до полной готов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  <w:spacing w:val="-11"/>
          <w:sz w:val="24"/>
          <w:szCs w:val="24"/>
        </w:rPr>
        <w:t xml:space="preserve">  </w:t>
      </w:r>
      <w:r>
        <w:rPr>
          <w:b/>
          <w:iCs/>
          <w:color w:val="000000"/>
          <w:spacing w:val="-11"/>
          <w:sz w:val="24"/>
          <w:szCs w:val="24"/>
        </w:rPr>
        <w:t xml:space="preserve">Строго выполняйте  рекомендации и  предписания специалистов. Помните! Стены  деревянного  здания  ослабляют  излучение  в  2  раза,  кирпичного  -  в  10  раз,  заглубленные  укрытия  (подвалы,  противорадиационное укрытие)  еще больше,  а убежища  - ослабляют  воздействия радиации в 1000 и более раз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Оповещение населения  об эвакуации будет производиться по  всем  системам информации (радио, телевидение, уличные громкоговорители, машины с громкой связью) передачей штаба ГО о начале и порядке эвакуации населения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Уходя из дома </w:t>
      </w:r>
      <w:r>
        <w:rPr>
          <w:b/>
          <w:iCs/>
          <w:color w:val="000000"/>
          <w:spacing w:val="-11"/>
          <w:sz w:val="24"/>
          <w:szCs w:val="24"/>
        </w:rPr>
        <w:t>при эвакуации,</w:t>
      </w:r>
      <w:r>
        <w:rPr>
          <w:iCs/>
          <w:color w:val="000000"/>
          <w:spacing w:val="-11"/>
          <w:sz w:val="24"/>
          <w:szCs w:val="24"/>
        </w:rPr>
        <w:t xml:space="preserve"> вы должны собрать и взять с собой: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- средства индивидуальной защиты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- комплект верхней одежды и обуви по сезону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</w:t>
      </w:r>
      <w:r>
        <w:rPr>
          <w:iCs/>
          <w:color w:val="000000"/>
          <w:spacing w:val="-11"/>
          <w:sz w:val="24"/>
          <w:szCs w:val="24"/>
        </w:rPr>
        <w:t xml:space="preserve">-  постельное белье и туалетные принадлежности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- запас непортящихся продуктов на два дня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</w:t>
      </w:r>
      <w:r>
        <w:rPr>
          <w:iCs/>
          <w:color w:val="000000"/>
          <w:spacing w:val="-11"/>
          <w:sz w:val="24"/>
          <w:szCs w:val="24"/>
        </w:rPr>
        <w:t xml:space="preserve">-документы (паспорт, военный билет, документы об  образовании, трудовую книжку, свидетельство о рождении детей)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-   деньги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</w:t>
      </w:r>
      <w:r>
        <w:rPr>
          <w:iCs/>
          <w:color w:val="000000"/>
          <w:spacing w:val="-11"/>
          <w:sz w:val="24"/>
          <w:szCs w:val="24"/>
        </w:rPr>
        <w:t xml:space="preserve">-  аптечку с необходимыми лекарствами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Упакованные  вещи должны  иметь бирку  с  указанием  фамилии, имени  и отчества,  а также  адреса  владельца.  Выключив  газ,  электроприборы,  освещение,  закройте  квартиру  и следуйте на сборный пункт или непосредственно к месту посадки на транспорт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Эвакуация  населения в  случаях аварии на радиационно опасном предприятии  производится при необходимости путем вывоза его всеми видами транспорта  на промежуточные пункты, расположенные на границе радиоактивно зараженной  территории и  далее - в безопасные районы, в зависимости от  складывающейся обстановки по решению начальника  ГО города.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Чтобы снизить тяжесть последствий ионизирующих излучений на организм человека, применяются специальные химические вещества (радиопротекторы). Они повышают защитные  свойства  организма, делают  его  более  устойчивым  к  ионизирующим  излучениям..  А в тех случаях, когда произошло переоблучение, снижают тяжесть лучевой болезни, облегчают условия  для  выздоровления. Радиопротекторы ослабляют  симптомы, вызывающие тошноту и рвоту.   Эти вещества в своем составе имеют сульфгидрильные группы, которые и обладают противорадиационными свойствами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>Принимать  их  надо  обязательно  до  начала  радиоактивного  заражения.  Тогда эффективность  облучения будет снижена примерно в 1,5 раза. Если принять препарат после облучения - защитного действия не произойдет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В зонах радиоактивного загрязнения применение противогазов, респираторов, противопыльных тканевых  масок и ватно-марлевых  повязок  в  значительной  степени  снизит  (исключит) попадание радиоактивных веществ внутрь организма через органы дыхания. Противопыльная тканевая маска и ватно-марлевая повязка обладают несколько меньшими защитными свойствами, но все же в значительной мере защищают человека.   Чтобы  избежать поражения  кожных  покровов, надо  использовать плащи   с капюшонами, накидки, комбинезоны, резиновую обувь, перчатки.    Необходимо как можно меньше находится на открытой местности. Выходить на улицу только в средствах индивидуальной защиты (респираторе, плаще, сапогах, перчатках)   При возвращении с улицы домой обмойте или оботрите мокрой тряпкой обувь. Верхнюю одежду вытряхните и почистите влажной щеткой, веником. Лицо, руки,  шею тщательно обмойте, рот прополощите 0,5%-м раствором питьевой со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Во всех помещениях, где находятся люди, ежедневно проводите влажную уборку, желательно с применением моющих средств.   Пищу принимайте только в закрытых помещениях. Не лишним будет еще раз помыть руки с мылом и прополоскать рот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Воду  употребляйте  только  из  проверенных  источников.  Наиболее  безопасна  она  из водопровода или из артезианских источников, закрытых родников. Продукты питания употребляйте только те, которые хранились в холодильниках, закрытых ящиках, ларях, в подвалах, погребах  или были куплены в  торговой сети.  Однако  во  всех случаях не помешает  их проверка на загрязненность с помощью бытовых дозиметров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Продукцию  из  индивидуальных  хозяйств,  особенно  молоко,  можно  употреблять  в пищу только с разрешения органов здравоохранения, ее лабораторий и СЭС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Рекомендуется исключить купание в открытых  водоемах, особенно в озерах, прудах, водохранилищах до проверки степени их радиоактивного загрязн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>Если местность загрязнена радиоактивными веществами не в результате применения ядерного оружия, а вследствие аварии на АЭС, необходимо провести йодную профилактику. Дело в том, что при авариях на ядерных энергетических установках в облаке радиоактивных продуктов содержится значительное  количество радиоактивного йода-131 с периодом полураспада 8 суток. Попадая в организм человека через органы дыхания и пищеварения, он сорбируется  (собирается,  впитывается) щитовидной  железой и  поражает ее.  Для защиты необходимо  принять  препарат  стабильного  йода  (йодная  профилактика).  Лучший  вариант  для достижения  максимального  эффекта  -  это  профилактика,  которая  проводится    заблаговременно или в самом начале вдыхания (поступления) радиоактивного йода. Если прошло, например, хотя бы два часа, эффект резко снижается  и становится равным всего 10 %.   Небольшая доза стабильного йода (100 мг) при однократном приеме обеспечит защиту в течение 24 часов. В условиях длительного пребывания человека на зараженной местности  и  продолжающегося  поступления  радиоактивного  йода  профилактику  необходимо  повторять ежесуточно, но не более 10 раз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  <w:t>Аварии с выбросом АХОВ и их последствия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 </w:t>
      </w:r>
      <w:r>
        <w:rPr>
          <w:b/>
          <w:iCs/>
          <w:color w:val="000000"/>
          <w:spacing w:val="-11"/>
          <w:sz w:val="24"/>
          <w:szCs w:val="24"/>
        </w:rPr>
        <w:t>Химическая  авария</w:t>
      </w:r>
      <w:r>
        <w:rPr>
          <w:iCs/>
          <w:color w:val="000000"/>
          <w:spacing w:val="-11"/>
          <w:sz w:val="24"/>
          <w:szCs w:val="24"/>
        </w:rPr>
        <w:t xml:space="preserve"> -  это авария на химически опасном  объекте (ХОО),  сопровождающаяся проливом или выбросом опасных веществ, способная привести к гибели и химическому заражению людей, продовольствия, пищевого сырья и кормов, с/х животных и растений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>Крупными  запасами  ядовитых  веществ  располагают  предприятия  химической,  целлюлозно-бумажной,  оборонной,  нефтеперерабатывающей  и  нефтехимической  промышленности, черной и цветной металлургии, минеральных удобрений. Значительные их количества сосредоточены на объектах пищевой, мясо-молочной промышленности, холодильниках, торговых базах, различных ОАО, ЗАО, ООО, в жилищно-коммунальном хозяйстве.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Действия населения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при оповещении об аварии на ХОО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при эвакуаци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при отсутствии возможности эвакуаци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при выходе из зоны заражения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 </w:t>
      </w:r>
      <w:r>
        <w:rPr>
          <w:iCs/>
          <w:color w:val="000000"/>
          <w:spacing w:val="-11"/>
          <w:sz w:val="24"/>
          <w:szCs w:val="24"/>
        </w:rPr>
        <w:t xml:space="preserve">1. При  оповещении о  химическом заражении, по  возможности,  необходимо своевременно  покинуть зону  химического заражения, перемещаясь перпендикулярно направлению ветра, ориентируясь на показания флюгера, флага или другого куска материи, наклон деревьев на открытой местности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2.  Если  вы не  успели  покинуть  помещение  до  подхода  зараженного  воздуха,  то  закройте окна и форточки, загерметизируйте помещение, выключите газ, нагревательные приборы,  наденьте  средства  индивидуальной  защиты,  слушайте  информацию  штаба  гражданской обороны. 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3. Для  защиты органов дыхания:  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1"/>
          <w:sz w:val="24"/>
          <w:szCs w:val="24"/>
        </w:rPr>
        <w:t xml:space="preserve"> </w:t>
      </w:r>
      <w:r>
        <w:rPr>
          <w:b/>
          <w:iCs/>
          <w:color w:val="000000"/>
          <w:spacing w:val="-11"/>
          <w:sz w:val="24"/>
          <w:szCs w:val="24"/>
        </w:rPr>
        <w:t>от хлора</w:t>
      </w:r>
      <w:r>
        <w:rPr>
          <w:iCs/>
          <w:color w:val="000000"/>
          <w:spacing w:val="-11"/>
          <w:sz w:val="24"/>
          <w:szCs w:val="24"/>
        </w:rPr>
        <w:t xml:space="preserve"> - наденьте фильтрующий противогаз (ГП -5, ГП -7), а если его нет, то достаточно ватно-марлевой (тканевой) повязки, смоченной 2%-м раствором питьевой соды; 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b/>
          <w:iCs/>
          <w:color w:val="000000"/>
          <w:spacing w:val="-11"/>
          <w:sz w:val="24"/>
          <w:szCs w:val="24"/>
        </w:rPr>
        <w:t>от аммиака</w:t>
      </w:r>
      <w:r>
        <w:rPr>
          <w:iCs/>
          <w:color w:val="000000"/>
          <w:spacing w:val="-11"/>
          <w:sz w:val="24"/>
          <w:szCs w:val="24"/>
        </w:rPr>
        <w:t xml:space="preserve"> - наденьте ватно-марлевую   или  тканевую повязку,  смоченную 5%-м раствором лимонной кислоты. (Обычный фильтрующий противогаз не обеспечивает защиты от аммиака, а только промышленный противогаз с коробками типа К,КВ,КД,М);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1"/>
          <w:sz w:val="24"/>
          <w:szCs w:val="24"/>
        </w:rPr>
        <w:t>от  азотной,  серной и  соляной  кислот:</w:t>
      </w:r>
      <w:r>
        <w:rPr>
          <w:iCs/>
          <w:color w:val="000000"/>
          <w:spacing w:val="-11"/>
          <w:sz w:val="24"/>
          <w:szCs w:val="24"/>
        </w:rPr>
        <w:t xml:space="preserve">  защиту  обеспечивают  фильтрующие  гражданские противогазы и универсальные респираторы. 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4. Оказать первую помощь пострадавшему при отравлении: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надеть средства индивидуальной защиты, по возможности вынести на свежий воздух, дать  подышать  чистым  кислородом,  обеспечить  тепло и  покой,  вызвать  медицинскую  помощь. Промыть глаза, нос и рот в течение 15 мин при поражении хлором - 0,5 % -м раствором соды, а при поражении аммиаком - 0,5 % -м раствором лимонной кисло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При  остановке  дыхания  сделайте  искусственное  дыхание  методом  ―изо  рта  в  рот. При отравлении аммиаком делать искусственное дыхание запрещается!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Население для защиты может использовать обычные непромокаемые накидки и плащи, а также пальто из плотного толстого материала, ватные куртки. Для ног - резиновые сапоги, боты, галоши. Для рук - все виды резиновых и кожаных перчаток и рукавицы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В случае аварии с выбросом АХОВ убежища ГО обеспечивают надежную защиту. Во-первых, если неизвестен вид вещества или его концентрация слишком велика, можно перейти на полную изоляцию, можно какое-то время находиться в помещении с постоянным объемом  воздуха.  Во-вторых,  фильтропоглотители  защитных  сооружений  препятствуют  проникновению хлора, фосгена, сероводорода и многих других ядовитых веществ, обеспечивая безопасное пребывание людей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  </w:t>
      </w:r>
      <w:r>
        <w:rPr>
          <w:iCs/>
          <w:color w:val="000000"/>
          <w:spacing w:val="-11"/>
          <w:sz w:val="24"/>
          <w:szCs w:val="24"/>
        </w:rPr>
        <w:t xml:space="preserve">В крайнем  случае, при  распространении газов, которые тяжелее  воздуха и стелются по земле, как хлор и сероводород, можно спасаться на верхних этажах зданий, плотно закрыв все щели в дверях, окнах, задраив вентиляционные отверстия. Далее: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прекращение дальнейшего поступления АХОВ в организм пострадавшего (надевание противогаза или ватно-марлевой повязки, выход за пределы пораженного района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максимально быстрое удаление яда с кожных покровов и из организ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обезвреживание яда или продуктов его распада  в организм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ослабление или устранение ведущих признаков поражени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профилактика и лечение осложнений.</w:t>
      </w:r>
    </w:p>
    <w:p>
      <w:pPr>
        <w:pStyle w:val="Normal"/>
        <w:shd w:fill="FFFFFF" w:val="clear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>Вопрос № 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аш дом может оказаться недалеко от водопроводной станции, текс</w:t>
        <w:softHyphen/>
      </w:r>
      <w:r>
        <w:rPr>
          <w:color w:val="000000"/>
          <w:spacing w:val="-4"/>
          <w:sz w:val="24"/>
          <w:szCs w:val="24"/>
        </w:rPr>
        <w:t xml:space="preserve">тильного или целлюлозно-бумажного предприятия. На этих </w:t>
      </w:r>
      <w:r>
        <w:rPr>
          <w:color w:val="000000"/>
          <w:spacing w:val="-5"/>
          <w:sz w:val="24"/>
          <w:szCs w:val="24"/>
        </w:rPr>
        <w:t>объектах непременно имеется хлор. Если поблизости мясоком</w:t>
        <w:softHyphen/>
      </w:r>
      <w:r>
        <w:rPr>
          <w:color w:val="000000"/>
          <w:spacing w:val="-7"/>
          <w:sz w:val="24"/>
          <w:szCs w:val="24"/>
        </w:rPr>
        <w:t xml:space="preserve">бинат, консервный завод, холодильник, жиркомбинат или другое </w:t>
      </w:r>
      <w:r>
        <w:rPr>
          <w:color w:val="000000"/>
          <w:spacing w:val="-9"/>
          <w:sz w:val="24"/>
          <w:szCs w:val="24"/>
        </w:rPr>
        <w:t xml:space="preserve">предприятие пищевой промышленности — там обязательно будет </w:t>
      </w:r>
      <w:r>
        <w:rPr>
          <w:color w:val="000000"/>
          <w:spacing w:val="-5"/>
          <w:sz w:val="24"/>
          <w:szCs w:val="24"/>
        </w:rPr>
        <w:t xml:space="preserve">аммиак. А уж если где-то рядом химический завод или завод по </w:t>
      </w:r>
      <w:r>
        <w:rPr>
          <w:color w:val="000000"/>
          <w:spacing w:val="-2"/>
          <w:sz w:val="24"/>
          <w:szCs w:val="24"/>
        </w:rPr>
        <w:t xml:space="preserve">производству удобрений, пластических масс или предприятие </w:t>
      </w:r>
      <w:r>
        <w:rPr>
          <w:color w:val="000000"/>
          <w:spacing w:val="-4"/>
          <w:sz w:val="24"/>
          <w:szCs w:val="24"/>
        </w:rPr>
        <w:t>нефтехимии — при аварии ждите целый букет химических ве</w:t>
        <w:softHyphen/>
      </w:r>
      <w:r>
        <w:rPr>
          <w:color w:val="000000"/>
          <w:spacing w:val="-13"/>
          <w:sz w:val="24"/>
          <w:szCs w:val="24"/>
        </w:rPr>
        <w:t>ществ.</w:t>
      </w:r>
    </w:p>
    <w:p>
      <w:pPr>
        <w:pStyle w:val="Normal1"/>
        <w:shd w:fill="FFFFFF" w:val="clear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положим, все это от вас далеко, и вам кажется, что вы </w:t>
      </w:r>
      <w:r>
        <w:rPr>
          <w:color w:val="000000"/>
          <w:spacing w:val="-7"/>
          <w:sz w:val="24"/>
          <w:szCs w:val="24"/>
        </w:rPr>
        <w:t xml:space="preserve">можете себя чувствовать спокойно. Но близко может находиться </w:t>
      </w:r>
      <w:r>
        <w:rPr>
          <w:color w:val="000000"/>
          <w:spacing w:val="-4"/>
          <w:sz w:val="24"/>
          <w:szCs w:val="24"/>
        </w:rPr>
        <w:t>железная дорога или, что еще опаснее, железнодорожная стан</w:t>
        <w:softHyphen/>
      </w:r>
      <w:r>
        <w:rPr>
          <w:color w:val="000000"/>
          <w:spacing w:val="-10"/>
          <w:sz w:val="24"/>
          <w:szCs w:val="24"/>
        </w:rPr>
        <w:t>ция. Такое соседство тоже должно вызывать опасение и озабочен</w:t>
        <w:softHyphen/>
      </w:r>
      <w:r>
        <w:rPr>
          <w:color w:val="000000"/>
          <w:spacing w:val="-11"/>
          <w:sz w:val="24"/>
          <w:szCs w:val="24"/>
        </w:rPr>
        <w:t>ность.</w:t>
      </w:r>
    </w:p>
    <w:p>
      <w:pPr>
        <w:pStyle w:val="Normal1"/>
        <w:shd w:fill="FFFFFF" w:val="clear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железных дорогах страны ежегодно перевозится свыше </w:t>
      </w:r>
      <w:r>
        <w:rPr>
          <w:color w:val="000000"/>
          <w:spacing w:val="-5"/>
          <w:sz w:val="24"/>
          <w:szCs w:val="24"/>
        </w:rPr>
        <w:t>600 миллионов тонн опасных грузов, таких, как нефть и нефте</w:t>
        <w:softHyphen/>
      </w:r>
      <w:r>
        <w:rPr>
          <w:color w:val="000000"/>
          <w:spacing w:val="-10"/>
          <w:sz w:val="24"/>
          <w:szCs w:val="24"/>
        </w:rPr>
        <w:t>продукты, кислоты, щелочи и другие вещества химических произ</w:t>
      </w:r>
      <w:r>
        <w:rPr>
          <w:color w:val="000000"/>
          <w:spacing w:val="-4"/>
          <w:sz w:val="24"/>
          <w:szCs w:val="24"/>
        </w:rPr>
        <w:t xml:space="preserve">водств, взрывчатые вещества и отработавшее ядерное топливо. </w:t>
      </w:r>
      <w:r>
        <w:rPr>
          <w:color w:val="000000"/>
          <w:spacing w:val="-2"/>
          <w:sz w:val="24"/>
          <w:szCs w:val="24"/>
        </w:rPr>
        <w:t xml:space="preserve">Одновременно в движении и на станциях находится около </w:t>
      </w:r>
      <w:r>
        <w:rPr>
          <w:color w:val="000000"/>
          <w:spacing w:val="-9"/>
          <w:sz w:val="24"/>
          <w:szCs w:val="24"/>
        </w:rPr>
        <w:t>100 тысяч вагонов с этими грузами, которые представляют потен</w:t>
        <w:softHyphen/>
      </w:r>
      <w:r>
        <w:rPr>
          <w:color w:val="000000"/>
          <w:spacing w:val="-8"/>
          <w:sz w:val="24"/>
          <w:szCs w:val="24"/>
        </w:rPr>
        <w:t xml:space="preserve">циальную опасность. Номенклатура перевозимых опасных грузов </w:t>
      </w:r>
      <w:r>
        <w:rPr>
          <w:color w:val="000000"/>
          <w:spacing w:val="-9"/>
          <w:sz w:val="24"/>
          <w:szCs w:val="24"/>
        </w:rPr>
        <w:t xml:space="preserve">все увеличивается. Число аварий на ж.д. транспорте растет. Таким </w:t>
      </w:r>
      <w:r>
        <w:rPr>
          <w:color w:val="000000"/>
          <w:spacing w:val="-5"/>
          <w:sz w:val="24"/>
          <w:szCs w:val="24"/>
        </w:rPr>
        <w:t xml:space="preserve">образом, совсем спокойных мест, где можно было бы ничего не </w:t>
      </w:r>
      <w:r>
        <w:rPr>
          <w:color w:val="000000"/>
          <w:spacing w:val="-8"/>
          <w:sz w:val="24"/>
          <w:szCs w:val="24"/>
        </w:rPr>
        <w:t>делать для защиты дома и семьи, практически очень мало.</w:t>
      </w:r>
    </w:p>
    <w:p>
      <w:pPr>
        <w:pStyle w:val="Normal1"/>
        <w:shd w:fill="FFFFFF" w:val="clear"/>
        <w:ind w:left="14" w:right="10" w:firstLine="30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де-то на горизонте виднеется АЭС. Помните об основах радиа</w:t>
        <w:softHyphen/>
      </w:r>
      <w:r>
        <w:rPr>
          <w:color w:val="000000"/>
          <w:spacing w:val="-1"/>
          <w:sz w:val="24"/>
          <w:szCs w:val="24"/>
        </w:rPr>
        <w:t>ционной защиты. В случае аварии два варианта: либо законо</w:t>
      </w:r>
      <w:r>
        <w:rPr>
          <w:color w:val="000000"/>
          <w:spacing w:val="-4"/>
          <w:sz w:val="24"/>
          <w:szCs w:val="24"/>
        </w:rPr>
        <w:t xml:space="preserve">патиться дома (в квартире), </w:t>
      </w:r>
      <w:r>
        <w:rPr>
          <w:color w:val="000000"/>
          <w:spacing w:val="-3"/>
          <w:sz w:val="24"/>
          <w:szCs w:val="24"/>
        </w:rPr>
        <w:t xml:space="preserve">либо подготовиться к вакуации из </w:t>
      </w:r>
      <w:r>
        <w:rPr>
          <w:color w:val="000000"/>
          <w:spacing w:val="-8"/>
          <w:sz w:val="24"/>
          <w:szCs w:val="24"/>
        </w:rPr>
        <w:t>опасной зон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подготовки своего дома или квартиры к защите от поражаю</w:t>
      </w:r>
      <w:r>
        <w:rPr>
          <w:color w:val="000000"/>
          <w:spacing w:val="-9"/>
          <w:sz w:val="24"/>
          <w:szCs w:val="24"/>
        </w:rPr>
        <w:t xml:space="preserve">щих факторов ядерного и химического оружия, а также от попадания </w:t>
      </w:r>
      <w:r>
        <w:rPr>
          <w:color w:val="000000"/>
          <w:spacing w:val="-11"/>
          <w:sz w:val="24"/>
          <w:szCs w:val="24"/>
        </w:rPr>
        <w:t>радиоактивной пыли и АХОВ, следует:</w:t>
      </w:r>
    </w:p>
    <w:p>
      <w:pPr>
        <w:pStyle w:val="Normal"/>
        <w:shd w:fill="FFFFFF" w:val="clear"/>
        <w:spacing w:before="94" w:after="0"/>
        <w:ind w:left="65" w:right="7" w:firstLine="338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8420</wp:posOffset>
            </wp:positionV>
            <wp:extent cx="2466975" cy="2905125"/>
            <wp:effectExtent l="0" t="0" r="0" b="0"/>
            <wp:wrapTight wrapText="bothSides">
              <wp:wrapPolygon edited="0">
                <wp:start x="-86" y="0"/>
                <wp:lineTo x="-86" y="21527"/>
                <wp:lineTo x="21600" y="215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>хорошо заделать (проклеить, замазать) все щели и неплотности в дверных и окон</w:t>
      </w:r>
      <w:r>
        <w:rPr>
          <w:color w:val="000000"/>
          <w:spacing w:val="-8"/>
          <w:sz w:val="24"/>
          <w:szCs w:val="24"/>
        </w:rPr>
        <w:t>ных рамах, закрыть дымоходы и вытяжки (рис. 2);</w:t>
      </w:r>
    </w:p>
    <w:p>
      <w:pPr>
        <w:pStyle w:val="Normal"/>
        <w:shd w:fill="FFFFFF" w:val="clear"/>
        <w:ind w:left="43" w:right="14" w:firstLine="33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>провести противопожарные мероприятия, т.е. снять с окон и дверей шторы (зана</w:t>
      </w:r>
      <w:r>
        <w:rPr>
          <w:color w:val="000000"/>
          <w:spacing w:val="-9"/>
          <w:sz w:val="24"/>
          <w:szCs w:val="24"/>
        </w:rPr>
        <w:t xml:space="preserve">вески), оконные стекла покрыть раствором извести (мела или белой краски), все легко-воспламеняющиеся предметы убрать в шкафы, чемоданы, ящики, горючие материалы </w:t>
      </w:r>
      <w:r>
        <w:rPr>
          <w:color w:val="000000"/>
          <w:spacing w:val="-6"/>
          <w:sz w:val="24"/>
          <w:szCs w:val="24"/>
        </w:rPr>
        <w:t xml:space="preserve">(бензин, керосин) вынести из дома, подготовить средства пожаротушения, убрать из </w:t>
      </w:r>
      <w:r>
        <w:rPr>
          <w:color w:val="000000"/>
          <w:spacing w:val="-8"/>
          <w:sz w:val="24"/>
          <w:szCs w:val="24"/>
        </w:rPr>
        <w:t xml:space="preserve">коридоров, с лестничных клеток громоздкие вещи, стены и другие части деревянного </w:t>
      </w:r>
      <w:r>
        <w:rPr>
          <w:color w:val="000000"/>
          <w:spacing w:val="-9"/>
          <w:sz w:val="24"/>
          <w:szCs w:val="24"/>
        </w:rPr>
        <w:t>дома обмазать глиняным раствором;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>подготовить окна к светомаскировке;</w:t>
      </w:r>
    </w:p>
    <w:p>
      <w:pPr>
        <w:pStyle w:val="Normal"/>
        <w:shd w:fill="FFFFFF" w:val="clear"/>
        <w:ind w:left="50" w:righ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 xml:space="preserve">защитить продукты питания и воду от радиоактивного и химического заражения, </w:t>
      </w:r>
      <w:r>
        <w:rPr>
          <w:color w:val="000000"/>
          <w:spacing w:val="-7"/>
          <w:sz w:val="24"/>
          <w:szCs w:val="24"/>
        </w:rPr>
        <w:t>а также от бактериальных средств;</w:t>
      </w:r>
    </w:p>
    <w:p>
      <w:pPr>
        <w:pStyle w:val="Normal"/>
        <w:shd w:fill="FFFFFF" w:val="clear"/>
        <w:ind w:left="50" w:right="2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 xml:space="preserve">подвал, погреб, подполье подготовить и оборудовать для укрытия, занести туда </w:t>
      </w:r>
      <w:r>
        <w:rPr>
          <w:color w:val="000000"/>
          <w:spacing w:val="-10"/>
          <w:sz w:val="24"/>
          <w:szCs w:val="24"/>
        </w:rPr>
        <w:t>продукты, воду, приборы освещения, аптечку, теплые веши и радиоприемник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00025</wp:posOffset>
                </wp:positionV>
                <wp:extent cx="1794510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а герметиз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в доме;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 помещен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31.1pt;mso-wrap-distance-left:9pt;mso-wrap-distance-right:9pt;mso-wrap-distance-top:0pt;mso-wrap-distance-bottom:0pt;margin-top:15.7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а герметиза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- в доме;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 </w:t>
                      </w:r>
                      <w:r>
                        <w:rPr>
                          <w:sz w:val="24"/>
                          <w:szCs w:val="24"/>
                        </w:rPr>
                        <w:t>- в помещ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08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>оборудовать места для сидения и леж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еобходимо постоянно </w:t>
      </w:r>
      <w:r>
        <w:rPr>
          <w:color w:val="000000"/>
          <w:spacing w:val="-6"/>
          <w:sz w:val="24"/>
          <w:szCs w:val="24"/>
        </w:rPr>
        <w:t>держать включенным репро</w:t>
      </w:r>
      <w:r>
        <w:rPr>
          <w:color w:val="000000"/>
          <w:spacing w:val="-2"/>
          <w:sz w:val="24"/>
          <w:szCs w:val="24"/>
        </w:rPr>
        <w:t xml:space="preserve">дуктор или радиоприемник, </w:t>
      </w:r>
      <w:r>
        <w:rPr>
          <w:color w:val="000000"/>
          <w:spacing w:val="-15"/>
          <w:sz w:val="24"/>
          <w:szCs w:val="24"/>
        </w:rPr>
        <w:t xml:space="preserve">чтобы в любое время услышать </w:t>
      </w:r>
      <w:r>
        <w:rPr>
          <w:color w:val="000000"/>
          <w:spacing w:val="-10"/>
          <w:sz w:val="24"/>
          <w:szCs w:val="24"/>
        </w:rPr>
        <w:t>распоряжения, сигналы и указания. Нужно подготовить до</w:t>
      </w:r>
      <w:r>
        <w:rPr>
          <w:color w:val="000000"/>
          <w:spacing w:val="-4"/>
          <w:sz w:val="24"/>
          <w:szCs w:val="24"/>
        </w:rPr>
        <w:t xml:space="preserve">машнюю аптечку, в которой </w:t>
      </w:r>
      <w:r>
        <w:rPr>
          <w:color w:val="000000"/>
          <w:spacing w:val="-8"/>
          <w:sz w:val="24"/>
          <w:szCs w:val="24"/>
        </w:rPr>
        <w:t>должны быть градусник, на</w:t>
      </w:r>
      <w:r>
        <w:rPr>
          <w:color w:val="000000"/>
          <w:spacing w:val="-7"/>
          <w:sz w:val="24"/>
          <w:szCs w:val="24"/>
        </w:rPr>
        <w:t>шатырный спирт, йод, питье</w:t>
      </w:r>
      <w:r>
        <w:rPr>
          <w:color w:val="000000"/>
          <w:spacing w:val="-4"/>
          <w:sz w:val="24"/>
          <w:szCs w:val="24"/>
        </w:rPr>
        <w:t xml:space="preserve">вая сода, вата, перевязочные </w:t>
      </w:r>
      <w:r>
        <w:rPr>
          <w:color w:val="000000"/>
          <w:spacing w:val="-7"/>
          <w:sz w:val="24"/>
          <w:szCs w:val="24"/>
        </w:rPr>
        <w:t>бинты, индивидуальные про</w:t>
      </w:r>
      <w:r>
        <w:rPr>
          <w:color w:val="000000"/>
          <w:spacing w:val="-13"/>
          <w:sz w:val="24"/>
          <w:szCs w:val="24"/>
        </w:rPr>
        <w:t>тивохимические пакеты, индивидуальная аптечка АИ-2 (пос</w:t>
      </w:r>
      <w:r>
        <w:rPr>
          <w:color w:val="000000"/>
          <w:spacing w:val="-6"/>
          <w:sz w:val="24"/>
          <w:szCs w:val="24"/>
        </w:rPr>
        <w:t>ле получения на руки) и дру</w:t>
      </w:r>
      <w:r>
        <w:rPr>
          <w:color w:val="000000"/>
          <w:spacing w:val="15"/>
          <w:sz w:val="24"/>
          <w:szCs w:val="24"/>
        </w:rPr>
        <w:t>гие</w:t>
      </w:r>
      <w:r>
        <w:rPr>
          <w:color w:val="000000"/>
          <w:sz w:val="24"/>
          <w:szCs w:val="24"/>
        </w:rPr>
        <w:t xml:space="preserve"> лекарства, которыми </w:t>
      </w:r>
      <w:r>
        <w:rPr>
          <w:color w:val="000000"/>
          <w:spacing w:val="-14"/>
          <w:sz w:val="24"/>
          <w:szCs w:val="24"/>
        </w:rPr>
        <w:t>граждане пользуются в повсед</w:t>
      </w:r>
      <w:r>
        <w:rPr>
          <w:color w:val="000000"/>
          <w:spacing w:val="-12"/>
          <w:sz w:val="24"/>
          <w:szCs w:val="24"/>
        </w:rPr>
        <w:t xml:space="preserve">невной жизни. Получить (если </w:t>
      </w:r>
      <w:r>
        <w:rPr>
          <w:color w:val="000000"/>
          <w:spacing w:val="-10"/>
          <w:sz w:val="24"/>
          <w:szCs w:val="24"/>
        </w:rPr>
        <w:t>не получены) и привести в го</w:t>
      </w:r>
      <w:r>
        <w:rPr>
          <w:color w:val="000000"/>
          <w:spacing w:val="-6"/>
          <w:sz w:val="24"/>
          <w:szCs w:val="24"/>
        </w:rPr>
        <w:t>товность средства индивиду</w:t>
      </w:r>
      <w:r>
        <w:rPr>
          <w:color w:val="000000"/>
          <w:sz w:val="24"/>
          <w:szCs w:val="24"/>
        </w:rPr>
        <w:t>альной защиты, При отсут</w:t>
      </w:r>
      <w:r>
        <w:rPr>
          <w:color w:val="000000"/>
          <w:spacing w:val="-11"/>
          <w:sz w:val="24"/>
          <w:szCs w:val="24"/>
        </w:rPr>
        <w:t xml:space="preserve">ствии средств защиты органов </w:t>
      </w:r>
      <w:r>
        <w:rPr>
          <w:color w:val="000000"/>
          <w:spacing w:val="-12"/>
          <w:sz w:val="24"/>
          <w:szCs w:val="24"/>
        </w:rPr>
        <w:t>дыхания и кожи приспособить</w:t>
      </w:r>
      <w:r>
        <w:rPr>
          <w:color w:val="000000"/>
          <w:spacing w:val="-1"/>
          <w:sz w:val="24"/>
          <w:szCs w:val="24"/>
        </w:rPr>
        <w:t xml:space="preserve"> для этой цели повседневную одежду, изготовить ватно-марлевую повязку или противопыльную тканевую маску.</w:t>
      </w:r>
    </w:p>
    <w:p>
      <w:pPr>
        <w:pStyle w:val="Normal1"/>
        <w:shd w:fill="FFFFFF" w:val="clear"/>
        <w:spacing w:before="5" w:after="0"/>
        <w:ind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, конечно, не забывайте, что, если придется на время эва</w:t>
        <w:softHyphen/>
      </w:r>
      <w:r>
        <w:rPr>
          <w:color w:val="000000"/>
          <w:spacing w:val="-6"/>
          <w:sz w:val="24"/>
          <w:szCs w:val="24"/>
        </w:rPr>
        <w:t xml:space="preserve">куироваться, необходимо взять документы, деньги, ценные вещи </w:t>
      </w:r>
      <w:r>
        <w:rPr>
          <w:color w:val="000000"/>
          <w:spacing w:val="-2"/>
          <w:sz w:val="24"/>
          <w:szCs w:val="24"/>
        </w:rPr>
        <w:t xml:space="preserve">;  все самое необходимое на первый случай. </w:t>
      </w:r>
    </w:p>
    <w:p>
      <w:pPr>
        <w:pStyle w:val="Normal"/>
        <w:shd w:fill="FFFFFF" w:val="clear"/>
        <w:ind w:left="43" w:firstLine="49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 целях предупреждения инфекционных заболеваний следует следить </w:t>
      </w:r>
      <w:r>
        <w:rPr>
          <w:color w:val="000000"/>
          <w:spacing w:val="-14"/>
          <w:sz w:val="24"/>
          <w:szCs w:val="24"/>
        </w:rPr>
        <w:t>за санитарно-гигиеническим состоянием жилища; систематически прово</w:t>
      </w:r>
      <w:r>
        <w:rPr>
          <w:color w:val="000000"/>
          <w:spacing w:val="-16"/>
          <w:sz w:val="24"/>
          <w:szCs w:val="24"/>
        </w:rPr>
        <w:t>дитъ его влажную уборку с использованием дезинфицирующих  раств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опрос № 2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Защита продуктов питания, фуража и воды от заражения радиоактивными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равляющими веществами </w:t>
      </w:r>
      <w:r>
        <w:rPr>
          <w:b/>
          <w:color w:val="000000"/>
          <w:spacing w:val="-5"/>
          <w:sz w:val="24"/>
          <w:szCs w:val="24"/>
        </w:rPr>
        <w:t>и бактериальными средствам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способ защиты продуктов питания и воды от заражения - их изоляция от внешней среды. 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.</w:t>
      </w:r>
    </w:p>
    <w:p>
      <w:pPr>
        <w:pStyle w:val="BodyTextIndent3"/>
        <w:widowControl w:val="false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Лучше всего защищены консервированные продукты, а также завернутые в пергамент, целлофан и плотную бумагу. Завернутые продукты рекомендуется хранить в буфетах, шкафах, ящиках, а лучше в домашних холодильниках. Для защиты продуктов питания можно использовать стеклянные и глиняные банки, различную домашнюю посуду, защитные мешки из прорезиненной ткани или полиэтиленовых пленок, деревянные или фанерные ящики, выложенные изнутри плотной бумагой. Мясные продукты, рыба, масло хорошо защищены от заражения в холодильниках, бидонах или бочках с плотно пригнанными крышками. Во избежание отравления людей нельзя хранить мясо и рыбу в медной, оцинкованной или плохо луженой посуде. Сливочное масло и другие жиры следует хранить в стеклянных или металлических банках с плотно закрывающимися крышк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енно тщательно нужно защищать хлеб, сухари, кондитерские изделия. Для этого применяют полиэтиленовые мешочки, пергамент, пленки и другие подобные материалы Зерновые, мучные и другие сыпучие продукты следует хранить в полиэтиленовых мешочках, пакетах из плотной бумаги, в мешках, а также ящиках и коробках, выложенных изнутри картоном, пленочными материалами или клеенкой и имеющих плотно закрывающиеся крыш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щиты жидких продуктов используются посуда с хорошо пригнанными крышками, сосуды с притертыми пробками - термосы, бидоны, банки, бутылки. Картофель, капусту и другие свежие овощи следует хранить в деревянных или фанерных ящиках, выстланных изнутри плотной бумагой, целлофаном, полиэтиленовой пленкой или клеенкой и укрытых брезентом или другой плотной тканью. Овощи хорошо могут сохраниться в подполье, погребе, кладовой, соответствующим образом оборудованных для хранения продуктов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асы питьевой воды, хранимые в домашних условиях, в целях защиты от заражения следует держать в герметизированной стеклянной или металлической посуде (термосе, бидоне, графине или банках с притертыми пробками). Эту воду желательно ежедневно заменять свежей. Воду можно также хранить в емкостях, сделанных из синтетических пленок, в ведрах и ваннах, накрываемых сверху пленкой, полиэтиленовыми или другими пленочными материала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герметизации различных хранилищ щели в их потолках и стенах замазывают глиняным (цементным, известковым) раствором. В деревянных помещениях щели проконопачивают мхом, паклей или тряпками и штукатурят. Стены этих помещений снаружи обваловывают землей. Окна наглухо закладывают кирпичом и замазывают глиной или заделывают с обеих сторон щитами, пространство между которыми засыпают землей (песком). Часть окон может оставаться незакрытыми. На эти окна делают съемные щиты, обшитые толем или другим плотным материалом. Лучше такое делать с внутренней стороны: надежнее, удобнее и хорошо сохраняется. Щели между деталями окон следует непременно промазать замазкой или каким-либо хорошо сохраняющимся растворо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вери ремонтируют, обивают толем, прорезиненным или пленочным материалом. На дверную раму крепят прокладку из упругого материала: резины губчатой, поролона, войлока. С внутренней стороны дверных проемов делают занавеси из плотного материала или соломенных матов, которые посредством планок плотно прижимают к дверной раме. Повседневно используемые двери должны иметь тамбур такой величины, чтобы, входя в него, можно было сначала закрыть за собой, а потом открыть следующую дверь. В тамбуре должно быть место для хранения загрязненной одежды, комбинезонов, смены обув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вентиляции должна отвечать всем требованиям защиты: дверцы или заслонки свободно открываться и закрываться, и в то же время плотно пригнаны. В вентиляционную трубу ставят фильтры из подручного материала: мешковины или рогожины в несколько слоев. Управление систем вентиляции должно осуществляться только из помещ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тобы в хранилище не проникали грызуны, вентиляционные отверстия, отдушины, окна и дверные проемы снабжают мелкими металлическими сетками, а нижнюю часть дверей обивают полоской листовой стал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тейшая герметизация складских помещении не дает полной гарантии того, что радиоактивные, аварийно химически опасные и отравляющие вещества, а также бактериальные средства не будут попадать на продукты и фураж. Поэтому все то, что находится на складах, в сараях, ригах, рекомендуется хранить в ларях, закрытых ящиках, бочках, полиэтиленовых или бумажных мешках.</w:t>
      </w:r>
    </w:p>
    <w:p>
      <w:pPr>
        <w:pStyle w:val="BodyTextIndent3"/>
        <w:widowControl w:val="false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Затаренные продукты (мука, зерно, крупа) целесообразно укладывать на предварительно подготовленные помосты, застланные брезентом. Только после этого ящики и мешки можно укладывать штабелями, которые в свою очередь тоже надо укрыть брезентом, полиэтиленовой пленко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вела: </w:t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shd w:fill="FFFFFF" w:val="clear"/>
        <w:spacing w:lineRule="exact" w:line="245"/>
        <w:ind w:firstLine="264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1:00Z</dcterms:created>
  <dc:creator>Лиля</dc:creator>
  <dc:description/>
  <dc:language>en-US</dc:language>
  <cp:lastModifiedBy>Asus</cp:lastModifiedBy>
  <cp:lastPrinted>2015-06-08T08:59:00Z</cp:lastPrinted>
  <dcterms:modified xsi:type="dcterms:W3CDTF">2020-04-29T15:11:00Z</dcterms:modified>
  <cp:revision>2</cp:revision>
  <dc:subject/>
  <dc:title/>
</cp:coreProperties>
</file>