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</w:t>
        <w:br/>
        <w:t>ОБРАЗОВАТЕЛЬНОЕ УЧРЕЖДЕНИЕ</w:t>
        <w:br/>
        <w:t>«ДЕТСКИЙ САД № 5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ПО                                                                                      Заведующий МБДОУ</w:t>
      </w:r>
    </w:p>
    <w:p>
      <w:pPr>
        <w:pStyle w:val="Normal"/>
        <w:jc w:val="both"/>
        <w:rPr/>
      </w:pPr>
      <w:r>
        <w:rPr>
          <w:b/>
        </w:rPr>
        <w:t>________________М.А. Быкова                                                                  «Детский сад № 50»</w:t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u w:val="single"/>
        </w:rPr>
        <w:t>15</w:t>
      </w:r>
      <w:r>
        <w:rPr>
          <w:b/>
        </w:rPr>
        <w:t xml:space="preserve">» </w:t>
      </w:r>
      <w:r>
        <w:rPr>
          <w:u w:val="single"/>
        </w:rPr>
        <w:t>июля</w:t>
      </w:r>
      <w:r>
        <w:rPr>
          <w:b/>
        </w:rPr>
        <w:t xml:space="preserve"> 2024 г.                                                                                           ___________Н.В. Еремин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«</w:t>
      </w:r>
      <w:r>
        <w:rPr>
          <w:u w:val="single"/>
        </w:rPr>
        <w:t>15</w:t>
      </w:r>
      <w:r>
        <w:rPr>
          <w:b/>
        </w:rPr>
        <w:t xml:space="preserve">» </w:t>
      </w:r>
      <w:r>
        <w:rPr>
          <w:u w:val="single"/>
        </w:rPr>
        <w:t xml:space="preserve">июля </w:t>
      </w:r>
      <w:r>
        <w:rPr>
          <w:b/>
        </w:rPr>
        <w:t>202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МЕРОПРИЯТИЙ</w:t>
        <w:br/>
        <w:t xml:space="preserve">ПО ПРЕДУПРЕЖДЕНИЮ ДЕТСКОГО ДОРОЖНО-ТРАНСПОР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ВМАТ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>ПО ПРЕДУПРЕЖДЕНИЮ ДЕТСКОГО ДОРОЖНО–ТРАНСПОРТНОГО ТРАВМАТ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3753"/>
      </w:tblGrid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ая деятельность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дорожной разметки на территории ДОУ (1 и 2 корп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АХР Зотова Ю.Б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 дополнение сюжетно-ролевых, дидактических игр по правилам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зав. по ВМР Качесова М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ляева Г.К., воспитатели групп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уголков безопасности дорожного движения в группов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- май 20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Качесова М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ляева Г.К., воспитатели групп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олнение РППС методического кабинета и групп по профилактике ДДТТ: приобретение методической, детской художественной литературы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Качесова М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ляева Г.К., воспитатели групп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оборудования автогородка на территории ДОУ (дорожные знаки, машин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Качесова М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ляева Г.К., воспитатели групп</w:t>
            </w:r>
          </w:p>
        </w:tc>
      </w:tr>
      <w:tr>
        <w:trPr>
          <w:trHeight w:val="285" w:hRule="atLeast"/>
        </w:trPr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едагогическая деятельность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, утверждение плана мероприятий по предупреждению  ДДТТ в ДОУ на 2024-2025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Еремина Н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Качесова М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ляева Г.К.,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(обновление информации) на официальном сайте организации информационного баннера «Безопасность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сайта МБДОУ «Детский сад № 50» Попеляева Г.К.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(обновление информации) на официальном сайте организации  раздела «Безопасность в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сайта МБДОУ «Детский сад № 50» Попеляева Г.К.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целевых  (внеплановых – по мере необходимости) инструктажей с педагогическими работниками по предупреждению детского дорожно-транспортного травматизм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хране жизни и здоровья детей в ДОУ (ОЖД-01-16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хране жизни и здоровья детей при проведении прогулок, экскурсий (ОЖД-02-16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хране жизни и здоровья детей при пешем сопровождении за пределы ДОУ (ОЖД-05-16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хране жизни и здоровья при перевозке воспитанников (ОЖД-01-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Качесова М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ляева Г.К.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вторного инструктажа с педагогическими работниками по выполнению инструкц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хране жизни и здоровья детей в ДОУ (ОЖД-01-16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хране жизни и здоровья детей при проведении прогулок, экскурсий (ОЖД-02-16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хране жизни и здоровья детей при пешем сопровождении за пределы ДОУ (ОЖД-05-16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Попеляева Г.К.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ие (обновление) на кабинках детей дошкольных групп памяток по предупреждению ДДТТ «Безопасность детей – безопасность взрослых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Качесова М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ляева Г.К.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информационных стендах в помещениях ДОУ памяток по предупреждению ДДТТ (1 и 2 корп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Качесова М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ляева Г.К.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нформационных материалов о причинах и последствиях дорожно-транспортных происшествий  связанных с детьми. Выставка и обзор методической литературы по основам безопасности дорожного движения «В помощь воспитателю» - «Изучаем П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едагогические часы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Качесова М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ляева Г.К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рганизации работы с детьми по профилактике ДД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Попеляева Г.К.</w:t>
            </w:r>
          </w:p>
        </w:tc>
      </w:tr>
      <w:tr>
        <w:trPr>
          <w:trHeight w:val="379" w:hRule="atLeast"/>
        </w:trPr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ДД с воспитанниками на основе иллюстрирова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групп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образовательная деятельность в дошкольных группах «Познавательное развитие» (ОБЖ); тематические занятия, беседы, развлечения по правилам безопасности дорожного движения с воспита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групп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, загадок и заучивание стихотворений по ПДД с детьми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групп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мультимедийных презентаций, мультфильмов и видеороликов по вопросам ДДТТ «Азбука безопасности» с детьми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Качесова М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ляева Г.К.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 по ПДД (подвижные, дидактические, сюжетно-ролевые, театрализова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групп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улки с воспитанниками дошкольных групп: к пешеходному переходу; к светофору; к перекрестку (к регулируемым и нерегулируемым перекрестк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, май 20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групп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неделя «Неделя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, июнь 20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групп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«Знатоки ПДД» с детьми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Качесова М.А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пеляева Г.К., воспитатели дошкольных групп</w:t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детей дошкольного возраста по безопасности дорожного движения «Ладошка в ладошке – безопасная дорожка!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дошкольных груп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влечение «Давай дружить, дорога!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групп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ини – рассказов в жанре комиксов «Я люблю кататься» для детей, родителей и педаго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5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групп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Дорожное дефиле» среди дошкольных образовате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25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групп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ест – игра «Дорожные ловуш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5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групп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спортивный праздник «Уроки Светофорика» для детей старшего дошкольного возра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августа - Международный день светофора)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Качесова М.А., Попеляева Г.К., музыкальные руководители: Гавриленко С.П., инструктор по ФК Цуранова О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групп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и профилактических меропри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вящение в пешех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таршего поко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жертв ДТ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зобретения автомоб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Ю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для автоле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ы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велосип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вето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2024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октября 2024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 ноября 2024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 ноября 2024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 января 202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февраля202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 марта 202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 марта 202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июня 202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июня 202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августа 2025 г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зав. по ВМР Качесова М.А., Попеляева Г.К., музыкальные руководители: Гавриленко С.П., инструктор по ФК Цуранова О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груп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патруль</w:t>
            </w:r>
          </w:p>
        </w:tc>
      </w:tr>
      <w:tr>
        <w:trPr>
          <w:trHeight w:val="367" w:hRule="atLeast"/>
        </w:trPr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родительские собрания «Родители – образец поведения на дорогах!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груп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«План работы Родительского патруля на 2024 – 2025 учебный год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рафика патрулирования  </w:t>
            </w:r>
            <w:r>
              <w:rPr>
                <w:color w:val="000000"/>
                <w:sz w:val="20"/>
                <w:szCs w:val="20"/>
              </w:rPr>
              <w:t>территорий, прилегающих к образовате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рганизации, </w:t>
            </w:r>
            <w:r>
              <w:rPr>
                <w:sz w:val="20"/>
                <w:szCs w:val="20"/>
              </w:rPr>
              <w:t xml:space="preserve">по соблюдению ПДД Родительским патрулем на 2024 – 2025 учебный год», совместно с родительским комитетом. Информирование участников образовательных отношений о деятельности  (не реже 1 раза в квартал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Качесова М.А., Попеляева Г.К., Родительский патруль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 родителями на основании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пективный план работы с родителями по правилам дорожного движения в 2024-2025 учебном году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го года 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зав. по ВМР Качесова М.А., Попеляева Г.К., воспитатели групп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родительское собрание «Безопасность наших детей» с приглашением инспектора ГИБД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, февраль 2025, май 2025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. зав. по ВМР Качесова М.А., Попеляева Г.К., воспитатели групп 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дителей (законных представителей) в подготовке и проведении мероприятий с детьми  по профилактике детского дорожно-транспортного травмат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 групп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-информационная работа с родителями (законными представителями) по профилактике ДДТТ (буклеты, статьи, консультации…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Качесова М.А., Попеляева Г.К., воспитатели групп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атрулирования и рейдов по соблюдению детьми и подростками Правил дорожного движения в микрорайоне образовательной 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патруль</w:t>
            </w:r>
          </w:p>
        </w:tc>
      </w:tr>
      <w:tr>
        <w:trPr>
          <w:trHeight w:val="446" w:hRule="atLeast"/>
        </w:trPr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ые связ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инспектора ГИБДД в проведении общих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, февраль 2025, май 2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Качесова М.А., Попеляева Г.К., воспитатели групп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писки на периодические издания, посвященные вопросам профилактики ДД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абрь 202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Качесова М.А., Попеляева Г.К.</w:t>
            </w:r>
          </w:p>
        </w:tc>
      </w:tr>
      <w:tr>
        <w:trPr>
          <w:trHeight w:val="8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членами школьных отрядов ЮИД бесед по Правилам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отрядов ЮИД в родительских собраниях и на мероприятиях по БДД (агитационные номер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школьных отрядов ЮИД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Качесова М.А., Попеляева Г.К., Отряд ЮИД МАОУ «СОШ № 80», МБОУ «СОШ №83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10:00Z</dcterms:created>
  <dc:creator>Д\С50</dc:creator>
  <dc:description/>
  <cp:keywords/>
  <dc:language>en-US</dc:language>
  <cp:lastModifiedBy>Admin</cp:lastModifiedBy>
  <cp:lastPrinted>2023-07-19T15:25:00Z</cp:lastPrinted>
  <dcterms:modified xsi:type="dcterms:W3CDTF">2024-10-24T16:17:00Z</dcterms:modified>
  <cp:revision>52</cp:revision>
  <dc:subject/>
  <dc:title/>
</cp:coreProperties>
</file>