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Уважаемые родители!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В  логопедическом кабинете нашего детского сада поселился волшебный герой – Веселый язычок, который занимается с детьми постановкой звуков, словообразованием, готовит к обучению грамоте  и…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казывает сказки.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, в интересной, доступной для детей форме объясняются сложные грамматические понятия, усвоение которых готовит малышей к успешной учебе в школе. Прочитайте и расскажите своему ребенку сказку «Родилась реченька» и Вы увидите, насколько увлекательными могут быть занятия. 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А вообще, приглашаю Вас к сотворчеству – сочинить для Веселого язычка свою грамматическую сказку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Обучающая сказка  «Родилась речень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усской родной ре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обогащению лекс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ть приемам сравнения явлений окружающей природы с явлениями рождения слов род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Кап – кап, кап – кап». Родились капельки из недр Земли. А было это так: собралась влага, как мелкие-мелкие дождинки, которые дружно и крепко сцепившись, превратились в капель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мно и сыро в подземной пещере. Капельки, рождаясь, падают, собираются в дружный хоровод, распевая одну песенку: «Кап – кап, кап – кап». Они рассказывают друг другу, как они появились. Одна – с корешка ромашки, которую полил дождик; другая – с потолка пещеры, на дне которой все капельки и встретили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ралось капелек так много, что они, взявшись за руки – струйки, образовали длинную цепочку, которая пробралась сквозь земную толщу к свету, к солныш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ди увидели, что из-под земли бьёт маленький фонтанчик, и назвали это место «родник», ласково «родничо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из пещеры всё новые капельки спешат увидеть свет и солнце. И уже из родника побежал руч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чей к ручейку и зажурчала по камушкам, заговорила «реченька», превращаясь в полноводную, глубокую, широкую речку – ре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родилась речка, как речь ребенка, который загулил, произнося звуки. Звуки, сливаясь, образуют слоги. Слоги, соединяясь между собой, составляются в слова, которые, объединяясь, образуют устную речь. Речь – это то, о чем мы говор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е и дети любят смотреть на текущую воду, слушать говорливый поток миллионов капелек в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таким же интересом все слушают и родную речь. Плывут, плывут звуки, сливаясь в единый поток сказок, стихов, пословиц, скороговорок, потеш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олотом крыльце сидели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и слушали, песни пели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лети, лети лепесток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запад на восток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север, через юг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щайся, сделав круг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коснёшься ты земли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по-нашему вели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«Пусть течёт и не иссякает родная русская речь – реченька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2:00Z</dcterms:created>
  <dc:creator>Люба</dc:creator>
  <dc:description/>
  <cp:keywords/>
  <dc:language>en-US</dc:language>
  <cp:lastModifiedBy>Д\С50</cp:lastModifiedBy>
  <dcterms:modified xsi:type="dcterms:W3CDTF">2011-10-26T06:41:00Z</dcterms:modified>
  <cp:revision>8</cp:revision>
  <dc:subject/>
  <dc:title>dop_5</dc:title>
</cp:coreProperties>
</file>