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color w:val="00B050"/>
        </w:rPr>
        <w:t>История Муниципального бюджетного дошкольного образовательного учреждения «Детский сад № 50»</w:t>
      </w:r>
    </w:p>
    <w:p>
      <w:pPr>
        <w:pStyle w:val="Heading2"/>
        <w:shd w:fill="FFFFFF" w:val="clear"/>
        <w:spacing w:before="0" w:after="0"/>
        <w:rPr>
          <w:rStyle w:val="Emphasis"/>
          <w:rFonts w:ascii="Times New Roman" w:hAnsi="Times New Roman" w:cs="Times New Roman"/>
          <w:color w:val="00B05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color w:val="00B050"/>
        </w:rPr>
        <w:t>Любимый город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верск – один из молодых городов Томской области. Его рождение связано с историей Сибирского химического комбината, строительство которого было начато в 1949 году. Тогда среди бескрайней тайги и возник рабочий поселок, который рос и развивался вместе с комбинатом. Места, где теперь расположен наш город, были почти не обжиты, дороги только лесные. Поселки и деревеньки находились на значительном удалении от основных строительных площад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это уже не поселок, а чудесный город, чьё имя известно не только всей России, но и далеко за рубеж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color w:val="00B050"/>
        </w:rPr>
      </w:pPr>
      <w:r>
        <w:rPr>
          <w:rStyle w:val="Emphasis"/>
          <w:rFonts w:cs="Times New Roman" w:ascii="Times New Roman" w:hAnsi="Times New Roman"/>
          <w:color w:val="00B050"/>
        </w:rPr>
        <w:t>История образовательной организаци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История создания системы дошкольного образования г. Северска неразрывно связана с началом строительства – Сибирского химического комбинат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детский сад в нашем городе появился в 1950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ашего детского садика начинается в 1969 году. В этом году был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остроен и открыт главный корпус детского сада, расположенный по адресу улица Северная, 12, как  ясли-сад № 50 «Космонавт».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Дошкольное учреждение начинало работать в составе ведомства Сибирского химического комбинат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ноября 1999 года  - детский сад № 50 «Космонавт»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декабря 2007 года переименован в 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50»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11 года  переименован  в Муниципальное </w:t>
      </w:r>
      <w:r>
        <w:rPr>
          <w:color w:val="000000"/>
          <w:sz w:val="28"/>
          <w:szCs w:val="28"/>
        </w:rPr>
        <w:t xml:space="preserve">бюджетное </w:t>
      </w:r>
      <w:r>
        <w:rPr>
          <w:sz w:val="28"/>
          <w:szCs w:val="28"/>
        </w:rPr>
        <w:t>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50». В связи с переименованием в ноябре 2011 года муниципальное дошкольное учреждение стало бюджетным.</w:t>
      </w:r>
    </w:p>
    <w:p>
      <w:pPr>
        <w:pStyle w:val="Normal"/>
        <w:widowControl/>
        <w:autoSpaceDE w:val="true"/>
        <w:rPr/>
      </w:pPr>
      <w:r>
        <w:rPr/>
        <w:t> </w:t>
      </w:r>
      <w:r>
        <w:rPr>
          <w:sz w:val="27"/>
          <w:szCs w:val="27"/>
        </w:rPr>
        <w:t>Учредителем МБДОУ является Управление образования Администрации ЗАТО Северск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декабре 2014 года открылся второй корпус детского сада по улице Северная, 32. Он был построен Томской домостроительной компанией в рамках государственно-частного партнерства и рассчитан на 145 мест. Двухэтажное здание возвели с нуля и построили за 9 месяцев. Здесь полностью новая мебель, оборудование и игрушк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 апреля 2015 года переименован в Муниципальное бюджетное дошкольное образовательное учреждение «Детский сад № 50».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На 1 сентября 2015 года в новом корпусе были открыты все 6 групп – 2 группы раннего возраста и 4 группы дошкольного возраста. Посещают группы 145 детей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Главный корпус детского сада рассчитан на 220 детей. В настоящее время в нем функционируют 11 возрастных групп – 4 группы раннего возраста и 7 групп дошкольного возрас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С открытием второго корпуса общее количество мест в детском саду возросло до 365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">
    <w:name w:val="c5"/>
    <w:basedOn w:val="Style12"/>
    <w:qFormat/>
    <w:rPr/>
  </w:style>
  <w:style w:type="character" w:styleId="C15c5">
    <w:name w:val="c15 c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57" w:right="170" w:firstLine="284"/>
    </w:pPr>
    <w:rPr>
      <w:lang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6:00Z</dcterms:created>
  <dc:creator>Admin</dc:creator>
  <dc:description/>
  <cp:keywords/>
  <dc:language>en-US</dc:language>
  <cp:lastModifiedBy>Admin</cp:lastModifiedBy>
  <dcterms:modified xsi:type="dcterms:W3CDTF">2019-03-09T11:20:00Z</dcterms:modified>
  <cp:revision>2</cp:revision>
  <dc:subject/>
  <dc:title/>
</cp:coreProperties>
</file>