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00"/>
      </w:tblGrid>
      <w:tr>
        <w:trPr/>
        <w:tc>
          <w:tcPr>
            <w:tcW w:w="240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29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с приоритетным осуществлением деятельности по художественно-эстетическому направлению развития детей №50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Формирование у дошкольников основ экологической культуры в условиях ДО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м вырастет новое поколение? Кто придет на смену нам? Смогут ли наши дети сделать мир лучше – чище и добрее? Как часто мы, взрослые, задаем себе эти вопросы! А что мы делаем для того, чтобы ответы на них, не вызывали сомнений и тревоги за завтрашний день?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офессии педагога состоит в том, что на любой вопрос можно найти ответ не только теоретически, но и практически, то есть научить детей мыслить, поступать согласно общепринятым (этическим, правовым, экологическим) нормам. Это значит, что педагог, воспитывая детей, уже сегодня способен изменить мир к лучшему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 коллектив занимается экологическим воспитанием и образованием детей на протяжении десяти лет. Известно, что д</w:t>
      </w:r>
      <w:r>
        <w:rPr>
          <w:sz w:val="28"/>
          <w:szCs w:val="28"/>
        </w:rPr>
        <w:t>ошкольное детство – начальный этап формирования личности, сензитивный период для развития многих способностей. Поэтому именно в дошкольном возрасте необходимо заложить основы экологической культуры. Составные экологической культуры личности дошкольника – эта знания о природе и их экологическая направленность.  Мы, взрослые, должны  различать сами, и научить различать детей правомерность действий  людей  в  окружающей  среде  и  в  природных  условиях.  Ребёнок  с  детства  должен  понимать, что  «улучшить  природу»,  «помогать» ей можно только  в  изменённой  человеком  среде: в  городе, посёлке, парке, на  участке детского сада, в  живом уголке. В  естественных  условиях  любая  деятельность, в  том  числе  и  «помощь», строятся с учётом  знания  законов природы, главный из которых – «Не навреди!». Мы стремимся показать детям  уникальность, красоту и универсальность природы. Дети должны понимать, что природа – среда жизни  всех  существ, включая  человека, объект  познания, удовлетворения  его  этических  и  эстетических  потребностей, и  только  затем – объект  человеческой  потребности. Все мы  обязаны  охранять  природу  не  потому, что  она  нам  что-то «даёт», а  потому, что  она – самоценна.</w:t>
      </w:r>
    </w:p>
    <w:p>
      <w:pPr>
        <w:pStyle w:val="21"/>
        <w:spacing w:lineRule="auto" w:line="360"/>
        <w:jc w:val="both"/>
        <w:rPr/>
      </w:pPr>
      <w:r>
        <w:rPr/>
        <w:t>Эффективность экологического воспитания во многом зависит от условий его организации в практике ДОУ. В нашем детском саду  созданы хорошие условия для полноценного экологического воспитания детей. Экологическое образование и воспитание в детском саду осуществляется через весь педагогический процесс.</w:t>
      </w:r>
    </w:p>
    <w:p>
      <w:pPr>
        <w:pStyle w:val="21"/>
        <w:spacing w:lineRule="auto" w:line="360"/>
        <w:jc w:val="both"/>
        <w:rPr/>
      </w:pPr>
      <w:r>
        <w:rPr/>
        <w:t>Работу в области экологического воспитания мы делим на три взаимосвязанных блока:</w:t>
      </w:r>
    </w:p>
    <w:p>
      <w:pPr>
        <w:pStyle w:val="21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работа с детьми</w:t>
      </w:r>
    </w:p>
    <w:p>
      <w:pPr>
        <w:pStyle w:val="21"/>
        <w:spacing w:lineRule="auto" w:line="360"/>
        <w:jc w:val="both"/>
        <w:rPr>
          <w:u w:val="single"/>
        </w:rPr>
      </w:pPr>
      <w:r>
        <w:rPr>
          <w:i/>
          <w:iCs/>
          <w:u w:val="single"/>
        </w:rPr>
        <w:t>- работа с педагогами</w:t>
      </w:r>
    </w:p>
    <w:p>
      <w:pPr>
        <w:pStyle w:val="21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работа с родителями</w:t>
      </w:r>
      <w:r>
        <w:rPr>
          <w:u w:val="single"/>
        </w:rPr>
        <w:t xml:space="preserve"> </w:t>
      </w:r>
      <w:r>
        <w:rPr>
          <w:i/>
          <w:iCs/>
          <w:u w:val="single"/>
        </w:rPr>
        <w:t>воспитан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наиболее оптимальный вариант знакомства дошкольников с природой – это практическая, исследовательская деятельность детей в природных условиях. Находкой для нас в этом отношении стал </w:t>
      </w:r>
      <w:r>
        <w:rPr>
          <w:i/>
          <w:sz w:val="28"/>
          <w:szCs w:val="28"/>
        </w:rPr>
        <w:t>метод проектов (в том числе, экологических)</w:t>
      </w:r>
      <w:r>
        <w:rPr>
          <w:sz w:val="28"/>
          <w:szCs w:val="28"/>
        </w:rPr>
        <w:t xml:space="preserve">.  Этот метод позволил по-новому взглянуть на давно знакомые вещи. За время разработки и внедрения экологических проектов мы сделали вывод о том, что проекты открывают возможности формирования опыта ребенка и, исходя из детских потребностей и интересов, развивают его личность. Методика работы с детьми в рамках экологического проекта разрабатывается на основе интегрированного подхода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й формой экологического воспитания являются природоохранные акции. В переводе на русский язык «акция» означает «действие». Дети, педагоги и родители нашего детского сада ежегодно участвуют в акциях. Одним из наиболее результативных мероприятий экологического содержания стала акция “Вместо мусора – цветы!”, целью которой является привлечение внимания жителей микрорайона к проблеме загрязнения улиц города. В рамках природоохранной акции сотрудники, вместе с детьми и их родителями, убирают мусор за территорией детского сада и на месте мусорных куч высаживают ц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на акция, проведение которой стало традиционным – забота о зимующих птицах – сбор корма и изготовление кормушек. В 2010, 2011 годах, участвуя с материалами акций «Птицам помогаем – природу сохраняем!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IV Областных конкурсах-акциях  «Подкормите птиц зимой» коллектив нашего детского сада становился победителем в  номинации «Практическая деятельно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 коллектив детского сада, совместно  с Комитетом охраны окружающей среды и природных ресурсов, общественной организацией «Общество «Знание» и пятью образовательными учреждениями города принял активное участие в реализации программы эколого-просветительского проекта «Вместе создаем задел для больших и важных дел» под эгидой ГК «Росатом». Участие в этом проекте позволило нам убедиться в правильности выбранного пути, в умении работать командой и координировать деятельность большого количества людей (и детей, и взрослых)  на достижение общей цели.</w:t>
      </w:r>
    </w:p>
    <w:p>
      <w:pPr>
        <w:pStyle w:val="21"/>
        <w:spacing w:lineRule="auto" w:line="360"/>
        <w:jc w:val="both"/>
        <w:rPr>
          <w:i/>
          <w:i/>
        </w:rPr>
      </w:pPr>
      <w:r>
        <w:rPr/>
        <w:t xml:space="preserve">Педагоги учреждения считают, что экологическое воспитание должно начинаться с объектов ближайшего окружения, с которыми ребенок сталкивается в повседневной жизни. Даже дорога в детский сад должна воспитывать у ребенка не только любовь к природе, но и эстетический вкус. Поэтому весной 2012 года было решено заняться благоустройством территории вокруг детского сада и на месте заросшей клумбы, за которой никто не ухаживал более десяти лет, разбить альпийскую горку (ссылка на отчет о мероприятии </w:t>
      </w:r>
      <w:hyperlink r:id="rId3">
        <w:r>
          <w:rPr>
            <w:rStyle w:val="InternetLink"/>
            <w:i/>
          </w:rPr>
          <w:t>http://www.seversknet.ru/news/post/2012/7/12/10464</w:t>
        </w:r>
      </w:hyperlink>
      <w:r>
        <w:rPr>
          <w:i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етского сада принимают активное участие в научно-практических  конференциях, интеллектуальных и творческих конкурсах экологической направленности разного уровня, успеш</w:t>
      </w:r>
      <w:r>
        <w:rPr>
          <w:color w:val="000000"/>
          <w:sz w:val="28"/>
          <w:szCs w:val="28"/>
        </w:rPr>
        <w:t>но внедряют и распространяют принципы экологического</w:t>
      </w:r>
      <w:r>
        <w:rPr>
          <w:sz w:val="28"/>
          <w:szCs w:val="28"/>
        </w:rPr>
        <w:t xml:space="preserve"> образования дошколь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яти лет в детском саду работает экологический патруль «Зеленые страницы». Экологический патруль – это объединение единомышленников, детей и взрослых, в чьи интересы входит ознакомление с природой родного края, обмен опытом по уходу за растениями, наблюдения и труд в природе. «Зеленый патруль» активно занимается природоохранной деятельностью. Дети принимают посильное участие в уборке мусора, посадке растений не только на территории детского сада, но и на прилежащих к нему территориях. Такая деятельность детей привлекает внимание жителей микрорайона к вопросам экологии, следовательно, повышается уровень экологического сознания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ша активная гражданская позиция и эффективность деятельности в области экологического воспитания дошкольников подтверждается участием воспитанников в конкурсах и фестивалях экологической направленности разного уровня, самыми значимыми из которых являются всероссийские и областные конкурсы «Мой атом-2013», «Мои первые открытия», «Мусоринка», «Мир, в котором я живу» и друг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 2011 году по итогам Областного конкурса нашему учреждению присвоен статус «Центр экологического образования».</w:t>
      </w:r>
    </w:p>
    <w:sectPr>
      <w:type w:val="nextPage"/>
      <w:pgSz w:w="11906" w:h="16838"/>
      <w:pgMar w:left="1559" w:right="1276" w:gutter="0" w:header="0" w:top="170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sknet.ru/news/post/2012/7/12/10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09:00Z</dcterms:created>
  <dc:creator>user</dc:creator>
  <dc:description/>
  <cp:keywords/>
  <dc:language>en-US</dc:language>
  <cp:lastModifiedBy>Админ</cp:lastModifiedBy>
  <dcterms:modified xsi:type="dcterms:W3CDTF">2013-10-12T19:13:00Z</dcterms:modified>
  <cp:revision>5</cp:revision>
  <dc:subject/>
  <dc:title/>
</cp:coreProperties>
</file>