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34.05pt;width:372.2pt;height:33.95pt;mso-wrap-style:none;v-text-anchor:middle;mso-position-vertical:top" type="_x0000_t136">
            <v:path textpathok="t"/>
            <v:textpath on="t" fitshape="t" string="Начнем утро с зарядки" style="font-family:&quot;Impact&quot;;font-size:28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  <w:u w:val="single"/>
        </w:rPr>
        <w:t xml:space="preserve">Утренняя гимнастика -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дно из средств оздоровления и профилактики болезней у детей, которые регулярно занимаются гимнастикой, пропадает сонливое состояние, появляется чувство бодрости, наступает эмоциональный подъем, повышается работо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вы встаете по утрам, особенно зимой. Когда так и хочется ещё понежиться в постели? Вам трудно встать? А ребенку? Необходимость сразу после пробуждения приступить к выполнению упражнений требует волевых усилий, а значит, воспитывает у ребенка волю, настойчивость, дисципл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о второго года жизни утренняя гимнастика должна стать ежедневной процедурой (продолжительность 5-7 минут). Родителям рекомендуется вместе с детьми выполнять упражнения утренней гимна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пройдет гораздо эффективнее, если будет сопровождаться музыкой, которая воздействует на эмоции детей, создает у них хорошее настроение. В зарядку необходимо включать разные виды движений: ходьбу, бег, прыжки и упражнения на развитие гибкости все в игровой форме. Не стоит забывать об упражнениях для укрепления свода стопы и формирования осанки. Комплекс утренней гимнастики должен состоять из 4-6 упражнений. Повторить 4-5 раз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ременные психологи говорят о важности для формирования здоровой психики ребенка и для общего укрепления семьи использования семейных «ритуалов». В качестве таковых могут выступать «Игры в кругу» или «ласкательные игры». Часть из них может проводиться в выходные дни, когда вы только встаете с постели.  Например:   </w:t>
      </w:r>
    </w:p>
    <w:p>
      <w:pPr>
        <w:pStyle w:val="Normal"/>
        <w:ind w:firstLine="709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СТЕНКА, СТЕНКА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, с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ступе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тупе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нь-звонок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взрослого легко касаются сначала одной щеки ребенка, затем другой, л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подборо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д верхней гу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чика носа малы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пражнение выполняется пальцами самого ребенка.</w:t>
      </w:r>
    </w:p>
    <w:p>
      <w:pPr>
        <w:pStyle w:val="Normal"/>
        <w:jc w:val="center"/>
        <w:rPr/>
      </w:pPr>
      <w:r>
        <w:rPr/>
        <w:t>«ЧЕРЕПАХА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купаться череп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усала всех  со страх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сь, кусь, никого я не боюсь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ы взрослого касаются рук, плеч, груди, живота, ног ребенка. Взрослый легонько пощипывает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т указательным пальцем.</w:t>
            </w:r>
          </w:p>
        </w:tc>
      </w:tr>
    </w:tbl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У ОЛЕНЯ ДОМ БОЛЬШОЙ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леня дом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зайки мален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сидит, в окошко глядит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д головой изображают крышу дома. Приседают, изображают крышу, но опущена вниз к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м кулаком подпереть щеку, левой рукой поддерживать праву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нструктор по фк Цуранова О.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41:00Z</dcterms:created>
  <dc:creator>User</dc:creator>
  <dc:description/>
  <cp:keywords/>
  <dc:language>en-US</dc:language>
  <cp:lastModifiedBy>Владелец</cp:lastModifiedBy>
  <dcterms:modified xsi:type="dcterms:W3CDTF">2009-06-17T02:34:00Z</dcterms:modified>
  <cp:revision>4</cp:revision>
  <dc:subject/>
  <dc:title> </dc:title>
</cp:coreProperties>
</file>