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textAlignment w:val="baseline"/>
        <w:outlineLvl w:val="0"/>
        <w:rPr/>
      </w:pPr>
      <w:r>
        <w:rPr>
          <w:rFonts w:eastAsia="Times New Roman" w:cs="Arial" w:ascii="Arial" w:hAnsi="Arial"/>
          <w:b/>
          <w:bCs/>
          <w:color w:val="000000"/>
          <w:kern w:val="2"/>
          <w:sz w:val="36"/>
          <w:szCs w:val="36"/>
          <w:lang w:eastAsia="ru-RU"/>
        </w:rPr>
        <w:t>Отцовское воспитание признано залогом успеха в жизни ребенка</w:t>
      </w:r>
    </w:p>
    <w:p>
      <w:pPr>
        <w:pStyle w:val="Normal"/>
        <w:numPr>
          <w:ilvl w:val="0"/>
          <w:numId w:val="0"/>
        </w:numPr>
        <w:shd w:fill="FFFFFF" w:val="clear"/>
        <w:spacing w:lineRule="atLeast" w:line="270" w:before="0" w:after="0"/>
        <w:jc w:val="center"/>
        <w:textAlignment w:val="baseline"/>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hd w:fill="FFFFFF" w:val="clear"/>
        <w:spacing w:lineRule="atLeast" w:line="270" w:before="0" w:after="0"/>
        <w:jc w:val="center"/>
        <w:textAlignment w:val="baseline"/>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3806190" cy="2381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3806190" cy="2381250"/>
                    </a:xfrm>
                    <a:prstGeom prst="rect">
                      <a:avLst/>
                    </a:prstGeom>
                  </pic:spPr>
                </pic:pic>
              </a:graphicData>
            </a:graphic>
          </wp:inline>
        </w:drawing>
      </w:r>
    </w:p>
    <w:p>
      <w:pPr>
        <w:pStyle w:val="Normal"/>
        <w:spacing w:lineRule="atLeast" w:line="270" w:before="0" w:after="75"/>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цовское воспитание признано залогом успеха в жизни</w:t>
      </w:r>
    </w:p>
    <w:p>
      <w:pPr>
        <w:pStyle w:val="Normal"/>
        <w:spacing w:lineRule="atLeast" w:line="270" w:before="0" w:after="75"/>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цовство – один из главных аспектов маскулин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В традиционной патриархальной семье отец брал на себя обязанности кормильца и защитника, для детей, особенно сыновей, он был наставником в получении профессиональных навыков, кроме того он давал имя семье и с ним связывались вопросы наследования.  Индустриализация положила начало в отчуждении отца от детей и положила конец абсолютной власти патриарха. Пространственная разобщенность труда и быта резко сократила его контакты с детьми и лишила его  образовательной функции и прежней власти, перераспределив воспитательные особенности в пользу матери.</w:t>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lang w:eastAsia="ru-RU"/>
        </w:rPr>
        <w:t>Британскими учеными было научно доказано, что те дети, в чьем развитии активную роль играет именно отец, совершая с ними частные прогулки и читая вместе книжки, вырастают более умными и успешны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ТИПЫ  ОТЦОВ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u w:val="single"/>
          <w:shd w:fill="FFFFFF" w:val="clear"/>
        </w:rPr>
        <w:t>Традиционный отец» </w:t>
      </w:r>
      <w:r>
        <w:rPr>
          <w:rFonts w:cs="Times New Roman" w:ascii="Times New Roman" w:hAnsi="Times New Roman"/>
          <w:color w:val="000000"/>
          <w:sz w:val="28"/>
          <w:szCs w:val="28"/>
          <w:shd w:fill="FFFFFF" w:val="clear"/>
        </w:rPr>
        <w:t> - глава семьи, представляет ее интересы во всех отношениях, является последней инстанцией в решении всех вопросов, связанных с воспитанием ребенка. Он несколько суров, придает слишком большое внимание дисциплине, выполнению детьми своих обязанностей. По мере взросления ребенка начинает принимать большее участие в воспитании, особенно сыновей. С детьми сдержан, поэтому теплых отношений с ними нет.</w:t>
      </w:r>
      <w:r>
        <w:rPr>
          <w:rFonts w:cs="Times New Roman" w:ascii="Times New Roman" w:hAnsi="Times New Roman"/>
          <w:color w:val="000000"/>
          <w:sz w:val="28"/>
          <w:szCs w:val="28"/>
        </w:rPr>
        <w:br/>
        <w:br/>
      </w:r>
      <w:r>
        <w:rPr>
          <w:rFonts w:cs="Times New Roman" w:ascii="Times New Roman" w:hAnsi="Times New Roman"/>
          <w:color w:val="000000"/>
          <w:sz w:val="28"/>
          <w:szCs w:val="28"/>
          <w:u w:val="single"/>
          <w:shd w:fill="FFFFFF" w:val="clear"/>
        </w:rPr>
        <w:t> «Отец-кормилец»-  </w:t>
      </w:r>
      <w:r>
        <w:rPr>
          <w:rFonts w:cs="Times New Roman" w:ascii="Times New Roman" w:hAnsi="Times New Roman"/>
          <w:color w:val="000000"/>
          <w:sz w:val="28"/>
          <w:szCs w:val="28"/>
          <w:shd w:fill="FFFFFF" w:val="clear"/>
        </w:rPr>
        <w:t>предоставляет жене полную свободу в воспитании детей. Даже в свободное время не горит желанием заняться детьми. Неудивительно, что дети со временем перестают  относиться к нему серьезно. Такие отцы ограничиваются только функцией материального обеспечения семьи, не вникая в другие ее проблем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u w:val="single"/>
          <w:shd w:fill="FFFFFF" w:val="clear"/>
        </w:rPr>
        <w:t>Современный отец</w:t>
      </w:r>
      <w:r>
        <w:rPr>
          <w:rFonts w:cs="Times New Roman" w:ascii="Times New Roman" w:hAnsi="Times New Roman"/>
          <w:color w:val="000000"/>
          <w:sz w:val="28"/>
          <w:szCs w:val="28"/>
          <w:shd w:fill="FFFFFF" w:val="clear"/>
        </w:rPr>
        <w:t>»- Для такого отца все дела, связанные с ребенком, привычны и очевидны. Хотя у него не так много свободного времени, как ему хотелось бы. Вечера он обычно проводит с детьми. Он любит их, часто говорит им об этом, умеет не только играть со старшими детьми, но и пеленать грудных. Дети его обожают. Со своими проблемами они обращаются в равной степени и к нему, и к матери.</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итанскими учеными было научно доказано, что те дети, в чьем развитии активную роль играет именно отец, вырастают более умными и успешными. В течение 50 лет ученые из Центра поведения и эволюции при университете Ньюкасла (Великобритания) следили за жизнью 17 тысяч младенцев, рожденных в одну и ту же неделю, и анализировали влияние на них активного отцовского воспитания. Когда участники исследования достигли зрелого возраста, ученые провели с ними подробное интервью, в котором определили их социальную мобильность, успешность, наличие собственной семьи, а также то, насколько они являются лучшими родителями, чем их собственны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яснилось, дети, чьи отцы играли активную роль в их воспитании, совершая с ними частные прогулки и читая вместе книжки, выросли намного более успешными, нежели те, чье воспитание было в основном возложено на плечи матерей.</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то, что обычно отцы более склонны нянчиться с сыновьями, чем с дочками, их воспитание оказалось плодотворным на детей обоих полов. При этом ученые обнаружили, что рожденные от более взрослых мужчин дети более склонны страдать аутизмом. Результаты исследования, опубликованные в журнале British Journal of Psychiatry, показали, что подобный риск повышается в три раза, если отцу ребенка во время зачатия больше 25 лет. Из всего количества детей 100 человек оказались отсталыми в развитии, и все они были рождены от отцов солидного возраста.</w:t>
      </w:r>
    </w:p>
    <w:p>
      <w:pPr>
        <w:pStyle w:val="Normal"/>
        <w:spacing w:lineRule="auto" w:line="240" w:before="0" w:after="0"/>
        <w:ind w:firstLine="709"/>
        <w:jc w:val="both"/>
        <w:textAlignment w:val="baseline"/>
        <w:rPr/>
      </w:pPr>
      <w:r>
        <w:rPr>
          <w:rFonts w:eastAsia="Times New Roman" w:cs="Times New Roman" w:ascii="Times New Roman" w:hAnsi="Times New Roman"/>
          <w:b/>
          <w:color w:val="000000"/>
          <w:sz w:val="28"/>
          <w:szCs w:val="28"/>
          <w:lang w:eastAsia="ru-RU"/>
        </w:rPr>
        <w:t xml:space="preserve">Помните, </w:t>
      </w:r>
      <w:r>
        <w:rPr>
          <w:rFonts w:eastAsia="Times New Roman" w:cs="Times New Roman" w:ascii="Times New Roman" w:hAnsi="Times New Roman"/>
          <w:color w:val="000000"/>
          <w:sz w:val="28"/>
          <w:szCs w:val="28"/>
          <w:lang w:eastAsia="ru-RU"/>
        </w:rPr>
        <w:t>что малыш - это не ваша копия, а неповторимая личность. У него есть свои желания. Научитесь их понимать. Любите ребенка просто за то, что он есть.</w:t>
      </w:r>
    </w:p>
    <w:p>
      <w:pPr>
        <w:pStyle w:val="Style17"/>
        <w:numPr>
          <w:ilvl w:val="0"/>
          <w:numId w:val="1"/>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айте карапузу ходить с вами в гараж, смастерите вместе кормушку для птиц, читайте, гуляйте, говорите. Время, которое вы посвящаете ребенку, бесценно.</w:t>
      </w:r>
    </w:p>
    <w:p>
      <w:pPr>
        <w:pStyle w:val="Style17"/>
        <w:numPr>
          <w:ilvl w:val="0"/>
          <w:numId w:val="1"/>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занимайтесь спортом. Физкультминутки полезны даже тем, кому не исполнилось и года. Понаблюдайте за крохой, и вы поймете, какой вид спорта ему по душе.</w:t>
      </w:r>
    </w:p>
    <w:p>
      <w:pPr>
        <w:pStyle w:val="Style17"/>
        <w:numPr>
          <w:ilvl w:val="0"/>
          <w:numId w:val="1"/>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вас малыш может узнать много нового о мире и о самом себе. Ему так хочется, чтобы папе все было по плечу! Но не стесняйтесь признаться ребенку, если вы чего - то не знаете. Залог авторитета - это честность в поступках и суждениях. Только пообещайте ему, что найдете ответ. И обязательно сдержите слово. Тем самым вы подадите ребенку прекрасный пример. Глядя на вас, он поймет, что любое дело нужно доводить до ко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понимание с малышом возникает не только благодаря тому, что вы его папа. Оно рождается в те минуты, которые вы проводите с ним вдво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ль отца в жизни ребенка подтверждают </w:t>
      </w:r>
      <w:r>
        <w:rPr>
          <w:rFonts w:cs="Times New Roman" w:ascii="Times New Roman" w:hAnsi="Times New Roman"/>
          <w:b/>
          <w:sz w:val="28"/>
          <w:szCs w:val="28"/>
        </w:rPr>
        <w:t>афориз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ин отец значит больше, чем сто учителей. (Д. Гербер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и один мужчина не может стать хорошим отцом, пока он не научится понимать своего отца. (Т. Уайлд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ый отец семейства должен быть хозяином у себя дома, а не в доме соседа. (Вольтер)</w:t>
      </w:r>
    </w:p>
    <w:p>
      <w:pPr>
        <w:pStyle w:val="Normal"/>
        <w:spacing w:lineRule="auto" w:line="240"/>
        <w:jc w:val="both"/>
        <w:rPr/>
      </w:pPr>
      <w:r>
        <w:rPr>
          <w:rFonts w:cs="Times New Roman" w:ascii="Times New Roman" w:hAnsi="Times New Roman"/>
          <w:sz w:val="28"/>
          <w:szCs w:val="28"/>
        </w:rPr>
        <w:t xml:space="preserve">Не надобно другого образца, когда в глазах пример отца. (Грибоед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лагоразумие отца есть самое действительное наставление для детей. (Демокр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дети видят в родителях лишь источник бесперебойного питания, то, когда источник иссякает, они начинают видеть в них только лишнюю нагрузку. (Янковский Ст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ужно стремиться к тому, чтобы каждый видел и знал больше, чем видел и знал его отец и дед. (Чехов Антон Павлови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мне было четырнадцать, мой отец был так глуп, что я с трудом переносил его; но когда мне исполнился двадцать один год, я был изумлен, насколько этот старый человек поумнел за последние семь лет. (Твен Мар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з хороших отцов нет хорошего воспитания, несмотря на все школы. (Карамз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цы и дети не должны дожидаться просьбы друг от друга, а должны предупредительно давать потребное друг другу, причем первенство принадлежит отцу. (Синопский 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ь отцом совсем легко. Быть отцом, напротив, трудно. (В. Бу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сь у тех отцовству, кто отцом умеет быть. (Публий 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цовская любовь ничем не отличается от любви к самому себе.                   (Л. Вовенар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слуги отца на сына не распространяются. (М. Серванте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ение отца о себе неотрывно от представления о сыне, разве что последний каким-нибудь своим свойством противоречит этому представлению. (Л. Вовенар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ец любит свое дитя, потому что оно его рождение; но он должен любить его еще как будущего человека. Только такая любовь к детям истинна и достойна называться любовью; всякая же другая есть эгоизм, холодное самолюбие. (Белинский В.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ец - это банкир, предусмотренный природой. (Французская послов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ец - это что - то большее и вне зависимости от своих качеств авторитетное; отец - это благодарность за съеденный в детстве, отрочестве и юности хлеб, это что-то обязывающее себя любить. (Ю. Нагиб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изводя и питая детей, отец исполняет этим только третью часть своей задачи. Он должен роду человеческому дать людей, обществу - общественных людей, государству - граждан. Всякий человек, который может платить этот тройной долг и не делает этого, виновен и, может быть, более виновен, если платит его наполовину. Кто не может выполнить обязанности отца, тот не имеет права быть им. Ни бедность, ни работа, ни уважение людей не избавляют его от обязанности кормить своих детей и воспитывать их самому. (Руссо Жан-Ж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азу после бога идет отец. (Вольфганг Моцар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наконец, понимаешь, что твой отец обычно был прав, у тебя самого уже подрастает сын, убежденный, что его отец обычно бывает не прав. Если вы не учитесь на своих ошибках, нет смысла их делать. (Лоренс Пит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ло быть отцом четверых детей, нужно еще быть мужчиной.                  (Анри Монтерл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ый сильный отцовский гнев нежнее самой нежной сыновней любви. (Анри Монтерл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юбого работника - от сторожа до министра - можно заменить таким же или еще более способным работником. Хорошего же отца заменить таким же хорошим отцом невозможно. (Василий Сухомлин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и любят своих детей тревожной и снисходительной любовью, которая портит их. Есть другая любовь, внимательная и спокойная, которая делает их честными. И такова настоящая любовь отца. (Дидро Д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ы будешь жить на свете десять раз, десятикратно в детях повторенный, и вправе будешь в свой последний час торжествовать над смертью покоренной. (Шекспир 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родители умны и добродетельно скромны, то благонравны и сыны. (Брант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аздо легче стать отцом, чем остаться им. (Ключевский 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ся ребенок у мудрого отца с пеленок. (Кто думает не так - дурак, Ребенку и себе он враг!) (Брант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який родитель должен воздерживаться при детях своих не только от дел, но и от слов, клонящихся к неправосудию и насильству, как-то: брани, клятвы, драк, всякой жестокости и тому подобных поступков, и не дозволять и тем, которые окружают детей его, давать им такие дурные примеры. (Екатерина Вели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 психоло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лмачева Юлия Валерь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54:00Z</dcterms:created>
  <dc:creator>User</dc:creator>
  <dc:description/>
  <dc:language>en-US</dc:language>
  <cp:lastModifiedBy>Lena</cp:lastModifiedBy>
  <dcterms:modified xsi:type="dcterms:W3CDTF">2015-12-14T11:54:00Z</dcterms:modified>
  <cp:revision>3</cp:revision>
  <dc:subject/>
  <dc:title/>
</cp:coreProperties>
</file>