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29920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Скоро - скоро в детский сад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90.05pt;width:495.95pt;height:8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Скоро - скоро в детский сад!!!</w:t>
                      </w:r>
                    </w:p>
                  </w:txbxContent>
                </v:textbox>
                <v:path textpathok="t"/>
                <v:textpath on="t" fitshape="t" string="Скоро - скоро в детский сад!!!" style="font-family:&quot;Verdana&quot;;font-size:12pt"/>
                <v:fill o:detectmouseclick="t" type="solid" color2="lime"/>
                <v:stroke color="aqua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И так, у вас в руках заветная путевка…впереди новый этап в вашей жизни и в жизни вашего малыша. Вы идете в детский сад!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>Давайте вместе разберемся, как происходит адаптация ребенка к детскому саду,  и что это, собственно говоря, тако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0000FF"/>
          <w:sz w:val="24"/>
          <w:szCs w:val="24"/>
        </w:rPr>
        <w:t>Что такое адаптация. Типы адаптации</w:t>
      </w:r>
      <w:r>
        <w:rPr>
          <w:rFonts w:cs="Verdana" w:ascii="Verdana" w:hAnsi="Verdana"/>
          <w:color w:val="0000FF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i/>
          <w:color w:val="FF6600"/>
          <w:sz w:val="24"/>
          <w:szCs w:val="24"/>
          <w:u w:val="single"/>
        </w:rPr>
        <w:t>Адаптация</w:t>
      </w:r>
      <w:r>
        <w:rPr>
          <w:rFonts w:cs="Verdana" w:ascii="Verdana" w:hAnsi="Verdana"/>
          <w:sz w:val="24"/>
          <w:szCs w:val="24"/>
        </w:rPr>
        <w:t xml:space="preserve"> - это приспособление организма к новой обстановке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>Для адаптационного периода привыкания к детскому саду характерны: эмоциональная напряженность, беспокойство или заторможенность. Малыш плачет, стремится к контакту со взрослыми, или сторонится и сидит в уголочке один. Эмоциональное неблагополучие сказывается на сне, аппетите. Разлука и встреча с мамой протекают очень бурно. Меняется активность ребенка и отношение к предметному миру: игрушки уже не вызывают интереса, окружающие его не интересуют. Снижается уровень речевой активности. Период адаптации к детскому дошкольному учреждению требует от ребенка большого нервно-эмоционального напряжен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>Уважаемые мамы и папы, всего этого можно с успехом избежать, или свести к минимуму, если заранее начать готовить себя и ребенка к столь важному для вашей семьи событию, как поступление в дошкольное учреждение. Адаптацию к детскому саду можно разделить на три вида: легкая, средняя, тяжела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ab/>
      </w:r>
      <w:r>
        <w:rPr>
          <w:rFonts w:cs="Verdana" w:ascii="Verdana" w:hAnsi="Verdana"/>
          <w:i/>
          <w:color w:val="FF9900"/>
          <w:sz w:val="24"/>
          <w:szCs w:val="24"/>
          <w:u w:val="single"/>
        </w:rPr>
        <w:t>Легкая адаптация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 поведение ребенка нормализуется в течение 10-15 дней. Ребенок вливается в новый коллектив безболезненно, ему там комфортно, он не устраивает скандалов, когда мама ведет его в детский сад. Такие дети, как правило, не болеют в течении первого месяца посещения дошкольного учреждени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ab/>
        <w:t xml:space="preserve"> </w:t>
      </w:r>
      <w:r>
        <w:rPr>
          <w:rFonts w:cs="Verdana" w:ascii="Verdana" w:hAnsi="Verdana"/>
          <w:i/>
          <w:color w:val="FF9900"/>
          <w:sz w:val="24"/>
          <w:szCs w:val="24"/>
          <w:u w:val="single"/>
        </w:rPr>
        <w:t>Средней тяжести</w:t>
      </w:r>
      <w:r>
        <w:rPr>
          <w:rFonts w:cs="Verdana" w:ascii="Verdana" w:hAnsi="Verdana"/>
          <w:sz w:val="24"/>
          <w:szCs w:val="24"/>
        </w:rPr>
        <w:t xml:space="preserve"> - сдвиги нормализуются в течение месяца, может наступить однократное заболевание длительностью 5-7 дней, есть признаки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сихического стресс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</w:t>
      </w:r>
      <w:r>
        <w:rPr>
          <w:rFonts w:cs="Verdana" w:ascii="Verdana" w:hAnsi="Verdana"/>
          <w:i/>
          <w:sz w:val="24"/>
          <w:szCs w:val="24"/>
        </w:rPr>
        <w:tab/>
      </w:r>
      <w:r>
        <w:rPr>
          <w:rFonts w:cs="Verdana" w:ascii="Verdana" w:hAnsi="Verdana"/>
          <w:i/>
          <w:color w:val="FF9900"/>
          <w:sz w:val="24"/>
          <w:szCs w:val="24"/>
          <w:u w:val="single"/>
        </w:rPr>
        <w:t>Тяжелая адаптация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 длится от 2-6 месяцев; ребенок часто болеет, теряет уже полученные навык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 Существует такое понятие как медицинский прогноз адаптации. Он составляется в детской поликлинике перед поступлением ребенка в дошкольное учреждени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>Готовимся к детскому саду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color w:val="FF9900"/>
          <w:sz w:val="24"/>
          <w:szCs w:val="24"/>
        </w:rPr>
        <w:t>Самое главное</w:t>
      </w:r>
      <w:r>
        <w:rPr>
          <w:rFonts w:cs="Verdana" w:ascii="Verdana" w:hAnsi="Verdana"/>
          <w:sz w:val="24"/>
          <w:szCs w:val="24"/>
        </w:rPr>
        <w:t xml:space="preserve"> - положительный настрой на детский сад, если вы верите, что детский сад хорошее место для вашего ребенка, так же будет считать и ваш ребенок, пусть пока на уровне внутренних ощущений. </w:t>
      </w:r>
      <w:r>
        <w:rPr>
          <w:rFonts w:cs="Verdana" w:ascii="Verdana" w:hAnsi="Verdana"/>
          <w:i/>
          <w:smallCaps/>
          <w:color w:val="FF9900"/>
          <w:sz w:val="24"/>
          <w:szCs w:val="24"/>
        </w:rPr>
        <w:t>Недопустимо</w:t>
      </w:r>
      <w:r>
        <w:rPr>
          <w:rFonts w:cs="Verdana" w:ascii="Verdana" w:hAnsi="Verdana"/>
          <w:i/>
          <w:color w:val="FF99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ыражать вслух при ребенке свои сомнения и опасения по этому повод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о поступления ребенка в детский сад научите его засыпать самостоятельно (отучайте от привычки укачивания), есть ложкой, пить из чашки, ходить на горшок. </w:t>
      </w:r>
      <w:r>
        <w:rPr>
          <w:rFonts w:cs="Verdana" w:ascii="Verdana" w:hAnsi="Verdana"/>
          <w:i/>
          <w:sz w:val="24"/>
          <w:szCs w:val="24"/>
          <w:u w:val="single"/>
        </w:rPr>
        <w:t>Забудьте про памперсы!</w:t>
      </w:r>
      <w:r>
        <w:rPr>
          <w:rFonts w:cs="Verdana" w:ascii="Verdana" w:hAnsi="Verdana"/>
          <w:sz w:val="24"/>
          <w:szCs w:val="24"/>
        </w:rPr>
        <w:t xml:space="preserve"> Если вы все еще кормите малыша грудью, начинайте постепенно отучать его от груди. Так же постепенно отучайте кроху от пустышки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чинайте осваивать территорию его детского сада, приходите на утренние и вечерние прогулки (что очень поможет вам и ребенку привыкнуть к режиму детского сада). Обращайте внимание ребенка на то, как хорошо на детской площадке, как замечательно всем вместе играть в песочнице, сколько разных игрушек есть в детском садике, как радостно детки встречают своих родителей, забирающих их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о поступления ребенка в сад предварительно побеседуйте с воспитателем группы или психологом дошкольного учреждения. Сообщите им  ласкательное имя ребенка, к которому он привык дома, расскажите о привычках малыша, об особенностях его поведения, о его навыках и умениях. Ознакомьтесь с правилами приема ребенка, требованиями для ребенка, его родителей, режимными моментами (обязательно ввести их в режим дня ребенка дома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 xml:space="preserve">И вот, наконец, малыш пошел в детский сад!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>Вы расстались у дверей группы в смятении. Что  же нужно делать, чтобы период адаптации протекал нормально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16"/>
          <w:szCs w:val="16"/>
        </w:rPr>
      </w:pPr>
      <w:r>
        <w:rPr>
          <w:rFonts w:cs="Verdana" w:ascii="Verdana" w:hAnsi="Verdana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 первых порах сократите пребывание в группе до минимума (вам помогут с рекомендациями воспитатели группы, специалисты дошкольного учреждения). Приблизьте домашние условия к детскому саду. Создайте спокойный бесконфликтный климат в семье.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привыкании к новым условиям важную роль играет возможность «имитизировать» обстановку; принесите с собой любимую игрушку (игрушки). Своя игрушка овладевает вниманием ребенка и помогает отвлечься от расставания с мамой.</w:t>
      </w:r>
    </w:p>
    <w:p>
      <w:pPr>
        <w:pStyle w:val="Normal"/>
        <w:jc w:val="both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FF66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 самого начала помогите ребенку легко войти в детский сад. Расставаясь, не забудьте заверить, что обязательно вернетесь за ним. </w:t>
      </w:r>
      <w:r>
        <w:rPr>
          <w:rFonts w:cs="Verdana" w:ascii="Verdana" w:hAnsi="Verdana"/>
          <w:i/>
          <w:color w:val="FF6600"/>
          <w:sz w:val="24"/>
          <w:szCs w:val="24"/>
          <w:u w:val="single"/>
        </w:rPr>
        <w:t>Не забывайте постоянно говорить ему, что вы его любите!</w:t>
      </w:r>
    </w:p>
    <w:p>
      <w:pPr>
        <w:pStyle w:val="Normal"/>
        <w:jc w:val="both"/>
        <w:rPr>
          <w:rFonts w:ascii="Verdana" w:hAnsi="Verdana" w:cs="Verdana"/>
          <w:color w:val="FF6600"/>
          <w:sz w:val="8"/>
          <w:szCs w:val="8"/>
        </w:rPr>
      </w:pPr>
      <w:r>
        <w:rPr>
          <w:rFonts w:cs="Verdana" w:ascii="Verdana" w:hAnsi="Verdana"/>
          <w:color w:val="FF66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реагируйте на выходки ребенка, не наказывайте за капризы. Адаптация – большой стресс для ребенка, его нервы напряжены и им требуется разрядка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е делайте перерывов в посещении садика - неделька дома не только не поможет малышу адаптироваться к садику, но и продемонстрирует ему, что есть и другой вариант, которого можно всеми силами добиваться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>Не угрожайте ребенку детским садом как наказанием за непослушани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6600"/>
          <w:sz w:val="24"/>
          <w:szCs w:val="24"/>
        </w:rPr>
      </w:pPr>
      <w:r>
        <w:rPr>
          <w:rFonts w:cs="Verdana" w:ascii="Verdana" w:hAnsi="Verdana"/>
          <w:b/>
          <w:i/>
          <w:color w:val="FF6600"/>
          <w:sz w:val="24"/>
          <w:szCs w:val="24"/>
        </w:rPr>
        <w:t>Во время процесса адаптации ребенка к детскому саду будьте внимательны и терпимы с малышом. Поддерживайте его, меньше внимания обращайте на его капризы, дарите ему свое тепло и любовь. Берегите нервную систему ребенк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6600"/>
          <w:sz w:val="24"/>
          <w:szCs w:val="24"/>
        </w:rPr>
      </w:pPr>
      <w:r>
        <w:rPr>
          <w:rFonts w:cs="Verdana" w:ascii="Verdana" w:hAnsi="Verdana"/>
          <w:b/>
          <w:i/>
          <w:color w:val="FF66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84822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1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рпения вам и оптимизма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27.05pt;width:381.7pt;height:2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рпения вам и оптимизма!</w:t>
                      </w:r>
                    </w:p>
                  </w:txbxContent>
                </v:textbox>
                <v:path textpathok="t"/>
                <v:textpath on="t" fitshape="t" string="Терпения вам и оптимизма!" style="font-family:&quot;Times New Roman&quot;;font-size:24pt"/>
                <v:fill o:detectmouseclick="t" type="solid" color2="lime"/>
                <v:stroke color="aqua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37" w:gutter="0" w:header="0" w:top="68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7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06:00Z</dcterms:created>
  <dc:creator>Ten</dc:creator>
  <dc:description/>
  <cp:keywords/>
  <dc:language>en-US</dc:language>
  <cp:lastModifiedBy>Д\С50</cp:lastModifiedBy>
  <dcterms:modified xsi:type="dcterms:W3CDTF">2011-10-26T05:58:00Z</dcterms:modified>
  <cp:revision>13</cp:revision>
  <dc:subject/>
  <dc:title>dop_3</dc:title>
</cp:coreProperties>
</file>