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03570" cy="85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48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здоровительная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.3pt;width:449.05pt;height:6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здоровительная гимнастика</w:t>
                      </w:r>
                    </w:p>
                  </w:txbxContent>
                </v:textbox>
                <v:path textpathok="t"/>
                <v:textpath on="t" fitshape="t" string="Оздоровительная гимнастика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великая ценность. Вырастить ребенка сильным, крепким, здоровым, умным – это цель всех родителей и одна из главных задач медиков и педагогов. Педиатры отмечают, что одно из первых мест среди всех отклонений в состоянии здоровья детей занимают нарушения осанки и свода сто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школьном возрасте нарушения осанки, деформация стопы, как правило, имеют функциональный характер и определяются в основном слабостью мышечного тонуса и связочного аппарат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лагаем вам корригирующие упражнения для профилактики и коррекции плоскостопия и оса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льница». Сидя на коврике (ноги вытянуты вперед), ребенок производит круговые движения ступнями в разных направл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ник». Рисование карандашом, зажатым пальцами левой (правой) ноги, на листе бумаги, который придерживается другой ног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южки». Сидя на полу потирать стопой правой ноги стопу левой ноги и наоборот. Производить скользящие движения стопами ног, по голеням, затем – круговые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менное катание ногами деревянных или резиновых шипованных мячей по полу в течение трех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велосипеде (следить, чтобы ребенок нажимал на педали правильно, т.е. пальцами, а не серединой сто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ьба летом босиком по песку, камешкам, траве; дома босиком по шершавой поверхности, например, по ворсистому или массажному коврику; топтание в тазике, наполненном раскрывшимися еловыми шишками, - мощный фактор предупреждения плоскост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ирание пальцами босых ног с пола или ковра небольших предметов и шариков. Можно устроить семейные соревнования: кто больше перенесет пальцами ног элементов ЛЕГО на свой коврик или кто больше соберет шариков в мис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Самолет" И.п. – лежа на животе. Поднять голову и плечевой пояс, развести руки в стороны, задержаться в этом положении на счет 2-4-6-8-10, вернуться в и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одочка" И.П. – лежа на животе. Поднять голову и плечевой пояс, руки вперед с одновременным подниманием ног – "лодочка", задержаться в этом положении на счет 2-4-6, вернуться в и.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шечка" И.П. – стоя на четвереньках. Поднять голову, спину прогнуть, сказать "мяу!" – кошечка ласковая. Опустить голову вниз, спину выгнуть, сказать "фрр!" – "кошечка сердитая", вернуться в и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Лежа на спине, поднимать прямые ноги с массажным мячом, зажатым между ступнями, и опускать их на пол (6-10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ингвины". Ходьба и прыжки с продвижением вперед, зажав массажный или обычный мяч между коленями.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3:00Z</dcterms:created>
  <dc:creator>Владелец</dc:creator>
  <dc:description/>
  <cp:keywords/>
  <dc:language>en-US</dc:language>
  <cp:lastModifiedBy>Д\С50</cp:lastModifiedBy>
  <cp:lastPrinted>2008-02-19T14:55:00Z</cp:lastPrinted>
  <dcterms:modified xsi:type="dcterms:W3CDTF">2011-10-11T05:18:00Z</dcterms:modified>
  <cp:revision>3</cp:revision>
  <dc:subject/>
  <dc:title> </dc:title>
</cp:coreProperties>
</file>